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8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9.gif" ContentType="image/gi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Простые задачи на умножение</w:t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Помни! Первый множитель показывает,  какое число брали, второй множитель - сколько раз брали: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Сколько рук у шестерых человек? 2+2+2+2+2+2= по 2 руки *6 раз=12 рук</w:t>
      </w:r>
    </w:p>
    <w:p>
      <w:pPr>
        <w:pStyle w:val="Normal"/>
        <w:rPr/>
      </w:pPr>
      <w:r>
        <w:rPr>
          <w:b/>
        </w:rPr>
        <w:t xml:space="preserve">1. Составь выражения к рисункам, придумай задачи и реши их:         </w:t>
      </w:r>
      <w:r>
        <w:rPr/>
        <w:t xml:space="preserve"> </w:t>
      </w:r>
    </w:p>
    <w:tbl>
      <w:tblPr>
        <w:tblW w:w="11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01"/>
        <w:gridCol w:w="5900"/>
        <w:gridCol w:w="175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391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3910" cy="803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3910" cy="803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1815" cy="843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51815" cy="843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51815" cy="843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51815" cy="843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7035" cy="685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160" cy="685800"/>
                                <a:chOff x="0" y="0"/>
                                <a:chExt cx="40716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16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716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3960"/>
                                    <a:ext cx="37656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36720"/>
                                      <a:ext cx="3722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7656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372240" cy="47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2" h="1944">
                                        <a:moveTo>
                                          <a:pt x="16" y="1920"/>
                                        </a:moveTo>
                                        <a:lnTo>
                                          <a:pt x="1312" y="1944"/>
                                        </a:lnTo>
                                        <a:lnTo>
                                          <a:pt x="1312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6" y="19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ff99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40" y="160560"/>
                                    <a:ext cx="372240" cy="52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9000" cy="48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480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0" y="2160"/>
                                        <a:ext cx="1800" cy="480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71960"/>
                                      <a:ext cx="3722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56520"/>
                                    <a:ext cx="36756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" h="448">
                                          <a:moveTo>
                                            <a:pt x="0" y="448"/>
                                          </a:moveTo>
                                          <a:cubicBezTo>
                                            <a:pt x="7" y="414"/>
                                            <a:pt x="15" y="380"/>
                                            <a:pt x="48" y="352"/>
                                          </a:cubicBezTo>
                                          <a:cubicBezTo>
                                            <a:pt x="81" y="324"/>
                                            <a:pt x="169" y="317"/>
                                            <a:pt x="200" y="280"/>
                                          </a:cubicBezTo>
                                          <a:cubicBezTo>
                                            <a:pt x="231" y="243"/>
                                            <a:pt x="243" y="166"/>
                                            <a:pt x="232" y="128"/>
                                          </a:cubicBezTo>
                                          <a:cubicBezTo>
                                            <a:pt x="221" y="90"/>
                                            <a:pt x="169" y="69"/>
                                            <a:pt x="136" y="48"/>
                                          </a:cubicBezTo>
                                          <a:cubicBezTo>
                                            <a:pt x="103" y="27"/>
                                            <a:pt x="67" y="13"/>
                                            <a:pt x="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0"/>
                                      <a:ext cx="6876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" h="448">
                                          <a:moveTo>
                                            <a:pt x="0" y="448"/>
                                          </a:moveTo>
                                          <a:cubicBezTo>
                                            <a:pt x="7" y="414"/>
                                            <a:pt x="15" y="380"/>
                                            <a:pt x="48" y="352"/>
                                          </a:cubicBezTo>
                                          <a:cubicBezTo>
                                            <a:pt x="81" y="324"/>
                                            <a:pt x="169" y="317"/>
                                            <a:pt x="200" y="280"/>
                                          </a:cubicBezTo>
                                          <a:cubicBezTo>
                                            <a:pt x="231" y="243"/>
                                            <a:pt x="243" y="166"/>
                                            <a:pt x="232" y="128"/>
                                          </a:cubicBezTo>
                                          <a:cubicBezTo>
                                            <a:pt x="221" y="90"/>
                                            <a:pt x="169" y="69"/>
                                            <a:pt x="136" y="48"/>
                                          </a:cubicBezTo>
                                          <a:cubicBezTo>
                                            <a:pt x="103" y="27"/>
                                            <a:pt x="67" y="13"/>
                                            <a:pt x="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2320" y="147960"/>
                                    <a:ext cx="353520" cy="5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1123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6" h="244">
                                          <a:moveTo>
                                            <a:pt x="212" y="225"/>
                                          </a:moveTo>
                                          <a:cubicBezTo>
                                            <a:pt x="163" y="242"/>
                                            <a:pt x="56" y="244"/>
                                            <a:pt x="28" y="225"/>
                                          </a:cubicBezTo>
                                          <a:cubicBezTo>
                                            <a:pt x="0" y="206"/>
                                            <a:pt x="29" y="145"/>
                                            <a:pt x="44" y="113"/>
                                          </a:cubicBezTo>
                                          <a:cubicBezTo>
                                            <a:pt x="59" y="81"/>
                                            <a:pt x="88" y="50"/>
                                            <a:pt x="116" y="31"/>
                                          </a:cubicBezTo>
                                          <a:cubicBezTo>
                                            <a:pt x="144" y="12"/>
                                            <a:pt x="180" y="0"/>
                                            <a:pt x="212" y="1"/>
                                          </a:cubicBezTo>
                                          <a:cubicBezTo>
                                            <a:pt x="244" y="1"/>
                                            <a:pt x="276" y="16"/>
                                            <a:pt x="308" y="36"/>
                                          </a:cubicBezTo>
                                          <a:cubicBezTo>
                                            <a:pt x="340" y="56"/>
                                            <a:pt x="388" y="91"/>
                                            <a:pt x="404" y="121"/>
                                          </a:cubicBezTo>
                                          <a:cubicBezTo>
                                            <a:pt x="420" y="151"/>
                                            <a:pt x="436" y="200"/>
                                            <a:pt x="404" y="217"/>
                                          </a:cubicBezTo>
                                          <a:cubicBezTo>
                                            <a:pt x="372" y="234"/>
                                            <a:pt x="252" y="223"/>
                                            <a:pt x="212" y="22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6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9080"/>
                                      <a:ext cx="871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" h="148">
                                          <a:moveTo>
                                            <a:pt x="36" y="131"/>
                                          </a:moveTo>
                                          <a:cubicBezTo>
                                            <a:pt x="0" y="116"/>
                                            <a:pt x="63" y="64"/>
                                            <a:pt x="84" y="43"/>
                                          </a:cubicBezTo>
                                          <a:cubicBezTo>
                                            <a:pt x="105" y="22"/>
                                            <a:pt x="135" y="6"/>
                                            <a:pt x="164" y="3"/>
                                          </a:cubicBezTo>
                                          <a:cubicBezTo>
                                            <a:pt x="193" y="0"/>
                                            <a:pt x="237" y="6"/>
                                            <a:pt x="260" y="27"/>
                                          </a:cubicBezTo>
                                          <a:cubicBezTo>
                                            <a:pt x="283" y="48"/>
                                            <a:pt x="337" y="114"/>
                                            <a:pt x="300" y="131"/>
                                          </a:cubicBezTo>
                                          <a:cubicBezTo>
                                            <a:pt x="263" y="148"/>
                                            <a:pt x="91" y="131"/>
                                            <a:pt x="36" y="13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440"/>
                                    <a:ext cx="407160" cy="208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0716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9" h="960">
                                          <a:moveTo>
                                            <a:pt x="256" y="819"/>
                                          </a:moveTo>
                                          <a:cubicBezTo>
                                            <a:pt x="264" y="840"/>
                                            <a:pt x="333" y="960"/>
                                            <a:pt x="304" y="947"/>
                                          </a:cubicBezTo>
                                          <a:cubicBezTo>
                                            <a:pt x="275" y="934"/>
                                            <a:pt x="128" y="835"/>
                                            <a:pt x="80" y="739"/>
                                          </a:cubicBezTo>
                                          <a:cubicBezTo>
                                            <a:pt x="32" y="643"/>
                                            <a:pt x="0" y="470"/>
                                            <a:pt x="16" y="371"/>
                                          </a:cubicBezTo>
                                          <a:cubicBezTo>
                                            <a:pt x="32" y="272"/>
                                            <a:pt x="69" y="206"/>
                                            <a:pt x="176" y="147"/>
                                          </a:cubicBezTo>
                                          <a:cubicBezTo>
                                            <a:pt x="283" y="88"/>
                                            <a:pt x="499" y="38"/>
                                            <a:pt x="656" y="19"/>
                                          </a:cubicBezTo>
                                          <a:cubicBezTo>
                                            <a:pt x="813" y="0"/>
                                            <a:pt x="955" y="3"/>
                                            <a:pt x="1120" y="35"/>
                                          </a:cubicBezTo>
                                          <a:cubicBezTo>
                                            <a:pt x="1285" y="67"/>
                                            <a:pt x="1557" y="123"/>
                                            <a:pt x="1648" y="211"/>
                                          </a:cubicBezTo>
                                          <a:cubicBezTo>
                                            <a:pt x="1739" y="299"/>
                                            <a:pt x="1677" y="470"/>
                                            <a:pt x="1664" y="563"/>
                                          </a:cubicBezTo>
                                          <a:cubicBezTo>
                                            <a:pt x="1651" y="656"/>
                                            <a:pt x="1621" y="707"/>
                                            <a:pt x="1568" y="771"/>
                                          </a:cubicBezTo>
                                          <a:cubicBezTo>
                                            <a:pt x="1515" y="835"/>
                                            <a:pt x="1373" y="934"/>
                                            <a:pt x="1344" y="947"/>
                                          </a:cubicBezTo>
                                          <a:cubicBezTo>
                                            <a:pt x="1315" y="960"/>
                                            <a:pt x="1382" y="871"/>
                                            <a:pt x="1392" y="8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480" y="147960"/>
                                      <a:ext cx="31608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2" h="331">
                                          <a:moveTo>
                                            <a:pt x="19" y="139"/>
                                          </a:moveTo>
                                          <a:cubicBezTo>
                                            <a:pt x="30" y="99"/>
                                            <a:pt x="16" y="96"/>
                                            <a:pt x="147" y="75"/>
                                          </a:cubicBezTo>
                                          <a:cubicBezTo>
                                            <a:pt x="278" y="54"/>
                                            <a:pt x="614" y="0"/>
                                            <a:pt x="803" y="11"/>
                                          </a:cubicBezTo>
                                          <a:cubicBezTo>
                                            <a:pt x="992" y="22"/>
                                            <a:pt x="1214" y="91"/>
                                            <a:pt x="1283" y="139"/>
                                          </a:cubicBezTo>
                                          <a:cubicBezTo>
                                            <a:pt x="1352" y="187"/>
                                            <a:pt x="1283" y="283"/>
                                            <a:pt x="1219" y="299"/>
                                          </a:cubicBezTo>
                                          <a:cubicBezTo>
                                            <a:pt x="1155" y="315"/>
                                            <a:pt x="1014" y="246"/>
                                            <a:pt x="899" y="235"/>
                                          </a:cubicBezTo>
                                          <a:cubicBezTo>
                                            <a:pt x="784" y="224"/>
                                            <a:pt x="667" y="222"/>
                                            <a:pt x="531" y="235"/>
                                          </a:cubicBezTo>
                                          <a:cubicBezTo>
                                            <a:pt x="395" y="248"/>
                                            <a:pt x="166" y="331"/>
                                            <a:pt x="83" y="315"/>
                                          </a:cubicBezTo>
                                          <a:cubicBezTo>
                                            <a:pt x="0" y="299"/>
                                            <a:pt x="8" y="179"/>
                                            <a:pt x="19" y="1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3480" y="6480"/>
                                      <a:ext cx="273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99">
                                          <a:moveTo>
                                            <a:pt x="0" y="35"/>
                                          </a:moveTo>
                                          <a:cubicBezTo>
                                            <a:pt x="14" y="17"/>
                                            <a:pt x="29" y="0"/>
                                            <a:pt x="48" y="3"/>
                                          </a:cubicBezTo>
                                          <a:cubicBezTo>
                                            <a:pt x="67" y="6"/>
                                            <a:pt x="107" y="35"/>
                                            <a:pt x="112" y="51"/>
                                          </a:cubicBezTo>
                                          <a:cubicBezTo>
                                            <a:pt x="117" y="67"/>
                                            <a:pt x="98" y="83"/>
                                            <a:pt x="8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708800">
                                      <a:off x="53280" y="1080"/>
                                      <a:ext cx="216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99">
                                          <a:moveTo>
                                            <a:pt x="0" y="35"/>
                                          </a:moveTo>
                                          <a:cubicBezTo>
                                            <a:pt x="14" y="17"/>
                                            <a:pt x="29" y="0"/>
                                            <a:pt x="48" y="3"/>
                                          </a:cubicBezTo>
                                          <a:cubicBezTo>
                                            <a:pt x="67" y="6"/>
                                            <a:pt x="107" y="35"/>
                                            <a:pt x="112" y="51"/>
                                          </a:cubicBezTo>
                                          <a:cubicBezTo>
                                            <a:pt x="117" y="67"/>
                                            <a:pt x="98" y="83"/>
                                            <a:pt x="8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4880" y="299880"/>
                                  <a:ext cx="23616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108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3"/>
                                        <w:szCs w:val="4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л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10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 xml:space="preserve"> л</w:t>
                                    </w:r>
                                  </w:p>
                                </w:txbxContent>
                              </wps:txbx>
                              <wps:bodyPr wrap="square" lIns="29880" rIns="29880" tIns="15120" bIns="151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05pt;height:54pt" coordorigin="0,0" coordsize="641,1080">
                      <v:rect id="shape_0" stroked="f" o:allowincell="t" style="position:absolute;left:0;top:0;width:640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641;height:1079">
                        <v:group id="shape_0" style="position:absolute;left:17;top:6;width:593;height:110">
                          <v:shape id="shape_0" coordsize="1313,217" path="m0,0c20,19,15,76,120,112c225,148,452,215,632,216c812,217,1087,153,1200,120c1313,87,1289,38,1312,16e" fillcolor="#ff99ff" stroked="t" o:allowincell="t" style="position:absolute;left:20;top:64;width:585;height:51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  <v:shape id="shape_0" coordsize="1313,217" path="m0,0c20,19,15,76,120,112c225,148,452,215,632,216c812,217,1087,153,1200,120c1313,87,1289,38,1312,16e" fillcolor="#ff99ff" stroked="t" o:allowincell="t" style="position:absolute;left:17;top:6;width:592;height:61;flip:y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</v:group>
                        <v:shape id="shape_0" coordsize="1312,1944" path="m16,1920l1312,1944l1312,0l0,16l16,1920xe" fillcolor="white" stroked="f" o:allowincell="t" style="position:absolute;left:21;top:259;width:585;height:748;mso-wrap-style:none;v-text-anchor:middle;mso-position-horizontal-relative:char">
                          <v:fill o:detectmouseclick="t" color2="#ff99ff"/>
                          <v:stroke color="#3465a4" joinstyle="round" endcap="flat"/>
                          <w10:wrap type="none"/>
                        </v:shape>
                        <v:group id="shape_0" style="position:absolute;left:28;top:253;width:586;height:826">
                          <v:group id="shape_0" style="position:absolute;left:28;top:253;width:580;height:758">
                            <v:line id="shape_0" from="28,253" to="30,1008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06,256" to="608,1011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313,217" path="m0,0c20,19,15,76,120,112c225,148,452,215,632,216c812,217,1087,153,1200,120c1313,87,1289,38,1312,16e" fillcolor="#ff99ff" stroked="t" o:allowincell="t" style="position:absolute;left:28;top:996;width:585;height:82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</v:group>
                        <v:group id="shape_0" style="position:absolute;left:28;top:89;width:579;height:172">
                          <v:shape id="shape_0" coordsize="243,448" path="m0,448c7,414,15,380,48,352c81,324,169,317,200,280c231,243,243,166,232,128c221,90,169,69,136,48c103,27,67,13,32,0e" stroked="t" o:allowincell="t" style="position:absolute;left:28;top:89;width:107;height:171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243,448" path="m0,448c7,414,15,380,48,352c81,324,169,317,200,280c231,243,243,166,232,128c221,90,169,69,136,48c103,27,67,13,32,0e" stroked="t" o:allowincell="t" style="position:absolute;left:499;top:89;width:107;height:171;flip:x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35;top:233;width:556;height:81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group id="shape_0" style="position:absolute;left:222;top:0;width:177;height:74">
                          <v:shape id="shape_0" coordsize="436,244" path="m212,225c163,242,56,244,28,225c0,206,29,145,44,113c59,81,88,50,116,31c144,12,180,0,212,1c244,1,276,16,308,36c340,56,388,91,404,121c420,151,436,200,404,217c372,234,252,223,212,225xe" fillcolor="#66ccff" stroked="t" o:allowincell="t" style="position:absolute;left:222;top:0;width:176;height:71;mso-wrap-style:none;v-text-anchor:middle;mso-position-horizontal-relative:char">
                            <v:fill o:detectmouseclick="t" type="solid" color2="#993300"/>
                            <v:stroke color="black" weight="19080" joinstyle="round" endcap="flat"/>
                            <w10:wrap type="none"/>
                          </v:shape>
                          <v:shape id="shape_0" coordsize="337,148" path="m36,131c0,116,63,64,84,43c105,22,135,6,164,3c193,0,237,6,260,27c283,48,337,114,300,131c263,148,91,131,36,131xe" fillcolor="#ff99ff" stroked="t" o:allowincell="t" style="position:absolute;left:241;top:30;width:136;height:43;mso-wrap-style:none;v-text-anchor:middle;mso-position-horizontal-relative:char">
                            <v:fill o:detectmouseclick="t" type="solid" color2="#006600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0;top:130;width:641;height:329">
                          <v:shape id="shape_0" coordsize="1739,960" path="m256,819c264,840,333,960,304,947c275,934,128,835,80,739c32,643,0,470,16,371c32,272,69,206,176,147c283,88,499,38,656,19c813,0,955,3,1120,35c1285,67,1557,123,1648,211c1739,299,1677,470,1664,563c1651,656,1621,707,1568,771c1515,835,1373,934,1344,947c1315,960,1382,871,1392,851e" stroked="t" o:allowincell="t" style="position:absolute;left:0;top:144;width:640;height:279;flip: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1352,331" path="m19,139c30,99,16,96,147,75c278,54,614,0,803,11c992,22,1214,91,1283,139c1352,187,1283,283,1219,299c1155,315,1014,246,899,235c784,224,667,222,531,235c395,248,166,331,83,315c0,299,8,179,19,139xe" stroked="t" o:allowincell="t" style="position:absolute;left:81;top:363;width:497;height:95;flip:y;mso-wrap-style:none;v-text-anchor:middle;mso-position-horizontal-relative:char">
                            <v:imagedata r:id="rId12" o:detectmouseclick="t"/>
                            <v:stroke color="black" weight="9360" joinstyle="round" endcap="flat"/>
                            <w10:wrap type="none"/>
                          </v:shape>
                          <v:shape id="shape_0" coordsize="117,99" path="m0,35c14,17,29,0,48,3c67,6,107,35,112,51c117,67,98,83,80,99e" stroked="t" o:allowincell="t" style="position:absolute;left:478;top:140;width:42;height:27;flip: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117,99" path="m0,35c14,17,29,0,48,3c67,6,107,35,112,51c117,67,98,83,80,99e" stroked="t" o:allowincell="t" style="position:absolute;left:84;top:132;width:33;height:35;flip:y;mso-wrap-style:none;v-text-anchor:middle;rotation:281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8;top:472;width:371;height:47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0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3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10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7035" cy="685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160" cy="685800"/>
                                <a:chOff x="0" y="0"/>
                                <a:chExt cx="40716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16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716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3960"/>
                                    <a:ext cx="37656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36720"/>
                                      <a:ext cx="3722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7656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372240" cy="47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2" h="1944">
                                        <a:moveTo>
                                          <a:pt x="16" y="1920"/>
                                        </a:moveTo>
                                        <a:lnTo>
                                          <a:pt x="1312" y="1944"/>
                                        </a:lnTo>
                                        <a:lnTo>
                                          <a:pt x="1312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6" y="19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ff99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40" y="160560"/>
                                    <a:ext cx="372240" cy="52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9000" cy="48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480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0" y="2160"/>
                                        <a:ext cx="1800" cy="480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71960"/>
                                      <a:ext cx="3722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56520"/>
                                    <a:ext cx="36756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" h="448">
                                          <a:moveTo>
                                            <a:pt x="0" y="448"/>
                                          </a:moveTo>
                                          <a:cubicBezTo>
                                            <a:pt x="7" y="414"/>
                                            <a:pt x="15" y="380"/>
                                            <a:pt x="48" y="352"/>
                                          </a:cubicBezTo>
                                          <a:cubicBezTo>
                                            <a:pt x="81" y="324"/>
                                            <a:pt x="169" y="317"/>
                                            <a:pt x="200" y="280"/>
                                          </a:cubicBezTo>
                                          <a:cubicBezTo>
                                            <a:pt x="231" y="243"/>
                                            <a:pt x="243" y="166"/>
                                            <a:pt x="232" y="128"/>
                                          </a:cubicBezTo>
                                          <a:cubicBezTo>
                                            <a:pt x="221" y="90"/>
                                            <a:pt x="169" y="69"/>
                                            <a:pt x="136" y="48"/>
                                          </a:cubicBezTo>
                                          <a:cubicBezTo>
                                            <a:pt x="103" y="27"/>
                                            <a:pt x="67" y="13"/>
                                            <a:pt x="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0"/>
                                      <a:ext cx="6876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" h="448">
                                          <a:moveTo>
                                            <a:pt x="0" y="448"/>
                                          </a:moveTo>
                                          <a:cubicBezTo>
                                            <a:pt x="7" y="414"/>
                                            <a:pt x="15" y="380"/>
                                            <a:pt x="48" y="352"/>
                                          </a:cubicBezTo>
                                          <a:cubicBezTo>
                                            <a:pt x="81" y="324"/>
                                            <a:pt x="169" y="317"/>
                                            <a:pt x="200" y="280"/>
                                          </a:cubicBezTo>
                                          <a:cubicBezTo>
                                            <a:pt x="231" y="243"/>
                                            <a:pt x="243" y="166"/>
                                            <a:pt x="232" y="128"/>
                                          </a:cubicBezTo>
                                          <a:cubicBezTo>
                                            <a:pt x="221" y="90"/>
                                            <a:pt x="169" y="69"/>
                                            <a:pt x="136" y="48"/>
                                          </a:cubicBezTo>
                                          <a:cubicBezTo>
                                            <a:pt x="103" y="27"/>
                                            <a:pt x="67" y="13"/>
                                            <a:pt x="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22320" y="147960"/>
                                    <a:ext cx="353520" cy="5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1123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6" h="244">
                                          <a:moveTo>
                                            <a:pt x="212" y="225"/>
                                          </a:moveTo>
                                          <a:cubicBezTo>
                                            <a:pt x="163" y="242"/>
                                            <a:pt x="56" y="244"/>
                                            <a:pt x="28" y="225"/>
                                          </a:cubicBezTo>
                                          <a:cubicBezTo>
                                            <a:pt x="0" y="206"/>
                                            <a:pt x="29" y="145"/>
                                            <a:pt x="44" y="113"/>
                                          </a:cubicBezTo>
                                          <a:cubicBezTo>
                                            <a:pt x="59" y="81"/>
                                            <a:pt x="88" y="50"/>
                                            <a:pt x="116" y="31"/>
                                          </a:cubicBezTo>
                                          <a:cubicBezTo>
                                            <a:pt x="144" y="12"/>
                                            <a:pt x="180" y="0"/>
                                            <a:pt x="212" y="1"/>
                                          </a:cubicBezTo>
                                          <a:cubicBezTo>
                                            <a:pt x="244" y="1"/>
                                            <a:pt x="276" y="16"/>
                                            <a:pt x="308" y="36"/>
                                          </a:cubicBezTo>
                                          <a:cubicBezTo>
                                            <a:pt x="340" y="56"/>
                                            <a:pt x="388" y="91"/>
                                            <a:pt x="404" y="121"/>
                                          </a:cubicBezTo>
                                          <a:cubicBezTo>
                                            <a:pt x="420" y="151"/>
                                            <a:pt x="436" y="200"/>
                                            <a:pt x="404" y="217"/>
                                          </a:cubicBezTo>
                                          <a:cubicBezTo>
                                            <a:pt x="372" y="234"/>
                                            <a:pt x="252" y="223"/>
                                            <a:pt x="212" y="22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6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9080"/>
                                      <a:ext cx="871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" h="148">
                                          <a:moveTo>
                                            <a:pt x="36" y="131"/>
                                          </a:moveTo>
                                          <a:cubicBezTo>
                                            <a:pt x="0" y="116"/>
                                            <a:pt x="63" y="64"/>
                                            <a:pt x="84" y="43"/>
                                          </a:cubicBezTo>
                                          <a:cubicBezTo>
                                            <a:pt x="105" y="22"/>
                                            <a:pt x="135" y="6"/>
                                            <a:pt x="164" y="3"/>
                                          </a:cubicBezTo>
                                          <a:cubicBezTo>
                                            <a:pt x="193" y="0"/>
                                            <a:pt x="237" y="6"/>
                                            <a:pt x="260" y="27"/>
                                          </a:cubicBezTo>
                                          <a:cubicBezTo>
                                            <a:pt x="283" y="48"/>
                                            <a:pt x="337" y="114"/>
                                            <a:pt x="300" y="131"/>
                                          </a:cubicBezTo>
                                          <a:cubicBezTo>
                                            <a:pt x="263" y="148"/>
                                            <a:pt x="91" y="131"/>
                                            <a:pt x="36" y="13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440"/>
                                    <a:ext cx="407160" cy="208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0716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9" h="960">
                                          <a:moveTo>
                                            <a:pt x="256" y="819"/>
                                          </a:moveTo>
                                          <a:cubicBezTo>
                                            <a:pt x="264" y="840"/>
                                            <a:pt x="333" y="960"/>
                                            <a:pt x="304" y="947"/>
                                          </a:cubicBezTo>
                                          <a:cubicBezTo>
                                            <a:pt x="275" y="934"/>
                                            <a:pt x="128" y="835"/>
                                            <a:pt x="80" y="739"/>
                                          </a:cubicBezTo>
                                          <a:cubicBezTo>
                                            <a:pt x="32" y="643"/>
                                            <a:pt x="0" y="470"/>
                                            <a:pt x="16" y="371"/>
                                          </a:cubicBezTo>
                                          <a:cubicBezTo>
                                            <a:pt x="32" y="272"/>
                                            <a:pt x="69" y="206"/>
                                            <a:pt x="176" y="147"/>
                                          </a:cubicBezTo>
                                          <a:cubicBezTo>
                                            <a:pt x="283" y="88"/>
                                            <a:pt x="499" y="38"/>
                                            <a:pt x="656" y="19"/>
                                          </a:cubicBezTo>
                                          <a:cubicBezTo>
                                            <a:pt x="813" y="0"/>
                                            <a:pt x="955" y="3"/>
                                            <a:pt x="1120" y="35"/>
                                          </a:cubicBezTo>
                                          <a:cubicBezTo>
                                            <a:pt x="1285" y="67"/>
                                            <a:pt x="1557" y="123"/>
                                            <a:pt x="1648" y="211"/>
                                          </a:cubicBezTo>
                                          <a:cubicBezTo>
                                            <a:pt x="1739" y="299"/>
                                            <a:pt x="1677" y="470"/>
                                            <a:pt x="1664" y="563"/>
                                          </a:cubicBezTo>
                                          <a:cubicBezTo>
                                            <a:pt x="1651" y="656"/>
                                            <a:pt x="1621" y="707"/>
                                            <a:pt x="1568" y="771"/>
                                          </a:cubicBezTo>
                                          <a:cubicBezTo>
                                            <a:pt x="1515" y="835"/>
                                            <a:pt x="1373" y="934"/>
                                            <a:pt x="1344" y="947"/>
                                          </a:cubicBezTo>
                                          <a:cubicBezTo>
                                            <a:pt x="1315" y="960"/>
                                            <a:pt x="1382" y="871"/>
                                            <a:pt x="1392" y="8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480" y="147960"/>
                                      <a:ext cx="31608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2" h="331">
                                          <a:moveTo>
                                            <a:pt x="19" y="139"/>
                                          </a:moveTo>
                                          <a:cubicBezTo>
                                            <a:pt x="30" y="99"/>
                                            <a:pt x="16" y="96"/>
                                            <a:pt x="147" y="75"/>
                                          </a:cubicBezTo>
                                          <a:cubicBezTo>
                                            <a:pt x="278" y="54"/>
                                            <a:pt x="614" y="0"/>
                                            <a:pt x="803" y="11"/>
                                          </a:cubicBezTo>
                                          <a:cubicBezTo>
                                            <a:pt x="992" y="22"/>
                                            <a:pt x="1214" y="91"/>
                                            <a:pt x="1283" y="139"/>
                                          </a:cubicBezTo>
                                          <a:cubicBezTo>
                                            <a:pt x="1352" y="187"/>
                                            <a:pt x="1283" y="283"/>
                                            <a:pt x="1219" y="299"/>
                                          </a:cubicBezTo>
                                          <a:cubicBezTo>
                                            <a:pt x="1155" y="315"/>
                                            <a:pt x="1014" y="246"/>
                                            <a:pt x="899" y="235"/>
                                          </a:cubicBezTo>
                                          <a:cubicBezTo>
                                            <a:pt x="784" y="224"/>
                                            <a:pt x="667" y="222"/>
                                            <a:pt x="531" y="235"/>
                                          </a:cubicBezTo>
                                          <a:cubicBezTo>
                                            <a:pt x="395" y="248"/>
                                            <a:pt x="166" y="331"/>
                                            <a:pt x="83" y="315"/>
                                          </a:cubicBezTo>
                                          <a:cubicBezTo>
                                            <a:pt x="0" y="299"/>
                                            <a:pt x="8" y="179"/>
                                            <a:pt x="19" y="1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3480" y="6480"/>
                                      <a:ext cx="273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99">
                                          <a:moveTo>
                                            <a:pt x="0" y="35"/>
                                          </a:moveTo>
                                          <a:cubicBezTo>
                                            <a:pt x="14" y="17"/>
                                            <a:pt x="29" y="0"/>
                                            <a:pt x="48" y="3"/>
                                          </a:cubicBezTo>
                                          <a:cubicBezTo>
                                            <a:pt x="67" y="6"/>
                                            <a:pt x="107" y="35"/>
                                            <a:pt x="112" y="51"/>
                                          </a:cubicBezTo>
                                          <a:cubicBezTo>
                                            <a:pt x="117" y="67"/>
                                            <a:pt x="98" y="83"/>
                                            <a:pt x="8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708800">
                                      <a:off x="53280" y="1080"/>
                                      <a:ext cx="216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99">
                                          <a:moveTo>
                                            <a:pt x="0" y="35"/>
                                          </a:moveTo>
                                          <a:cubicBezTo>
                                            <a:pt x="14" y="17"/>
                                            <a:pt x="29" y="0"/>
                                            <a:pt x="48" y="3"/>
                                          </a:cubicBezTo>
                                          <a:cubicBezTo>
                                            <a:pt x="67" y="6"/>
                                            <a:pt x="107" y="35"/>
                                            <a:pt x="112" y="51"/>
                                          </a:cubicBezTo>
                                          <a:cubicBezTo>
                                            <a:pt x="117" y="67"/>
                                            <a:pt x="98" y="83"/>
                                            <a:pt x="8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4880" y="299880"/>
                                  <a:ext cx="23616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108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3"/>
                                        <w:szCs w:val="4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л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10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 xml:space="preserve"> л</w:t>
                                    </w:r>
                                  </w:p>
                                </w:txbxContent>
                              </wps:txbx>
                              <wps:bodyPr wrap="square" lIns="29880" rIns="29880" tIns="15120" bIns="151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05pt;height:54pt" coordorigin="0,0" coordsize="641,1080">
                      <v:rect id="shape_0" stroked="f" o:allowincell="t" style="position:absolute;left:0;top:0;width:640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641;height:1079">
                        <v:group id="shape_0" style="position:absolute;left:17;top:6;width:593;height:110">
                          <v:shape id="shape_0" coordsize="1313,217" path="m0,0c20,19,15,76,120,112c225,148,452,215,632,216c812,217,1087,153,1200,120c1313,87,1289,38,1312,16e" fillcolor="#ff99ff" stroked="t" o:allowincell="t" style="position:absolute;left:20;top:64;width:585;height:51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  <v:shape id="shape_0" coordsize="1313,217" path="m0,0c20,19,15,76,120,112c225,148,452,215,632,216c812,217,1087,153,1200,120c1313,87,1289,38,1312,16e" fillcolor="#ff99ff" stroked="t" o:allowincell="t" style="position:absolute;left:17;top:6;width:592;height:61;flip:y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</v:group>
                        <v:shape id="shape_0" coordsize="1312,1944" path="m16,1920l1312,1944l1312,0l0,16l16,1920xe" fillcolor="white" stroked="f" o:allowincell="t" style="position:absolute;left:21;top:259;width:585;height:748;mso-wrap-style:none;v-text-anchor:middle;mso-position-horizontal-relative:char">
                          <v:fill o:detectmouseclick="t" color2="#ff99ff"/>
                          <v:stroke color="#3465a4" joinstyle="round" endcap="flat"/>
                          <w10:wrap type="none"/>
                        </v:shape>
                        <v:group id="shape_0" style="position:absolute;left:28;top:253;width:586;height:826">
                          <v:group id="shape_0" style="position:absolute;left:28;top:253;width:580;height:758">
                            <v:line id="shape_0" from="28,253" to="30,1008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06,256" to="608,1011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313,217" path="m0,0c20,19,15,76,120,112c225,148,452,215,632,216c812,217,1087,153,1200,120c1313,87,1289,38,1312,16e" fillcolor="#ff99ff" stroked="t" o:allowincell="t" style="position:absolute;left:28;top:996;width:585;height:82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</v:group>
                        <v:group id="shape_0" style="position:absolute;left:28;top:89;width:579;height:172">
                          <v:shape id="shape_0" coordsize="243,448" path="m0,448c7,414,15,380,48,352c81,324,169,317,200,280c231,243,243,166,232,128c221,90,169,69,136,48c103,27,67,13,32,0e" stroked="t" o:allowincell="t" style="position:absolute;left:28;top:89;width:107;height:171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243,448" path="m0,448c7,414,15,380,48,352c81,324,169,317,200,280c231,243,243,166,232,128c221,90,169,69,136,48c103,27,67,13,32,0e" stroked="t" o:allowincell="t" style="position:absolute;left:499;top:89;width:107;height:171;flip:x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  <v:shape id="shape_0" stroked="f" o:allowincell="t" style="position:absolute;left:35;top:233;width:556;height:81;mso-wrap-style:none;v-text-anchor:middle;mso-position-horizontal-relative:char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group id="shape_0" style="position:absolute;left:222;top:0;width:177;height:74">
                          <v:shape id="shape_0" coordsize="436,244" path="m212,225c163,242,56,244,28,225c0,206,29,145,44,113c59,81,88,50,116,31c144,12,180,0,212,1c244,1,276,16,308,36c340,56,388,91,404,121c420,151,436,200,404,217c372,234,252,223,212,225xe" fillcolor="#66ccff" stroked="t" o:allowincell="t" style="position:absolute;left:222;top:0;width:176;height:71;mso-wrap-style:none;v-text-anchor:middle;mso-position-horizontal-relative:char">
                            <v:fill o:detectmouseclick="t" type="solid" color2="#993300"/>
                            <v:stroke color="black" weight="19080" joinstyle="round" endcap="flat"/>
                            <w10:wrap type="none"/>
                          </v:shape>
                          <v:shape id="shape_0" coordsize="337,148" path="m36,131c0,116,63,64,84,43c105,22,135,6,164,3c193,0,237,6,260,27c283,48,337,114,300,131c263,148,91,131,36,131xe" fillcolor="#ff99ff" stroked="t" o:allowincell="t" style="position:absolute;left:241;top:30;width:136;height:43;mso-wrap-style:none;v-text-anchor:middle;mso-position-horizontal-relative:char">
                            <v:fill o:detectmouseclick="t" type="solid" color2="#006600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0;top:130;width:641;height:329">
                          <v:shape id="shape_0" coordsize="1739,960" path="m256,819c264,840,333,960,304,947c275,934,128,835,80,739c32,643,0,470,16,371c32,272,69,206,176,147c283,88,499,38,656,19c813,0,955,3,1120,35c1285,67,1557,123,1648,211c1739,299,1677,470,1664,563c1651,656,1621,707,1568,771c1515,835,1373,934,1344,947c1315,960,1382,871,1392,851e" stroked="t" o:allowincell="t" style="position:absolute;left:0;top:144;width:640;height:279;flip: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1352,331" path="m19,139c30,99,16,96,147,75c278,54,614,0,803,11c992,22,1214,91,1283,139c1352,187,1283,283,1219,299c1155,315,1014,246,899,235c784,224,667,222,531,235c395,248,166,331,83,315c0,299,8,179,19,139xe" stroked="t" o:allowincell="t" style="position:absolute;left:81;top:363;width:497;height:95;flip:y;mso-wrap-style:none;v-text-anchor:middle;mso-position-horizontal-relative:char">
                            <v:imagedata r:id="rId16" o:detectmouseclick="t"/>
                            <v:stroke color="black" weight="9360" joinstyle="round" endcap="flat"/>
                            <w10:wrap type="none"/>
                          </v:shape>
                          <v:shape id="shape_0" coordsize="117,99" path="m0,35c14,17,29,0,48,3c67,6,107,35,112,51c117,67,98,83,80,99e" stroked="t" o:allowincell="t" style="position:absolute;left:478;top:140;width:42;height:27;flip: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117,99" path="m0,35c14,17,29,0,48,3c67,6,107,35,112,51c117,67,98,83,80,99e" stroked="t" o:allowincell="t" style="position:absolute;left:84;top:132;width:33;height:35;flip:y;mso-wrap-style:none;v-text-anchor:middle;rotation:281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8;top:472;width:371;height:47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0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3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10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7035" cy="685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160" cy="685800"/>
                                <a:chOff x="0" y="0"/>
                                <a:chExt cx="407160" cy="685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16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716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3960"/>
                                    <a:ext cx="37656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36720"/>
                                      <a:ext cx="3722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7656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372240" cy="47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2" h="1944">
                                        <a:moveTo>
                                          <a:pt x="16" y="1920"/>
                                        </a:moveTo>
                                        <a:lnTo>
                                          <a:pt x="1312" y="1944"/>
                                        </a:lnTo>
                                        <a:lnTo>
                                          <a:pt x="1312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6" y="19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ff99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40" y="160560"/>
                                    <a:ext cx="372240" cy="52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9000" cy="48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480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0" y="2160"/>
                                        <a:ext cx="1800" cy="480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71960"/>
                                      <a:ext cx="3722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56520"/>
                                    <a:ext cx="36756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" h="448">
                                          <a:moveTo>
                                            <a:pt x="0" y="448"/>
                                          </a:moveTo>
                                          <a:cubicBezTo>
                                            <a:pt x="7" y="414"/>
                                            <a:pt x="15" y="380"/>
                                            <a:pt x="48" y="352"/>
                                          </a:cubicBezTo>
                                          <a:cubicBezTo>
                                            <a:pt x="81" y="324"/>
                                            <a:pt x="169" y="317"/>
                                            <a:pt x="200" y="280"/>
                                          </a:cubicBezTo>
                                          <a:cubicBezTo>
                                            <a:pt x="231" y="243"/>
                                            <a:pt x="243" y="166"/>
                                            <a:pt x="232" y="128"/>
                                          </a:cubicBezTo>
                                          <a:cubicBezTo>
                                            <a:pt x="221" y="90"/>
                                            <a:pt x="169" y="69"/>
                                            <a:pt x="136" y="48"/>
                                          </a:cubicBezTo>
                                          <a:cubicBezTo>
                                            <a:pt x="103" y="27"/>
                                            <a:pt x="67" y="13"/>
                                            <a:pt x="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0"/>
                                      <a:ext cx="6876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" h="448">
                                          <a:moveTo>
                                            <a:pt x="0" y="448"/>
                                          </a:moveTo>
                                          <a:cubicBezTo>
                                            <a:pt x="7" y="414"/>
                                            <a:pt x="15" y="380"/>
                                            <a:pt x="48" y="352"/>
                                          </a:cubicBezTo>
                                          <a:cubicBezTo>
                                            <a:pt x="81" y="324"/>
                                            <a:pt x="169" y="317"/>
                                            <a:pt x="200" y="280"/>
                                          </a:cubicBezTo>
                                          <a:cubicBezTo>
                                            <a:pt x="231" y="243"/>
                                            <a:pt x="243" y="166"/>
                                            <a:pt x="232" y="128"/>
                                          </a:cubicBezTo>
                                          <a:cubicBezTo>
                                            <a:pt x="221" y="90"/>
                                            <a:pt x="169" y="69"/>
                                            <a:pt x="136" y="48"/>
                                          </a:cubicBezTo>
                                          <a:cubicBezTo>
                                            <a:pt x="103" y="27"/>
                                            <a:pt x="67" y="13"/>
                                            <a:pt x="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22320" y="147960"/>
                                    <a:ext cx="353520" cy="5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1123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6" h="244">
                                          <a:moveTo>
                                            <a:pt x="212" y="225"/>
                                          </a:moveTo>
                                          <a:cubicBezTo>
                                            <a:pt x="163" y="242"/>
                                            <a:pt x="56" y="244"/>
                                            <a:pt x="28" y="225"/>
                                          </a:cubicBezTo>
                                          <a:cubicBezTo>
                                            <a:pt x="0" y="206"/>
                                            <a:pt x="29" y="145"/>
                                            <a:pt x="44" y="113"/>
                                          </a:cubicBezTo>
                                          <a:cubicBezTo>
                                            <a:pt x="59" y="81"/>
                                            <a:pt x="88" y="50"/>
                                            <a:pt x="116" y="31"/>
                                          </a:cubicBezTo>
                                          <a:cubicBezTo>
                                            <a:pt x="144" y="12"/>
                                            <a:pt x="180" y="0"/>
                                            <a:pt x="212" y="1"/>
                                          </a:cubicBezTo>
                                          <a:cubicBezTo>
                                            <a:pt x="244" y="1"/>
                                            <a:pt x="276" y="16"/>
                                            <a:pt x="308" y="36"/>
                                          </a:cubicBezTo>
                                          <a:cubicBezTo>
                                            <a:pt x="340" y="56"/>
                                            <a:pt x="388" y="91"/>
                                            <a:pt x="404" y="121"/>
                                          </a:cubicBezTo>
                                          <a:cubicBezTo>
                                            <a:pt x="420" y="151"/>
                                            <a:pt x="436" y="200"/>
                                            <a:pt x="404" y="217"/>
                                          </a:cubicBezTo>
                                          <a:cubicBezTo>
                                            <a:pt x="372" y="234"/>
                                            <a:pt x="252" y="223"/>
                                            <a:pt x="212" y="22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6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9080"/>
                                      <a:ext cx="871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" h="148">
                                          <a:moveTo>
                                            <a:pt x="36" y="131"/>
                                          </a:moveTo>
                                          <a:cubicBezTo>
                                            <a:pt x="0" y="116"/>
                                            <a:pt x="63" y="64"/>
                                            <a:pt x="84" y="43"/>
                                          </a:cubicBezTo>
                                          <a:cubicBezTo>
                                            <a:pt x="105" y="22"/>
                                            <a:pt x="135" y="6"/>
                                            <a:pt x="164" y="3"/>
                                          </a:cubicBezTo>
                                          <a:cubicBezTo>
                                            <a:pt x="193" y="0"/>
                                            <a:pt x="237" y="6"/>
                                            <a:pt x="260" y="27"/>
                                          </a:cubicBezTo>
                                          <a:cubicBezTo>
                                            <a:pt x="283" y="48"/>
                                            <a:pt x="337" y="114"/>
                                            <a:pt x="300" y="131"/>
                                          </a:cubicBezTo>
                                          <a:cubicBezTo>
                                            <a:pt x="263" y="148"/>
                                            <a:pt x="91" y="131"/>
                                            <a:pt x="36" y="13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440"/>
                                    <a:ext cx="407160" cy="208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0716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9" h="960">
                                          <a:moveTo>
                                            <a:pt x="256" y="819"/>
                                          </a:moveTo>
                                          <a:cubicBezTo>
                                            <a:pt x="264" y="840"/>
                                            <a:pt x="333" y="960"/>
                                            <a:pt x="304" y="947"/>
                                          </a:cubicBezTo>
                                          <a:cubicBezTo>
                                            <a:pt x="275" y="934"/>
                                            <a:pt x="128" y="835"/>
                                            <a:pt x="80" y="739"/>
                                          </a:cubicBezTo>
                                          <a:cubicBezTo>
                                            <a:pt x="32" y="643"/>
                                            <a:pt x="0" y="470"/>
                                            <a:pt x="16" y="371"/>
                                          </a:cubicBezTo>
                                          <a:cubicBezTo>
                                            <a:pt x="32" y="272"/>
                                            <a:pt x="69" y="206"/>
                                            <a:pt x="176" y="147"/>
                                          </a:cubicBezTo>
                                          <a:cubicBezTo>
                                            <a:pt x="283" y="88"/>
                                            <a:pt x="499" y="38"/>
                                            <a:pt x="656" y="19"/>
                                          </a:cubicBezTo>
                                          <a:cubicBezTo>
                                            <a:pt x="813" y="0"/>
                                            <a:pt x="955" y="3"/>
                                            <a:pt x="1120" y="35"/>
                                          </a:cubicBezTo>
                                          <a:cubicBezTo>
                                            <a:pt x="1285" y="67"/>
                                            <a:pt x="1557" y="123"/>
                                            <a:pt x="1648" y="211"/>
                                          </a:cubicBezTo>
                                          <a:cubicBezTo>
                                            <a:pt x="1739" y="299"/>
                                            <a:pt x="1677" y="470"/>
                                            <a:pt x="1664" y="563"/>
                                          </a:cubicBezTo>
                                          <a:cubicBezTo>
                                            <a:pt x="1651" y="656"/>
                                            <a:pt x="1621" y="707"/>
                                            <a:pt x="1568" y="771"/>
                                          </a:cubicBezTo>
                                          <a:cubicBezTo>
                                            <a:pt x="1515" y="835"/>
                                            <a:pt x="1373" y="934"/>
                                            <a:pt x="1344" y="947"/>
                                          </a:cubicBezTo>
                                          <a:cubicBezTo>
                                            <a:pt x="1315" y="960"/>
                                            <a:pt x="1382" y="871"/>
                                            <a:pt x="1392" y="8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480" y="147960"/>
                                      <a:ext cx="31608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2" h="331">
                                          <a:moveTo>
                                            <a:pt x="19" y="139"/>
                                          </a:moveTo>
                                          <a:cubicBezTo>
                                            <a:pt x="30" y="99"/>
                                            <a:pt x="16" y="96"/>
                                            <a:pt x="147" y="75"/>
                                          </a:cubicBezTo>
                                          <a:cubicBezTo>
                                            <a:pt x="278" y="54"/>
                                            <a:pt x="614" y="0"/>
                                            <a:pt x="803" y="11"/>
                                          </a:cubicBezTo>
                                          <a:cubicBezTo>
                                            <a:pt x="992" y="22"/>
                                            <a:pt x="1214" y="91"/>
                                            <a:pt x="1283" y="139"/>
                                          </a:cubicBezTo>
                                          <a:cubicBezTo>
                                            <a:pt x="1352" y="187"/>
                                            <a:pt x="1283" y="283"/>
                                            <a:pt x="1219" y="299"/>
                                          </a:cubicBezTo>
                                          <a:cubicBezTo>
                                            <a:pt x="1155" y="315"/>
                                            <a:pt x="1014" y="246"/>
                                            <a:pt x="899" y="235"/>
                                          </a:cubicBezTo>
                                          <a:cubicBezTo>
                                            <a:pt x="784" y="224"/>
                                            <a:pt x="667" y="222"/>
                                            <a:pt x="531" y="235"/>
                                          </a:cubicBezTo>
                                          <a:cubicBezTo>
                                            <a:pt x="395" y="248"/>
                                            <a:pt x="166" y="331"/>
                                            <a:pt x="83" y="315"/>
                                          </a:cubicBezTo>
                                          <a:cubicBezTo>
                                            <a:pt x="0" y="299"/>
                                            <a:pt x="8" y="179"/>
                                            <a:pt x="19" y="1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3480" y="6480"/>
                                      <a:ext cx="273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99">
                                          <a:moveTo>
                                            <a:pt x="0" y="35"/>
                                          </a:moveTo>
                                          <a:cubicBezTo>
                                            <a:pt x="14" y="17"/>
                                            <a:pt x="29" y="0"/>
                                            <a:pt x="48" y="3"/>
                                          </a:cubicBezTo>
                                          <a:cubicBezTo>
                                            <a:pt x="67" y="6"/>
                                            <a:pt x="107" y="35"/>
                                            <a:pt x="112" y="51"/>
                                          </a:cubicBezTo>
                                          <a:cubicBezTo>
                                            <a:pt x="117" y="67"/>
                                            <a:pt x="98" y="83"/>
                                            <a:pt x="8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708800">
                                      <a:off x="53280" y="1080"/>
                                      <a:ext cx="216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99">
                                          <a:moveTo>
                                            <a:pt x="0" y="35"/>
                                          </a:moveTo>
                                          <a:cubicBezTo>
                                            <a:pt x="14" y="17"/>
                                            <a:pt x="29" y="0"/>
                                            <a:pt x="48" y="3"/>
                                          </a:cubicBezTo>
                                          <a:cubicBezTo>
                                            <a:pt x="67" y="6"/>
                                            <a:pt x="107" y="35"/>
                                            <a:pt x="112" y="51"/>
                                          </a:cubicBezTo>
                                          <a:cubicBezTo>
                                            <a:pt x="117" y="67"/>
                                            <a:pt x="98" y="83"/>
                                            <a:pt x="8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4880" y="299880"/>
                                  <a:ext cx="23616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108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3"/>
                                        <w:szCs w:val="4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л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10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 xml:space="preserve"> л</w:t>
                                    </w:r>
                                  </w:p>
                                </w:txbxContent>
                              </wps:txbx>
                              <wps:bodyPr wrap="square" lIns="29880" rIns="29880" tIns="15120" bIns="151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05pt;height:54pt" coordorigin="0,0" coordsize="641,1080">
                      <v:rect id="shape_0" stroked="f" o:allowincell="t" style="position:absolute;left:0;top:0;width:640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641;height:1079">
                        <v:group id="shape_0" style="position:absolute;left:17;top:6;width:593;height:110">
                          <v:shape id="shape_0" coordsize="1313,217" path="m0,0c20,19,15,76,120,112c225,148,452,215,632,216c812,217,1087,153,1200,120c1313,87,1289,38,1312,16e" fillcolor="#ff99ff" stroked="t" o:allowincell="t" style="position:absolute;left:20;top:64;width:585;height:51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  <v:shape id="shape_0" coordsize="1313,217" path="m0,0c20,19,15,76,120,112c225,148,452,215,632,216c812,217,1087,153,1200,120c1313,87,1289,38,1312,16e" fillcolor="#ff99ff" stroked="t" o:allowincell="t" style="position:absolute;left:17;top:6;width:592;height:61;flip:y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</v:group>
                        <v:shape id="shape_0" coordsize="1312,1944" path="m16,1920l1312,1944l1312,0l0,16l16,1920xe" fillcolor="white" stroked="f" o:allowincell="t" style="position:absolute;left:21;top:259;width:585;height:748;mso-wrap-style:none;v-text-anchor:middle;mso-position-horizontal-relative:char">
                          <v:fill o:detectmouseclick="t" color2="#ff99ff"/>
                          <v:stroke color="#3465a4" joinstyle="round" endcap="flat"/>
                          <w10:wrap type="none"/>
                        </v:shape>
                        <v:group id="shape_0" style="position:absolute;left:28;top:253;width:586;height:826">
                          <v:group id="shape_0" style="position:absolute;left:28;top:253;width:580;height:758">
                            <v:line id="shape_0" from="28,253" to="30,1008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06,256" to="608,1011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313,217" path="m0,0c20,19,15,76,120,112c225,148,452,215,632,216c812,217,1087,153,1200,120c1313,87,1289,38,1312,16e" fillcolor="#ff99ff" stroked="t" o:allowincell="t" style="position:absolute;left:28;top:996;width:585;height:82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</v:group>
                        <v:group id="shape_0" style="position:absolute;left:28;top:89;width:579;height:172">
                          <v:shape id="shape_0" coordsize="243,448" path="m0,448c7,414,15,380,48,352c81,324,169,317,200,280c231,243,243,166,232,128c221,90,169,69,136,48c103,27,67,13,32,0e" stroked="t" o:allowincell="t" style="position:absolute;left:28;top:89;width:107;height:171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243,448" path="m0,448c7,414,15,380,48,352c81,324,169,317,200,280c231,243,243,166,232,128c221,90,169,69,136,48c103,27,67,13,32,0e" stroked="t" o:allowincell="t" style="position:absolute;left:499;top:89;width:107;height:171;flip:x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  <v:shape id="shape_0" stroked="f" o:allowincell="t" style="position:absolute;left:35;top:233;width:556;height:81;mso-wrap-style:none;v-text-anchor:middle;mso-position-horizontal-relative:char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group id="shape_0" style="position:absolute;left:222;top:0;width:177;height:74">
                          <v:shape id="shape_0" coordsize="436,244" path="m212,225c163,242,56,244,28,225c0,206,29,145,44,113c59,81,88,50,116,31c144,12,180,0,212,1c244,1,276,16,308,36c340,56,388,91,404,121c420,151,436,200,404,217c372,234,252,223,212,225xe" fillcolor="#66ccff" stroked="t" o:allowincell="t" style="position:absolute;left:222;top:0;width:176;height:71;mso-wrap-style:none;v-text-anchor:middle;mso-position-horizontal-relative:char">
                            <v:fill o:detectmouseclick="t" type="solid" color2="#993300"/>
                            <v:stroke color="black" weight="19080" joinstyle="round" endcap="flat"/>
                            <w10:wrap type="none"/>
                          </v:shape>
                          <v:shape id="shape_0" coordsize="337,148" path="m36,131c0,116,63,64,84,43c105,22,135,6,164,3c193,0,237,6,260,27c283,48,337,114,300,131c263,148,91,131,36,131xe" fillcolor="#ff99ff" stroked="t" o:allowincell="t" style="position:absolute;left:241;top:30;width:136;height:43;mso-wrap-style:none;v-text-anchor:middle;mso-position-horizontal-relative:char">
                            <v:fill o:detectmouseclick="t" type="solid" color2="#006600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0;top:130;width:641;height:329">
                          <v:shape id="shape_0" coordsize="1739,960" path="m256,819c264,840,333,960,304,947c275,934,128,835,80,739c32,643,0,470,16,371c32,272,69,206,176,147c283,88,499,38,656,19c813,0,955,3,1120,35c1285,67,1557,123,1648,211c1739,299,1677,470,1664,563c1651,656,1621,707,1568,771c1515,835,1373,934,1344,947c1315,960,1382,871,1392,851e" stroked="t" o:allowincell="t" style="position:absolute;left:0;top:144;width:640;height:279;flip: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1352,331" path="m19,139c30,99,16,96,147,75c278,54,614,0,803,11c992,22,1214,91,1283,139c1352,187,1283,283,1219,299c1155,315,1014,246,899,235c784,224,667,222,531,235c395,248,166,331,83,315c0,299,8,179,19,139xe" stroked="t" o:allowincell="t" style="position:absolute;left:81;top:363;width:497;height:95;flip:y;mso-wrap-style:none;v-text-anchor:middle;mso-position-horizontal-relative:char">
                            <v:imagedata r:id="rId20" o:detectmouseclick="t"/>
                            <v:stroke color="black" weight="9360" joinstyle="round" endcap="flat"/>
                            <w10:wrap type="none"/>
                          </v:shape>
                          <v:shape id="shape_0" coordsize="117,99" path="m0,35c14,17,29,0,48,3c67,6,107,35,112,51c117,67,98,83,80,99e" stroked="t" o:allowincell="t" style="position:absolute;left:478;top:140;width:42;height:27;flip: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117,99" path="m0,35c14,17,29,0,48,3c67,6,107,35,112,51c117,67,98,83,80,99e" stroked="t" o:allowincell="t" style="position:absolute;left:84;top:132;width:33;height:35;flip:y;mso-wrap-style:none;v-text-anchor:middle;rotation:281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8;top:472;width:371;height:47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0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3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10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7035" cy="6858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160" cy="685800"/>
                                <a:chOff x="0" y="0"/>
                                <a:chExt cx="407160" cy="685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16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716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3960"/>
                                    <a:ext cx="37656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36720"/>
                                      <a:ext cx="3722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7656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372240" cy="47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2" h="1944">
                                        <a:moveTo>
                                          <a:pt x="16" y="1920"/>
                                        </a:moveTo>
                                        <a:lnTo>
                                          <a:pt x="1312" y="1944"/>
                                        </a:lnTo>
                                        <a:lnTo>
                                          <a:pt x="1312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6" y="19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ff99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40" y="160560"/>
                                    <a:ext cx="372240" cy="52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9000" cy="48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480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0" y="2160"/>
                                        <a:ext cx="1800" cy="480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71960"/>
                                      <a:ext cx="3722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56520"/>
                                    <a:ext cx="36756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" h="448">
                                          <a:moveTo>
                                            <a:pt x="0" y="448"/>
                                          </a:moveTo>
                                          <a:cubicBezTo>
                                            <a:pt x="7" y="414"/>
                                            <a:pt x="15" y="380"/>
                                            <a:pt x="48" y="352"/>
                                          </a:cubicBezTo>
                                          <a:cubicBezTo>
                                            <a:pt x="81" y="324"/>
                                            <a:pt x="169" y="317"/>
                                            <a:pt x="200" y="280"/>
                                          </a:cubicBezTo>
                                          <a:cubicBezTo>
                                            <a:pt x="231" y="243"/>
                                            <a:pt x="243" y="166"/>
                                            <a:pt x="232" y="128"/>
                                          </a:cubicBezTo>
                                          <a:cubicBezTo>
                                            <a:pt x="221" y="90"/>
                                            <a:pt x="169" y="69"/>
                                            <a:pt x="136" y="48"/>
                                          </a:cubicBezTo>
                                          <a:cubicBezTo>
                                            <a:pt x="103" y="27"/>
                                            <a:pt x="67" y="13"/>
                                            <a:pt x="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0"/>
                                      <a:ext cx="6876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" h="448">
                                          <a:moveTo>
                                            <a:pt x="0" y="448"/>
                                          </a:moveTo>
                                          <a:cubicBezTo>
                                            <a:pt x="7" y="414"/>
                                            <a:pt x="15" y="380"/>
                                            <a:pt x="48" y="352"/>
                                          </a:cubicBezTo>
                                          <a:cubicBezTo>
                                            <a:pt x="81" y="324"/>
                                            <a:pt x="169" y="317"/>
                                            <a:pt x="200" y="280"/>
                                          </a:cubicBezTo>
                                          <a:cubicBezTo>
                                            <a:pt x="231" y="243"/>
                                            <a:pt x="243" y="166"/>
                                            <a:pt x="232" y="128"/>
                                          </a:cubicBezTo>
                                          <a:cubicBezTo>
                                            <a:pt x="221" y="90"/>
                                            <a:pt x="169" y="69"/>
                                            <a:pt x="136" y="48"/>
                                          </a:cubicBezTo>
                                          <a:cubicBezTo>
                                            <a:pt x="103" y="27"/>
                                            <a:pt x="67" y="13"/>
                                            <a:pt x="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22320" y="147960"/>
                                    <a:ext cx="353520" cy="5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1123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6" h="244">
                                          <a:moveTo>
                                            <a:pt x="212" y="225"/>
                                          </a:moveTo>
                                          <a:cubicBezTo>
                                            <a:pt x="163" y="242"/>
                                            <a:pt x="56" y="244"/>
                                            <a:pt x="28" y="225"/>
                                          </a:cubicBezTo>
                                          <a:cubicBezTo>
                                            <a:pt x="0" y="206"/>
                                            <a:pt x="29" y="145"/>
                                            <a:pt x="44" y="113"/>
                                          </a:cubicBezTo>
                                          <a:cubicBezTo>
                                            <a:pt x="59" y="81"/>
                                            <a:pt x="88" y="50"/>
                                            <a:pt x="116" y="31"/>
                                          </a:cubicBezTo>
                                          <a:cubicBezTo>
                                            <a:pt x="144" y="12"/>
                                            <a:pt x="180" y="0"/>
                                            <a:pt x="212" y="1"/>
                                          </a:cubicBezTo>
                                          <a:cubicBezTo>
                                            <a:pt x="244" y="1"/>
                                            <a:pt x="276" y="16"/>
                                            <a:pt x="308" y="36"/>
                                          </a:cubicBezTo>
                                          <a:cubicBezTo>
                                            <a:pt x="340" y="56"/>
                                            <a:pt x="388" y="91"/>
                                            <a:pt x="404" y="121"/>
                                          </a:cubicBezTo>
                                          <a:cubicBezTo>
                                            <a:pt x="420" y="151"/>
                                            <a:pt x="436" y="200"/>
                                            <a:pt x="404" y="217"/>
                                          </a:cubicBezTo>
                                          <a:cubicBezTo>
                                            <a:pt x="372" y="234"/>
                                            <a:pt x="252" y="223"/>
                                            <a:pt x="212" y="22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6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9080"/>
                                      <a:ext cx="871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" h="148">
                                          <a:moveTo>
                                            <a:pt x="36" y="131"/>
                                          </a:moveTo>
                                          <a:cubicBezTo>
                                            <a:pt x="0" y="116"/>
                                            <a:pt x="63" y="64"/>
                                            <a:pt x="84" y="43"/>
                                          </a:cubicBezTo>
                                          <a:cubicBezTo>
                                            <a:pt x="105" y="22"/>
                                            <a:pt x="135" y="6"/>
                                            <a:pt x="164" y="3"/>
                                          </a:cubicBezTo>
                                          <a:cubicBezTo>
                                            <a:pt x="193" y="0"/>
                                            <a:pt x="237" y="6"/>
                                            <a:pt x="260" y="27"/>
                                          </a:cubicBezTo>
                                          <a:cubicBezTo>
                                            <a:pt x="283" y="48"/>
                                            <a:pt x="337" y="114"/>
                                            <a:pt x="300" y="131"/>
                                          </a:cubicBezTo>
                                          <a:cubicBezTo>
                                            <a:pt x="263" y="148"/>
                                            <a:pt x="91" y="131"/>
                                            <a:pt x="36" y="13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440"/>
                                    <a:ext cx="407160" cy="208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0716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9" h="960">
                                          <a:moveTo>
                                            <a:pt x="256" y="819"/>
                                          </a:moveTo>
                                          <a:cubicBezTo>
                                            <a:pt x="264" y="840"/>
                                            <a:pt x="333" y="960"/>
                                            <a:pt x="304" y="947"/>
                                          </a:cubicBezTo>
                                          <a:cubicBezTo>
                                            <a:pt x="275" y="934"/>
                                            <a:pt x="128" y="835"/>
                                            <a:pt x="80" y="739"/>
                                          </a:cubicBezTo>
                                          <a:cubicBezTo>
                                            <a:pt x="32" y="643"/>
                                            <a:pt x="0" y="470"/>
                                            <a:pt x="16" y="371"/>
                                          </a:cubicBezTo>
                                          <a:cubicBezTo>
                                            <a:pt x="32" y="272"/>
                                            <a:pt x="69" y="206"/>
                                            <a:pt x="176" y="147"/>
                                          </a:cubicBezTo>
                                          <a:cubicBezTo>
                                            <a:pt x="283" y="88"/>
                                            <a:pt x="499" y="38"/>
                                            <a:pt x="656" y="19"/>
                                          </a:cubicBezTo>
                                          <a:cubicBezTo>
                                            <a:pt x="813" y="0"/>
                                            <a:pt x="955" y="3"/>
                                            <a:pt x="1120" y="35"/>
                                          </a:cubicBezTo>
                                          <a:cubicBezTo>
                                            <a:pt x="1285" y="67"/>
                                            <a:pt x="1557" y="123"/>
                                            <a:pt x="1648" y="211"/>
                                          </a:cubicBezTo>
                                          <a:cubicBezTo>
                                            <a:pt x="1739" y="299"/>
                                            <a:pt x="1677" y="470"/>
                                            <a:pt x="1664" y="563"/>
                                          </a:cubicBezTo>
                                          <a:cubicBezTo>
                                            <a:pt x="1651" y="656"/>
                                            <a:pt x="1621" y="707"/>
                                            <a:pt x="1568" y="771"/>
                                          </a:cubicBezTo>
                                          <a:cubicBezTo>
                                            <a:pt x="1515" y="835"/>
                                            <a:pt x="1373" y="934"/>
                                            <a:pt x="1344" y="947"/>
                                          </a:cubicBezTo>
                                          <a:cubicBezTo>
                                            <a:pt x="1315" y="960"/>
                                            <a:pt x="1382" y="871"/>
                                            <a:pt x="1392" y="8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480" y="147960"/>
                                      <a:ext cx="31608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2" h="331">
                                          <a:moveTo>
                                            <a:pt x="19" y="139"/>
                                          </a:moveTo>
                                          <a:cubicBezTo>
                                            <a:pt x="30" y="99"/>
                                            <a:pt x="16" y="96"/>
                                            <a:pt x="147" y="75"/>
                                          </a:cubicBezTo>
                                          <a:cubicBezTo>
                                            <a:pt x="278" y="54"/>
                                            <a:pt x="614" y="0"/>
                                            <a:pt x="803" y="11"/>
                                          </a:cubicBezTo>
                                          <a:cubicBezTo>
                                            <a:pt x="992" y="22"/>
                                            <a:pt x="1214" y="91"/>
                                            <a:pt x="1283" y="139"/>
                                          </a:cubicBezTo>
                                          <a:cubicBezTo>
                                            <a:pt x="1352" y="187"/>
                                            <a:pt x="1283" y="283"/>
                                            <a:pt x="1219" y="299"/>
                                          </a:cubicBezTo>
                                          <a:cubicBezTo>
                                            <a:pt x="1155" y="315"/>
                                            <a:pt x="1014" y="246"/>
                                            <a:pt x="899" y="235"/>
                                          </a:cubicBezTo>
                                          <a:cubicBezTo>
                                            <a:pt x="784" y="224"/>
                                            <a:pt x="667" y="222"/>
                                            <a:pt x="531" y="235"/>
                                          </a:cubicBezTo>
                                          <a:cubicBezTo>
                                            <a:pt x="395" y="248"/>
                                            <a:pt x="166" y="331"/>
                                            <a:pt x="83" y="315"/>
                                          </a:cubicBezTo>
                                          <a:cubicBezTo>
                                            <a:pt x="0" y="299"/>
                                            <a:pt x="8" y="179"/>
                                            <a:pt x="19" y="1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3480" y="6480"/>
                                      <a:ext cx="273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99">
                                          <a:moveTo>
                                            <a:pt x="0" y="35"/>
                                          </a:moveTo>
                                          <a:cubicBezTo>
                                            <a:pt x="14" y="17"/>
                                            <a:pt x="29" y="0"/>
                                            <a:pt x="48" y="3"/>
                                          </a:cubicBezTo>
                                          <a:cubicBezTo>
                                            <a:pt x="67" y="6"/>
                                            <a:pt x="107" y="35"/>
                                            <a:pt x="112" y="51"/>
                                          </a:cubicBezTo>
                                          <a:cubicBezTo>
                                            <a:pt x="117" y="67"/>
                                            <a:pt x="98" y="83"/>
                                            <a:pt x="8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708800">
                                      <a:off x="53280" y="1080"/>
                                      <a:ext cx="216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99">
                                          <a:moveTo>
                                            <a:pt x="0" y="35"/>
                                          </a:moveTo>
                                          <a:cubicBezTo>
                                            <a:pt x="14" y="17"/>
                                            <a:pt x="29" y="0"/>
                                            <a:pt x="48" y="3"/>
                                          </a:cubicBezTo>
                                          <a:cubicBezTo>
                                            <a:pt x="67" y="6"/>
                                            <a:pt x="107" y="35"/>
                                            <a:pt x="112" y="51"/>
                                          </a:cubicBezTo>
                                          <a:cubicBezTo>
                                            <a:pt x="117" y="67"/>
                                            <a:pt x="98" y="83"/>
                                            <a:pt x="8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4880" y="299880"/>
                                  <a:ext cx="23616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108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3"/>
                                        <w:szCs w:val="4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л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10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 xml:space="preserve"> л</w:t>
                                    </w:r>
                                  </w:p>
                                </w:txbxContent>
                              </wps:txbx>
                              <wps:bodyPr wrap="square" lIns="29880" rIns="29880" tIns="15120" bIns="151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05pt;height:54pt" coordorigin="0,0" coordsize="641,1080">
                      <v:rect id="shape_0" stroked="f" o:allowincell="t" style="position:absolute;left:0;top:0;width:640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641;height:1079">
                        <v:group id="shape_0" style="position:absolute;left:17;top:6;width:593;height:110">
                          <v:shape id="shape_0" coordsize="1313,217" path="m0,0c20,19,15,76,120,112c225,148,452,215,632,216c812,217,1087,153,1200,120c1313,87,1289,38,1312,16e" fillcolor="#ff99ff" stroked="t" o:allowincell="t" style="position:absolute;left:20;top:64;width:585;height:51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  <v:shape id="shape_0" coordsize="1313,217" path="m0,0c20,19,15,76,120,112c225,148,452,215,632,216c812,217,1087,153,1200,120c1313,87,1289,38,1312,16e" fillcolor="#ff99ff" stroked="t" o:allowincell="t" style="position:absolute;left:17;top:6;width:592;height:61;flip:y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</v:group>
                        <v:shape id="shape_0" coordsize="1312,1944" path="m16,1920l1312,1944l1312,0l0,16l16,1920xe" fillcolor="white" stroked="f" o:allowincell="t" style="position:absolute;left:21;top:259;width:585;height:748;mso-wrap-style:none;v-text-anchor:middle;mso-position-horizontal-relative:char">
                          <v:fill o:detectmouseclick="t" color2="#ff99ff"/>
                          <v:stroke color="#3465a4" joinstyle="round" endcap="flat"/>
                          <w10:wrap type="none"/>
                        </v:shape>
                        <v:group id="shape_0" style="position:absolute;left:28;top:253;width:586;height:826">
                          <v:group id="shape_0" style="position:absolute;left:28;top:253;width:580;height:758">
                            <v:line id="shape_0" from="28,253" to="30,1008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06,256" to="608,1011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313,217" path="m0,0c20,19,15,76,120,112c225,148,452,215,632,216c812,217,1087,153,1200,120c1313,87,1289,38,1312,16e" fillcolor="#ff99ff" stroked="t" o:allowincell="t" style="position:absolute;left:28;top:996;width:585;height:82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</v:group>
                        <v:group id="shape_0" style="position:absolute;left:28;top:89;width:579;height:172">
                          <v:shape id="shape_0" coordsize="243,448" path="m0,448c7,414,15,380,48,352c81,324,169,317,200,280c231,243,243,166,232,128c221,90,169,69,136,48c103,27,67,13,32,0e" stroked="t" o:allowincell="t" style="position:absolute;left:28;top:89;width:107;height:171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243,448" path="m0,448c7,414,15,380,48,352c81,324,169,317,200,280c231,243,243,166,232,128c221,90,169,69,136,48c103,27,67,13,32,0e" stroked="t" o:allowincell="t" style="position:absolute;left:499;top:89;width:107;height:171;flip:x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  <v:shape id="shape_0" stroked="f" o:allowincell="t" style="position:absolute;left:35;top:233;width:556;height:81;mso-wrap-style:none;v-text-anchor:middle;mso-position-horizontal-relative:char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group id="shape_0" style="position:absolute;left:222;top:0;width:177;height:74">
                          <v:shape id="shape_0" coordsize="436,244" path="m212,225c163,242,56,244,28,225c0,206,29,145,44,113c59,81,88,50,116,31c144,12,180,0,212,1c244,1,276,16,308,36c340,56,388,91,404,121c420,151,436,200,404,217c372,234,252,223,212,225xe" fillcolor="#66ccff" stroked="t" o:allowincell="t" style="position:absolute;left:222;top:0;width:176;height:71;mso-wrap-style:none;v-text-anchor:middle;mso-position-horizontal-relative:char">
                            <v:fill o:detectmouseclick="t" type="solid" color2="#993300"/>
                            <v:stroke color="black" weight="19080" joinstyle="round" endcap="flat"/>
                            <w10:wrap type="none"/>
                          </v:shape>
                          <v:shape id="shape_0" coordsize="337,148" path="m36,131c0,116,63,64,84,43c105,22,135,6,164,3c193,0,237,6,260,27c283,48,337,114,300,131c263,148,91,131,36,131xe" fillcolor="#ff99ff" stroked="t" o:allowincell="t" style="position:absolute;left:241;top:30;width:136;height:43;mso-wrap-style:none;v-text-anchor:middle;mso-position-horizontal-relative:char">
                            <v:fill o:detectmouseclick="t" type="solid" color2="#006600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0;top:130;width:641;height:329">
                          <v:shape id="shape_0" coordsize="1739,960" path="m256,819c264,840,333,960,304,947c275,934,128,835,80,739c32,643,0,470,16,371c32,272,69,206,176,147c283,88,499,38,656,19c813,0,955,3,1120,35c1285,67,1557,123,1648,211c1739,299,1677,470,1664,563c1651,656,1621,707,1568,771c1515,835,1373,934,1344,947c1315,960,1382,871,1392,851e" stroked="t" o:allowincell="t" style="position:absolute;left:0;top:144;width:640;height:279;flip: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1352,331" path="m19,139c30,99,16,96,147,75c278,54,614,0,803,11c992,22,1214,91,1283,139c1352,187,1283,283,1219,299c1155,315,1014,246,899,235c784,224,667,222,531,235c395,248,166,331,83,315c0,299,8,179,19,139xe" stroked="t" o:allowincell="t" style="position:absolute;left:81;top:363;width:497;height:95;flip:y;mso-wrap-style:none;v-text-anchor:middle;mso-position-horizontal-relative:char">
                            <v:imagedata r:id="rId24" o:detectmouseclick="t"/>
                            <v:stroke color="black" weight="9360" joinstyle="round" endcap="flat"/>
                            <w10:wrap type="none"/>
                          </v:shape>
                          <v:shape id="shape_0" coordsize="117,99" path="m0,35c14,17,29,0,48,3c67,6,107,35,112,51c117,67,98,83,80,99e" stroked="t" o:allowincell="t" style="position:absolute;left:478;top:140;width:42;height:27;flip: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117,99" path="m0,35c14,17,29,0,48,3c67,6,107,35,112,51c117,67,98,83,80,99e" stroked="t" o:allowincell="t" style="position:absolute;left:84;top:132;width:33;height:35;flip:y;mso-wrap-style:none;v-text-anchor:middle;rotation:281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8;top:472;width:371;height:47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0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3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10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7035" cy="685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160" cy="685800"/>
                                <a:chOff x="0" y="0"/>
                                <a:chExt cx="407160" cy="6858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16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716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3960"/>
                                    <a:ext cx="37656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36720"/>
                                      <a:ext cx="3722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7656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372240" cy="47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2" h="1944">
                                        <a:moveTo>
                                          <a:pt x="16" y="1920"/>
                                        </a:moveTo>
                                        <a:lnTo>
                                          <a:pt x="1312" y="1944"/>
                                        </a:lnTo>
                                        <a:lnTo>
                                          <a:pt x="1312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6" y="19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ff99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40" y="160560"/>
                                    <a:ext cx="372240" cy="52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9000" cy="48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480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0" y="2160"/>
                                        <a:ext cx="1800" cy="480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71960"/>
                                      <a:ext cx="3722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56520"/>
                                    <a:ext cx="36756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" h="448">
                                          <a:moveTo>
                                            <a:pt x="0" y="448"/>
                                          </a:moveTo>
                                          <a:cubicBezTo>
                                            <a:pt x="7" y="414"/>
                                            <a:pt x="15" y="380"/>
                                            <a:pt x="48" y="352"/>
                                          </a:cubicBezTo>
                                          <a:cubicBezTo>
                                            <a:pt x="81" y="324"/>
                                            <a:pt x="169" y="317"/>
                                            <a:pt x="200" y="280"/>
                                          </a:cubicBezTo>
                                          <a:cubicBezTo>
                                            <a:pt x="231" y="243"/>
                                            <a:pt x="243" y="166"/>
                                            <a:pt x="232" y="128"/>
                                          </a:cubicBezTo>
                                          <a:cubicBezTo>
                                            <a:pt x="221" y="90"/>
                                            <a:pt x="169" y="69"/>
                                            <a:pt x="136" y="48"/>
                                          </a:cubicBezTo>
                                          <a:cubicBezTo>
                                            <a:pt x="103" y="27"/>
                                            <a:pt x="67" y="13"/>
                                            <a:pt x="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0"/>
                                      <a:ext cx="6876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" h="448">
                                          <a:moveTo>
                                            <a:pt x="0" y="448"/>
                                          </a:moveTo>
                                          <a:cubicBezTo>
                                            <a:pt x="7" y="414"/>
                                            <a:pt x="15" y="380"/>
                                            <a:pt x="48" y="352"/>
                                          </a:cubicBezTo>
                                          <a:cubicBezTo>
                                            <a:pt x="81" y="324"/>
                                            <a:pt x="169" y="317"/>
                                            <a:pt x="200" y="280"/>
                                          </a:cubicBezTo>
                                          <a:cubicBezTo>
                                            <a:pt x="231" y="243"/>
                                            <a:pt x="243" y="166"/>
                                            <a:pt x="232" y="128"/>
                                          </a:cubicBezTo>
                                          <a:cubicBezTo>
                                            <a:pt x="221" y="90"/>
                                            <a:pt x="169" y="69"/>
                                            <a:pt x="136" y="48"/>
                                          </a:cubicBezTo>
                                          <a:cubicBezTo>
                                            <a:pt x="103" y="27"/>
                                            <a:pt x="67" y="13"/>
                                            <a:pt x="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22320" y="147960"/>
                                    <a:ext cx="353520" cy="5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1123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6" h="244">
                                          <a:moveTo>
                                            <a:pt x="212" y="225"/>
                                          </a:moveTo>
                                          <a:cubicBezTo>
                                            <a:pt x="163" y="242"/>
                                            <a:pt x="56" y="244"/>
                                            <a:pt x="28" y="225"/>
                                          </a:cubicBezTo>
                                          <a:cubicBezTo>
                                            <a:pt x="0" y="206"/>
                                            <a:pt x="29" y="145"/>
                                            <a:pt x="44" y="113"/>
                                          </a:cubicBezTo>
                                          <a:cubicBezTo>
                                            <a:pt x="59" y="81"/>
                                            <a:pt x="88" y="50"/>
                                            <a:pt x="116" y="31"/>
                                          </a:cubicBezTo>
                                          <a:cubicBezTo>
                                            <a:pt x="144" y="12"/>
                                            <a:pt x="180" y="0"/>
                                            <a:pt x="212" y="1"/>
                                          </a:cubicBezTo>
                                          <a:cubicBezTo>
                                            <a:pt x="244" y="1"/>
                                            <a:pt x="276" y="16"/>
                                            <a:pt x="308" y="36"/>
                                          </a:cubicBezTo>
                                          <a:cubicBezTo>
                                            <a:pt x="340" y="56"/>
                                            <a:pt x="388" y="91"/>
                                            <a:pt x="404" y="121"/>
                                          </a:cubicBezTo>
                                          <a:cubicBezTo>
                                            <a:pt x="420" y="151"/>
                                            <a:pt x="436" y="200"/>
                                            <a:pt x="404" y="217"/>
                                          </a:cubicBezTo>
                                          <a:cubicBezTo>
                                            <a:pt x="372" y="234"/>
                                            <a:pt x="252" y="223"/>
                                            <a:pt x="212" y="22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6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9080"/>
                                      <a:ext cx="871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" h="148">
                                          <a:moveTo>
                                            <a:pt x="36" y="131"/>
                                          </a:moveTo>
                                          <a:cubicBezTo>
                                            <a:pt x="0" y="116"/>
                                            <a:pt x="63" y="64"/>
                                            <a:pt x="84" y="43"/>
                                          </a:cubicBezTo>
                                          <a:cubicBezTo>
                                            <a:pt x="105" y="22"/>
                                            <a:pt x="135" y="6"/>
                                            <a:pt x="164" y="3"/>
                                          </a:cubicBezTo>
                                          <a:cubicBezTo>
                                            <a:pt x="193" y="0"/>
                                            <a:pt x="237" y="6"/>
                                            <a:pt x="260" y="27"/>
                                          </a:cubicBezTo>
                                          <a:cubicBezTo>
                                            <a:pt x="283" y="48"/>
                                            <a:pt x="337" y="114"/>
                                            <a:pt x="300" y="131"/>
                                          </a:cubicBezTo>
                                          <a:cubicBezTo>
                                            <a:pt x="263" y="148"/>
                                            <a:pt x="91" y="131"/>
                                            <a:pt x="36" y="13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440"/>
                                    <a:ext cx="407160" cy="208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0716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9" h="960">
                                          <a:moveTo>
                                            <a:pt x="256" y="819"/>
                                          </a:moveTo>
                                          <a:cubicBezTo>
                                            <a:pt x="264" y="840"/>
                                            <a:pt x="333" y="960"/>
                                            <a:pt x="304" y="947"/>
                                          </a:cubicBezTo>
                                          <a:cubicBezTo>
                                            <a:pt x="275" y="934"/>
                                            <a:pt x="128" y="835"/>
                                            <a:pt x="80" y="739"/>
                                          </a:cubicBezTo>
                                          <a:cubicBezTo>
                                            <a:pt x="32" y="643"/>
                                            <a:pt x="0" y="470"/>
                                            <a:pt x="16" y="371"/>
                                          </a:cubicBezTo>
                                          <a:cubicBezTo>
                                            <a:pt x="32" y="272"/>
                                            <a:pt x="69" y="206"/>
                                            <a:pt x="176" y="147"/>
                                          </a:cubicBezTo>
                                          <a:cubicBezTo>
                                            <a:pt x="283" y="88"/>
                                            <a:pt x="499" y="38"/>
                                            <a:pt x="656" y="19"/>
                                          </a:cubicBezTo>
                                          <a:cubicBezTo>
                                            <a:pt x="813" y="0"/>
                                            <a:pt x="955" y="3"/>
                                            <a:pt x="1120" y="35"/>
                                          </a:cubicBezTo>
                                          <a:cubicBezTo>
                                            <a:pt x="1285" y="67"/>
                                            <a:pt x="1557" y="123"/>
                                            <a:pt x="1648" y="211"/>
                                          </a:cubicBezTo>
                                          <a:cubicBezTo>
                                            <a:pt x="1739" y="299"/>
                                            <a:pt x="1677" y="470"/>
                                            <a:pt x="1664" y="563"/>
                                          </a:cubicBezTo>
                                          <a:cubicBezTo>
                                            <a:pt x="1651" y="656"/>
                                            <a:pt x="1621" y="707"/>
                                            <a:pt x="1568" y="771"/>
                                          </a:cubicBezTo>
                                          <a:cubicBezTo>
                                            <a:pt x="1515" y="835"/>
                                            <a:pt x="1373" y="934"/>
                                            <a:pt x="1344" y="947"/>
                                          </a:cubicBezTo>
                                          <a:cubicBezTo>
                                            <a:pt x="1315" y="960"/>
                                            <a:pt x="1382" y="871"/>
                                            <a:pt x="1392" y="8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480" y="147960"/>
                                      <a:ext cx="31608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2" h="331">
                                          <a:moveTo>
                                            <a:pt x="19" y="139"/>
                                          </a:moveTo>
                                          <a:cubicBezTo>
                                            <a:pt x="30" y="99"/>
                                            <a:pt x="16" y="96"/>
                                            <a:pt x="147" y="75"/>
                                          </a:cubicBezTo>
                                          <a:cubicBezTo>
                                            <a:pt x="278" y="54"/>
                                            <a:pt x="614" y="0"/>
                                            <a:pt x="803" y="11"/>
                                          </a:cubicBezTo>
                                          <a:cubicBezTo>
                                            <a:pt x="992" y="22"/>
                                            <a:pt x="1214" y="91"/>
                                            <a:pt x="1283" y="139"/>
                                          </a:cubicBezTo>
                                          <a:cubicBezTo>
                                            <a:pt x="1352" y="187"/>
                                            <a:pt x="1283" y="283"/>
                                            <a:pt x="1219" y="299"/>
                                          </a:cubicBezTo>
                                          <a:cubicBezTo>
                                            <a:pt x="1155" y="315"/>
                                            <a:pt x="1014" y="246"/>
                                            <a:pt x="899" y="235"/>
                                          </a:cubicBezTo>
                                          <a:cubicBezTo>
                                            <a:pt x="784" y="224"/>
                                            <a:pt x="667" y="222"/>
                                            <a:pt x="531" y="235"/>
                                          </a:cubicBezTo>
                                          <a:cubicBezTo>
                                            <a:pt x="395" y="248"/>
                                            <a:pt x="166" y="331"/>
                                            <a:pt x="83" y="315"/>
                                          </a:cubicBezTo>
                                          <a:cubicBezTo>
                                            <a:pt x="0" y="299"/>
                                            <a:pt x="8" y="179"/>
                                            <a:pt x="19" y="1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3480" y="6480"/>
                                      <a:ext cx="273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99">
                                          <a:moveTo>
                                            <a:pt x="0" y="35"/>
                                          </a:moveTo>
                                          <a:cubicBezTo>
                                            <a:pt x="14" y="17"/>
                                            <a:pt x="29" y="0"/>
                                            <a:pt x="48" y="3"/>
                                          </a:cubicBezTo>
                                          <a:cubicBezTo>
                                            <a:pt x="67" y="6"/>
                                            <a:pt x="107" y="35"/>
                                            <a:pt x="112" y="51"/>
                                          </a:cubicBezTo>
                                          <a:cubicBezTo>
                                            <a:pt x="117" y="67"/>
                                            <a:pt x="98" y="83"/>
                                            <a:pt x="8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708800">
                                      <a:off x="53280" y="1080"/>
                                      <a:ext cx="216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99">
                                          <a:moveTo>
                                            <a:pt x="0" y="35"/>
                                          </a:moveTo>
                                          <a:cubicBezTo>
                                            <a:pt x="14" y="17"/>
                                            <a:pt x="29" y="0"/>
                                            <a:pt x="48" y="3"/>
                                          </a:cubicBezTo>
                                          <a:cubicBezTo>
                                            <a:pt x="67" y="6"/>
                                            <a:pt x="107" y="35"/>
                                            <a:pt x="112" y="51"/>
                                          </a:cubicBezTo>
                                          <a:cubicBezTo>
                                            <a:pt x="117" y="67"/>
                                            <a:pt x="98" y="83"/>
                                            <a:pt x="8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4880" y="299880"/>
                                  <a:ext cx="23616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108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3"/>
                                        <w:szCs w:val="4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л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10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 xml:space="preserve"> л</w:t>
                                    </w:r>
                                  </w:p>
                                </w:txbxContent>
                              </wps:txbx>
                              <wps:bodyPr wrap="square" lIns="29880" rIns="29880" tIns="15120" bIns="151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05pt;height:54pt" coordorigin="0,0" coordsize="641,1080">
                      <v:rect id="shape_0" stroked="f" o:allowincell="t" style="position:absolute;left:0;top:0;width:640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641;height:1079">
                        <v:group id="shape_0" style="position:absolute;left:17;top:6;width:593;height:110">
                          <v:shape id="shape_0" coordsize="1313,217" path="m0,0c20,19,15,76,120,112c225,148,452,215,632,216c812,217,1087,153,1200,120c1313,87,1289,38,1312,16e" fillcolor="#ff99ff" stroked="t" o:allowincell="t" style="position:absolute;left:20;top:64;width:585;height:51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  <v:shape id="shape_0" coordsize="1313,217" path="m0,0c20,19,15,76,120,112c225,148,452,215,632,216c812,217,1087,153,1200,120c1313,87,1289,38,1312,16e" fillcolor="#ff99ff" stroked="t" o:allowincell="t" style="position:absolute;left:17;top:6;width:592;height:61;flip:y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</v:group>
                        <v:shape id="shape_0" coordsize="1312,1944" path="m16,1920l1312,1944l1312,0l0,16l16,1920xe" fillcolor="white" stroked="f" o:allowincell="t" style="position:absolute;left:21;top:259;width:585;height:748;mso-wrap-style:none;v-text-anchor:middle;mso-position-horizontal-relative:char">
                          <v:fill o:detectmouseclick="t" color2="#ff99ff"/>
                          <v:stroke color="#3465a4" joinstyle="round" endcap="flat"/>
                          <w10:wrap type="none"/>
                        </v:shape>
                        <v:group id="shape_0" style="position:absolute;left:28;top:253;width:586;height:826">
                          <v:group id="shape_0" style="position:absolute;left:28;top:253;width:580;height:758">
                            <v:line id="shape_0" from="28,253" to="30,1008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06,256" to="608,1011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313,217" path="m0,0c20,19,15,76,120,112c225,148,452,215,632,216c812,217,1087,153,1200,120c1313,87,1289,38,1312,16e" fillcolor="#ff99ff" stroked="t" o:allowincell="t" style="position:absolute;left:28;top:996;width:585;height:82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</v:group>
                        <v:group id="shape_0" style="position:absolute;left:28;top:89;width:579;height:172">
                          <v:shape id="shape_0" coordsize="243,448" path="m0,448c7,414,15,380,48,352c81,324,169,317,200,280c231,243,243,166,232,128c221,90,169,69,136,48c103,27,67,13,32,0e" stroked="t" o:allowincell="t" style="position:absolute;left:28;top:89;width:107;height:171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243,448" path="m0,448c7,414,15,380,48,352c81,324,169,317,200,280c231,243,243,166,232,128c221,90,169,69,136,48c103,27,67,13,32,0e" stroked="t" o:allowincell="t" style="position:absolute;left:499;top:89;width:107;height:171;flip:x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  <v:shape id="shape_0" stroked="f" o:allowincell="t" style="position:absolute;left:35;top:233;width:556;height:81;mso-wrap-style:none;v-text-anchor:middle;mso-position-horizontal-relative:char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group id="shape_0" style="position:absolute;left:222;top:0;width:177;height:74">
                          <v:shape id="shape_0" coordsize="436,244" path="m212,225c163,242,56,244,28,225c0,206,29,145,44,113c59,81,88,50,116,31c144,12,180,0,212,1c244,1,276,16,308,36c340,56,388,91,404,121c420,151,436,200,404,217c372,234,252,223,212,225xe" fillcolor="#66ccff" stroked="t" o:allowincell="t" style="position:absolute;left:222;top:0;width:176;height:71;mso-wrap-style:none;v-text-anchor:middle;mso-position-horizontal-relative:char">
                            <v:fill o:detectmouseclick="t" type="solid" color2="#993300"/>
                            <v:stroke color="black" weight="19080" joinstyle="round" endcap="flat"/>
                            <w10:wrap type="none"/>
                          </v:shape>
                          <v:shape id="shape_0" coordsize="337,148" path="m36,131c0,116,63,64,84,43c105,22,135,6,164,3c193,0,237,6,260,27c283,48,337,114,300,131c263,148,91,131,36,131xe" fillcolor="#ff99ff" stroked="t" o:allowincell="t" style="position:absolute;left:241;top:30;width:136;height:43;mso-wrap-style:none;v-text-anchor:middle;mso-position-horizontal-relative:char">
                            <v:fill o:detectmouseclick="t" type="solid" color2="#006600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0;top:130;width:641;height:329">
                          <v:shape id="shape_0" coordsize="1739,960" path="m256,819c264,840,333,960,304,947c275,934,128,835,80,739c32,643,0,470,16,371c32,272,69,206,176,147c283,88,499,38,656,19c813,0,955,3,1120,35c1285,67,1557,123,1648,211c1739,299,1677,470,1664,563c1651,656,1621,707,1568,771c1515,835,1373,934,1344,947c1315,960,1382,871,1392,851e" stroked="t" o:allowincell="t" style="position:absolute;left:0;top:144;width:640;height:279;flip: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1352,331" path="m19,139c30,99,16,96,147,75c278,54,614,0,803,11c992,22,1214,91,1283,139c1352,187,1283,283,1219,299c1155,315,1014,246,899,235c784,224,667,222,531,235c395,248,166,331,83,315c0,299,8,179,19,139xe" stroked="t" o:allowincell="t" style="position:absolute;left:81;top:363;width:497;height:95;flip:y;mso-wrap-style:none;v-text-anchor:middle;mso-position-horizontal-relative:char">
                            <v:imagedata r:id="rId28" o:detectmouseclick="t"/>
                            <v:stroke color="black" weight="9360" joinstyle="round" endcap="flat"/>
                            <w10:wrap type="none"/>
                          </v:shape>
                          <v:shape id="shape_0" coordsize="117,99" path="m0,35c14,17,29,0,48,3c67,6,107,35,112,51c117,67,98,83,80,99e" stroked="t" o:allowincell="t" style="position:absolute;left:478;top:140;width:42;height:27;flip: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117,99" path="m0,35c14,17,29,0,48,3c67,6,107,35,112,51c117,67,98,83,80,99e" stroked="t" o:allowincell="t" style="position:absolute;left:84;top:132;width:33;height:35;flip:y;mso-wrap-style:none;v-text-anchor:middle;rotation:281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8;top:472;width:371;height:47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0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3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10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7035" cy="685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160" cy="685800"/>
                                <a:chOff x="0" y="0"/>
                                <a:chExt cx="407160" cy="6858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16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716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3960"/>
                                    <a:ext cx="37656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36720"/>
                                      <a:ext cx="3722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7656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372240" cy="47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2" h="1944">
                                        <a:moveTo>
                                          <a:pt x="16" y="1920"/>
                                        </a:moveTo>
                                        <a:lnTo>
                                          <a:pt x="1312" y="1944"/>
                                        </a:lnTo>
                                        <a:lnTo>
                                          <a:pt x="1312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6" y="19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ff99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40" y="160560"/>
                                    <a:ext cx="372240" cy="52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9000" cy="48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480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0" y="2160"/>
                                        <a:ext cx="1800" cy="480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71960"/>
                                      <a:ext cx="3722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3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19"/>
                                            <a:pt x="15" y="76"/>
                                            <a:pt x="120" y="112"/>
                                          </a:cubicBezTo>
                                          <a:cubicBezTo>
                                            <a:pt x="225" y="148"/>
                                            <a:pt x="452" y="215"/>
                                            <a:pt x="632" y="216"/>
                                          </a:cubicBezTo>
                                          <a:cubicBezTo>
                                            <a:pt x="812" y="217"/>
                                            <a:pt x="1087" y="153"/>
                                            <a:pt x="1200" y="120"/>
                                          </a:cubicBezTo>
                                          <a:cubicBezTo>
                                            <a:pt x="1313" y="87"/>
                                            <a:pt x="1289" y="38"/>
                                            <a:pt x="1312" y="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56520"/>
                                    <a:ext cx="36756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" h="448">
                                          <a:moveTo>
                                            <a:pt x="0" y="448"/>
                                          </a:moveTo>
                                          <a:cubicBezTo>
                                            <a:pt x="7" y="414"/>
                                            <a:pt x="15" y="380"/>
                                            <a:pt x="48" y="352"/>
                                          </a:cubicBezTo>
                                          <a:cubicBezTo>
                                            <a:pt x="81" y="324"/>
                                            <a:pt x="169" y="317"/>
                                            <a:pt x="200" y="280"/>
                                          </a:cubicBezTo>
                                          <a:cubicBezTo>
                                            <a:pt x="231" y="243"/>
                                            <a:pt x="243" y="166"/>
                                            <a:pt x="232" y="128"/>
                                          </a:cubicBezTo>
                                          <a:cubicBezTo>
                                            <a:pt x="221" y="90"/>
                                            <a:pt x="169" y="69"/>
                                            <a:pt x="136" y="48"/>
                                          </a:cubicBezTo>
                                          <a:cubicBezTo>
                                            <a:pt x="103" y="27"/>
                                            <a:pt x="67" y="13"/>
                                            <a:pt x="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0"/>
                                      <a:ext cx="6876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" h="448">
                                          <a:moveTo>
                                            <a:pt x="0" y="448"/>
                                          </a:moveTo>
                                          <a:cubicBezTo>
                                            <a:pt x="7" y="414"/>
                                            <a:pt x="15" y="380"/>
                                            <a:pt x="48" y="352"/>
                                          </a:cubicBezTo>
                                          <a:cubicBezTo>
                                            <a:pt x="81" y="324"/>
                                            <a:pt x="169" y="317"/>
                                            <a:pt x="200" y="280"/>
                                          </a:cubicBezTo>
                                          <a:cubicBezTo>
                                            <a:pt x="231" y="243"/>
                                            <a:pt x="243" y="166"/>
                                            <a:pt x="232" y="128"/>
                                          </a:cubicBezTo>
                                          <a:cubicBezTo>
                                            <a:pt x="221" y="90"/>
                                            <a:pt x="169" y="69"/>
                                            <a:pt x="136" y="48"/>
                                          </a:cubicBezTo>
                                          <a:cubicBezTo>
                                            <a:pt x="103" y="27"/>
                                            <a:pt x="67" y="13"/>
                                            <a:pt x="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22320" y="147960"/>
                                    <a:ext cx="353520" cy="5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1123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6" h="244">
                                          <a:moveTo>
                                            <a:pt x="212" y="225"/>
                                          </a:moveTo>
                                          <a:cubicBezTo>
                                            <a:pt x="163" y="242"/>
                                            <a:pt x="56" y="244"/>
                                            <a:pt x="28" y="225"/>
                                          </a:cubicBezTo>
                                          <a:cubicBezTo>
                                            <a:pt x="0" y="206"/>
                                            <a:pt x="29" y="145"/>
                                            <a:pt x="44" y="113"/>
                                          </a:cubicBezTo>
                                          <a:cubicBezTo>
                                            <a:pt x="59" y="81"/>
                                            <a:pt x="88" y="50"/>
                                            <a:pt x="116" y="31"/>
                                          </a:cubicBezTo>
                                          <a:cubicBezTo>
                                            <a:pt x="144" y="12"/>
                                            <a:pt x="180" y="0"/>
                                            <a:pt x="212" y="1"/>
                                          </a:cubicBezTo>
                                          <a:cubicBezTo>
                                            <a:pt x="244" y="1"/>
                                            <a:pt x="276" y="16"/>
                                            <a:pt x="308" y="36"/>
                                          </a:cubicBezTo>
                                          <a:cubicBezTo>
                                            <a:pt x="340" y="56"/>
                                            <a:pt x="388" y="91"/>
                                            <a:pt x="404" y="121"/>
                                          </a:cubicBezTo>
                                          <a:cubicBezTo>
                                            <a:pt x="420" y="151"/>
                                            <a:pt x="436" y="200"/>
                                            <a:pt x="404" y="217"/>
                                          </a:cubicBezTo>
                                          <a:cubicBezTo>
                                            <a:pt x="372" y="234"/>
                                            <a:pt x="252" y="223"/>
                                            <a:pt x="212" y="22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6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9080"/>
                                      <a:ext cx="871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" h="148">
                                          <a:moveTo>
                                            <a:pt x="36" y="131"/>
                                          </a:moveTo>
                                          <a:cubicBezTo>
                                            <a:pt x="0" y="116"/>
                                            <a:pt x="63" y="64"/>
                                            <a:pt x="84" y="43"/>
                                          </a:cubicBezTo>
                                          <a:cubicBezTo>
                                            <a:pt x="105" y="22"/>
                                            <a:pt x="135" y="6"/>
                                            <a:pt x="164" y="3"/>
                                          </a:cubicBezTo>
                                          <a:cubicBezTo>
                                            <a:pt x="193" y="0"/>
                                            <a:pt x="237" y="6"/>
                                            <a:pt x="260" y="27"/>
                                          </a:cubicBezTo>
                                          <a:cubicBezTo>
                                            <a:pt x="283" y="48"/>
                                            <a:pt x="337" y="114"/>
                                            <a:pt x="300" y="131"/>
                                          </a:cubicBezTo>
                                          <a:cubicBezTo>
                                            <a:pt x="263" y="148"/>
                                            <a:pt x="91" y="131"/>
                                            <a:pt x="36" y="13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440"/>
                                    <a:ext cx="407160" cy="208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0716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9" h="960">
                                          <a:moveTo>
                                            <a:pt x="256" y="819"/>
                                          </a:moveTo>
                                          <a:cubicBezTo>
                                            <a:pt x="264" y="840"/>
                                            <a:pt x="333" y="960"/>
                                            <a:pt x="304" y="947"/>
                                          </a:cubicBezTo>
                                          <a:cubicBezTo>
                                            <a:pt x="275" y="934"/>
                                            <a:pt x="128" y="835"/>
                                            <a:pt x="80" y="739"/>
                                          </a:cubicBezTo>
                                          <a:cubicBezTo>
                                            <a:pt x="32" y="643"/>
                                            <a:pt x="0" y="470"/>
                                            <a:pt x="16" y="371"/>
                                          </a:cubicBezTo>
                                          <a:cubicBezTo>
                                            <a:pt x="32" y="272"/>
                                            <a:pt x="69" y="206"/>
                                            <a:pt x="176" y="147"/>
                                          </a:cubicBezTo>
                                          <a:cubicBezTo>
                                            <a:pt x="283" y="88"/>
                                            <a:pt x="499" y="38"/>
                                            <a:pt x="656" y="19"/>
                                          </a:cubicBezTo>
                                          <a:cubicBezTo>
                                            <a:pt x="813" y="0"/>
                                            <a:pt x="955" y="3"/>
                                            <a:pt x="1120" y="35"/>
                                          </a:cubicBezTo>
                                          <a:cubicBezTo>
                                            <a:pt x="1285" y="67"/>
                                            <a:pt x="1557" y="123"/>
                                            <a:pt x="1648" y="211"/>
                                          </a:cubicBezTo>
                                          <a:cubicBezTo>
                                            <a:pt x="1739" y="299"/>
                                            <a:pt x="1677" y="470"/>
                                            <a:pt x="1664" y="563"/>
                                          </a:cubicBezTo>
                                          <a:cubicBezTo>
                                            <a:pt x="1651" y="656"/>
                                            <a:pt x="1621" y="707"/>
                                            <a:pt x="1568" y="771"/>
                                          </a:cubicBezTo>
                                          <a:cubicBezTo>
                                            <a:pt x="1515" y="835"/>
                                            <a:pt x="1373" y="934"/>
                                            <a:pt x="1344" y="947"/>
                                          </a:cubicBezTo>
                                          <a:cubicBezTo>
                                            <a:pt x="1315" y="960"/>
                                            <a:pt x="1382" y="871"/>
                                            <a:pt x="1392" y="8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480" y="147960"/>
                                      <a:ext cx="31608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2" h="331">
                                          <a:moveTo>
                                            <a:pt x="19" y="139"/>
                                          </a:moveTo>
                                          <a:cubicBezTo>
                                            <a:pt x="30" y="99"/>
                                            <a:pt x="16" y="96"/>
                                            <a:pt x="147" y="75"/>
                                          </a:cubicBezTo>
                                          <a:cubicBezTo>
                                            <a:pt x="278" y="54"/>
                                            <a:pt x="614" y="0"/>
                                            <a:pt x="803" y="11"/>
                                          </a:cubicBezTo>
                                          <a:cubicBezTo>
                                            <a:pt x="992" y="22"/>
                                            <a:pt x="1214" y="91"/>
                                            <a:pt x="1283" y="139"/>
                                          </a:cubicBezTo>
                                          <a:cubicBezTo>
                                            <a:pt x="1352" y="187"/>
                                            <a:pt x="1283" y="283"/>
                                            <a:pt x="1219" y="299"/>
                                          </a:cubicBezTo>
                                          <a:cubicBezTo>
                                            <a:pt x="1155" y="315"/>
                                            <a:pt x="1014" y="246"/>
                                            <a:pt x="899" y="235"/>
                                          </a:cubicBezTo>
                                          <a:cubicBezTo>
                                            <a:pt x="784" y="224"/>
                                            <a:pt x="667" y="222"/>
                                            <a:pt x="531" y="235"/>
                                          </a:cubicBezTo>
                                          <a:cubicBezTo>
                                            <a:pt x="395" y="248"/>
                                            <a:pt x="166" y="331"/>
                                            <a:pt x="83" y="315"/>
                                          </a:cubicBezTo>
                                          <a:cubicBezTo>
                                            <a:pt x="0" y="299"/>
                                            <a:pt x="8" y="179"/>
                                            <a:pt x="19" y="1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3480" y="6480"/>
                                      <a:ext cx="273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99">
                                          <a:moveTo>
                                            <a:pt x="0" y="35"/>
                                          </a:moveTo>
                                          <a:cubicBezTo>
                                            <a:pt x="14" y="17"/>
                                            <a:pt x="29" y="0"/>
                                            <a:pt x="48" y="3"/>
                                          </a:cubicBezTo>
                                          <a:cubicBezTo>
                                            <a:pt x="67" y="6"/>
                                            <a:pt x="107" y="35"/>
                                            <a:pt x="112" y="51"/>
                                          </a:cubicBezTo>
                                          <a:cubicBezTo>
                                            <a:pt x="117" y="67"/>
                                            <a:pt x="98" y="83"/>
                                            <a:pt x="8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708800">
                                      <a:off x="53280" y="1080"/>
                                      <a:ext cx="216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99">
                                          <a:moveTo>
                                            <a:pt x="0" y="35"/>
                                          </a:moveTo>
                                          <a:cubicBezTo>
                                            <a:pt x="14" y="17"/>
                                            <a:pt x="29" y="0"/>
                                            <a:pt x="48" y="3"/>
                                          </a:cubicBezTo>
                                          <a:cubicBezTo>
                                            <a:pt x="67" y="6"/>
                                            <a:pt x="107" y="35"/>
                                            <a:pt x="112" y="51"/>
                                          </a:cubicBezTo>
                                          <a:cubicBezTo>
                                            <a:pt x="117" y="67"/>
                                            <a:pt x="98" y="83"/>
                                            <a:pt x="8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4880" y="299880"/>
                                  <a:ext cx="23616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108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3"/>
                                        <w:szCs w:val="4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л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10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 xml:space="preserve"> л</w:t>
                                    </w:r>
                                  </w:p>
                                </w:txbxContent>
                              </wps:txbx>
                              <wps:bodyPr wrap="square" lIns="29880" rIns="29880" tIns="15120" bIns="151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05pt;height:54pt" coordorigin="0,0" coordsize="641,1080">
                      <v:rect id="shape_0" stroked="f" o:allowincell="t" style="position:absolute;left:0;top:0;width:640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641;height:1079">
                        <v:group id="shape_0" style="position:absolute;left:17;top:6;width:593;height:110">
                          <v:shape id="shape_0" coordsize="1313,217" path="m0,0c20,19,15,76,120,112c225,148,452,215,632,216c812,217,1087,153,1200,120c1313,87,1289,38,1312,16e" fillcolor="#ff99ff" stroked="t" o:allowincell="t" style="position:absolute;left:20;top:64;width:585;height:51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  <v:shape id="shape_0" coordsize="1313,217" path="m0,0c20,19,15,76,120,112c225,148,452,215,632,216c812,217,1087,153,1200,120c1313,87,1289,38,1312,16e" fillcolor="#ff99ff" stroked="t" o:allowincell="t" style="position:absolute;left:17;top:6;width:592;height:61;flip:y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</v:group>
                        <v:shape id="shape_0" coordsize="1312,1944" path="m16,1920l1312,1944l1312,0l0,16l16,1920xe" fillcolor="white" stroked="f" o:allowincell="t" style="position:absolute;left:21;top:259;width:585;height:748;mso-wrap-style:none;v-text-anchor:middle;mso-position-horizontal-relative:char">
                          <v:fill o:detectmouseclick="t" color2="#ff99ff"/>
                          <v:stroke color="#3465a4" joinstyle="round" endcap="flat"/>
                          <w10:wrap type="none"/>
                        </v:shape>
                        <v:group id="shape_0" style="position:absolute;left:28;top:253;width:586;height:826">
                          <v:group id="shape_0" style="position:absolute;left:28;top:253;width:580;height:758">
                            <v:line id="shape_0" from="28,253" to="30,1008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06,256" to="608,1011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313,217" path="m0,0c20,19,15,76,120,112c225,148,452,215,632,216c812,217,1087,153,1200,120c1313,87,1289,38,1312,16e" fillcolor="#ff99ff" stroked="t" o:allowincell="t" style="position:absolute;left:28;top:996;width:585;height:82;mso-wrap-style:none;v-text-anchor:middle;mso-position-horizontal-relative:char">
                            <v:fill o:detectmouseclick="t" type="solid" color2="#006600"/>
                            <v:stroke color="black" weight="38160" joinstyle="round" endcap="flat"/>
                            <w10:wrap type="none"/>
                          </v:shape>
                        </v:group>
                        <v:group id="shape_0" style="position:absolute;left:28;top:89;width:579;height:172">
                          <v:shape id="shape_0" coordsize="243,448" path="m0,448c7,414,15,380,48,352c81,324,169,317,200,280c231,243,243,166,232,128c221,90,169,69,136,48c103,27,67,13,32,0e" stroked="t" o:allowincell="t" style="position:absolute;left:28;top:89;width:107;height:171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243,448" path="m0,448c7,414,15,380,48,352c81,324,169,317,200,280c231,243,243,166,232,128c221,90,169,69,136,48c103,27,67,13,32,0e" stroked="t" o:allowincell="t" style="position:absolute;left:499;top:89;width:107;height:171;flip:x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  <v:shape id="shape_0" stroked="f" o:allowincell="t" style="position:absolute;left:35;top:233;width:556;height:81;mso-wrap-style:none;v-text-anchor:middle;mso-position-horizontal-relative:char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group id="shape_0" style="position:absolute;left:222;top:0;width:177;height:74">
                          <v:shape id="shape_0" coordsize="436,244" path="m212,225c163,242,56,244,28,225c0,206,29,145,44,113c59,81,88,50,116,31c144,12,180,0,212,1c244,1,276,16,308,36c340,56,388,91,404,121c420,151,436,200,404,217c372,234,252,223,212,225xe" fillcolor="#66ccff" stroked="t" o:allowincell="t" style="position:absolute;left:222;top:0;width:176;height:71;mso-wrap-style:none;v-text-anchor:middle;mso-position-horizontal-relative:char">
                            <v:fill o:detectmouseclick="t" type="solid" color2="#993300"/>
                            <v:stroke color="black" weight="19080" joinstyle="round" endcap="flat"/>
                            <w10:wrap type="none"/>
                          </v:shape>
                          <v:shape id="shape_0" coordsize="337,148" path="m36,131c0,116,63,64,84,43c105,22,135,6,164,3c193,0,237,6,260,27c283,48,337,114,300,131c263,148,91,131,36,131xe" fillcolor="#ff99ff" stroked="t" o:allowincell="t" style="position:absolute;left:241;top:30;width:136;height:43;mso-wrap-style:none;v-text-anchor:middle;mso-position-horizontal-relative:char">
                            <v:fill o:detectmouseclick="t" type="solid" color2="#006600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0;top:130;width:641;height:329">
                          <v:shape id="shape_0" coordsize="1739,960" path="m256,819c264,840,333,960,304,947c275,934,128,835,80,739c32,643,0,470,16,371c32,272,69,206,176,147c283,88,499,38,656,19c813,0,955,3,1120,35c1285,67,1557,123,1648,211c1739,299,1677,470,1664,563c1651,656,1621,707,1568,771c1515,835,1373,934,1344,947c1315,960,1382,871,1392,851e" stroked="t" o:allowincell="t" style="position:absolute;left:0;top:144;width:640;height:279;flip: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1352,331" path="m19,139c30,99,16,96,147,75c278,54,614,0,803,11c992,22,1214,91,1283,139c1352,187,1283,283,1219,299c1155,315,1014,246,899,235c784,224,667,222,531,235c395,248,166,331,83,315c0,299,8,179,19,139xe" stroked="t" o:allowincell="t" style="position:absolute;left:81;top:363;width:497;height:95;flip:y;mso-wrap-style:none;v-text-anchor:middle;mso-position-horizontal-relative:char">
                            <v:imagedata r:id="rId32" o:detectmouseclick="t"/>
                            <v:stroke color="black" weight="9360" joinstyle="round" endcap="flat"/>
                            <w10:wrap type="none"/>
                          </v:shape>
                          <v:shape id="shape_0" coordsize="117,99" path="m0,35c14,17,29,0,48,3c67,6,107,35,112,51c117,67,98,83,80,99e" stroked="t" o:allowincell="t" style="position:absolute;left:478;top:140;width:42;height:27;flip: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117,99" path="m0,35c14,17,29,0,48,3c67,6,107,35,112,51c117,67,98,83,80,99e" stroked="t" o:allowincell="t" style="position:absolute;left:84;top:132;width:33;height:35;flip:y;mso-wrap-style:none;v-text-anchor:middle;rotation:281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8;top:472;width:371;height:47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0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3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10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0925" cy="79629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796320"/>
                                <a:chOff x="0" y="0"/>
                                <a:chExt cx="1050840" cy="7963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22320" y="0"/>
                                  <a:ext cx="1028880" cy="79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160200"/>
                                  <a:ext cx="1028880" cy="63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880" cy="636120"/>
                                  </a:xfrm>
                                  <a:prstGeom prst="cube">
                                    <a:avLst>
                                      <a:gd name="adj" fmla="val 72666"/>
                                    </a:avLst>
                                  </a:pr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2844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6120"/>
                                    <a:ext cx="471960" cy="62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0" h="1520">
                                        <a:moveTo>
                                          <a:pt x="0" y="1520"/>
                                        </a:moveTo>
                                        <a:lnTo>
                                          <a:pt x="1120" y="384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5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" y="195480"/>
                                  <a:ext cx="1024200" cy="57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2080"/>
                                    <a:ext cx="548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42">
                                        <a:moveTo>
                                          <a:pt x="3" y="0"/>
                                        </a:moveTo>
                                        <a:lnTo>
                                          <a:pt x="363" y="18"/>
                                        </a:lnTo>
                                        <a:lnTo>
                                          <a:pt x="1302" y="18"/>
                                        </a:lnTo>
                                        <a:lnTo>
                                          <a:pt x="1302" y="36"/>
                                        </a:lnTo>
                                        <a:lnTo>
                                          <a:pt x="219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cc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8080"/>
                                    <a:ext cx="548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30">
                                        <a:moveTo>
                                          <a:pt x="0" y="6"/>
                                        </a:moveTo>
                                        <a:lnTo>
                                          <a:pt x="1299" y="0"/>
                                        </a:lnTo>
                                        <a:lnTo>
                                          <a:pt x="1302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cc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2960"/>
                                    <a:ext cx="469440" cy="47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3" h="1158">
                                        <a:moveTo>
                                          <a:pt x="0" y="1134"/>
                                        </a:moveTo>
                                        <a:lnTo>
                                          <a:pt x="1113" y="0"/>
                                        </a:lnTo>
                                        <a:lnTo>
                                          <a:pt x="1113" y="30"/>
                                        </a:lnTo>
                                        <a:lnTo>
                                          <a:pt x="0" y="1158"/>
                                        </a:lnTo>
                                        <a:lnTo>
                                          <a:pt x="0" y="1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cc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454680"/>
                                    <a:ext cx="10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160" y="447120"/>
                                    <a:ext cx="10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680" y="509400"/>
                                    <a:ext cx="10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680" y="564120"/>
                                    <a:ext cx="10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503640"/>
                                    <a:ext cx="108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568440"/>
                                    <a:ext cx="108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445320"/>
                                    <a:ext cx="10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511920"/>
                                    <a:ext cx="10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556200"/>
                                    <a:ext cx="10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800" y="108720"/>
                                    <a:ext cx="10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800" y="59040"/>
                                    <a:ext cx="10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800" y="0"/>
                                    <a:ext cx="10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74880"/>
                                    <a:ext cx="470520" cy="47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6" h="1152">
                                        <a:moveTo>
                                          <a:pt x="0" y="1116"/>
                                        </a:moveTo>
                                        <a:lnTo>
                                          <a:pt x="1110" y="0"/>
                                        </a:lnTo>
                                        <a:lnTo>
                                          <a:pt x="1116" y="24"/>
                                        </a:lnTo>
                                        <a:lnTo>
                                          <a:pt x="3" y="1152"/>
                                        </a:lnTo>
                                        <a:lnTo>
                                          <a:pt x="0" y="1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cc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52560"/>
                                  <a:ext cx="464760" cy="345960"/>
                                </a:xfrm>
                              </wpg:grpSpPr>
                              <wps:wsp>
                                <wps:cNvSpPr/>
                                <wps:spPr>
                                  <a:xfrm rot="4341600">
                                    <a:off x="117000" y="-34200"/>
                                    <a:ext cx="231120" cy="41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402480" y="173160"/>
                                    <a:ext cx="57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345600" y="142200"/>
                                    <a:ext cx="57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298440" y="138960"/>
                                    <a:ext cx="57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309600" y="176760"/>
                                    <a:ext cx="439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245160" y="163800"/>
                                    <a:ext cx="43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56600">
                                    <a:off x="199080" y="138600"/>
                                    <a:ext cx="43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127080" y="132120"/>
                                    <a:ext cx="34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128880" y="138960"/>
                                    <a:ext cx="34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171720" y="140400"/>
                                    <a:ext cx="34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0" y="222120"/>
                                  <a:ext cx="471960" cy="372240"/>
                                </a:xfrm>
                              </wpg:grpSpPr>
                              <wps:wsp>
                                <wps:cNvSpPr/>
                                <wps:spPr>
                                  <a:xfrm rot="14860200">
                                    <a:off x="119880" y="-21240"/>
                                    <a:ext cx="231840" cy="41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6120" y="172800"/>
                                    <a:ext cx="57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64800" y="189000"/>
                                    <a:ext cx="57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12320" y="188640"/>
                                    <a:ext cx="57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13400" y="178200"/>
                                    <a:ext cx="439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78560" y="192600"/>
                                    <a:ext cx="43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75800">
                                    <a:off x="227520" y="214200"/>
                                    <a:ext cx="43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06720" y="190080"/>
                                    <a:ext cx="34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04200" y="183960"/>
                                    <a:ext cx="34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262440" y="186480"/>
                                    <a:ext cx="34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8120"/>
                                  <a:ext cx="473760" cy="386640"/>
                                </a:xfrm>
                              </wpg:grpSpPr>
                              <wps:wsp>
                                <wps:cNvSpPr/>
                                <wps:spPr>
                                  <a:xfrm rot="14677800">
                                    <a:off x="120960" y="-14040"/>
                                    <a:ext cx="231120" cy="41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8640" y="190800"/>
                                    <a:ext cx="57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68400" y="203760"/>
                                    <a:ext cx="57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114840" y="200520"/>
                                    <a:ext cx="57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114840" y="191160"/>
                                    <a:ext cx="439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180360" y="201240"/>
                                    <a:ext cx="43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492800">
                                    <a:off x="230400" y="219600"/>
                                    <a:ext cx="43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310320" y="192960"/>
                                    <a:ext cx="34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307080" y="186840"/>
                                    <a:ext cx="34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264960" y="191160"/>
                                    <a:ext cx="34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20" y="62280"/>
                                  <a:ext cx="471240" cy="371520"/>
                                </a:xfrm>
                              </wpg:grpSpPr>
                              <wps:wsp>
                                <wps:cNvSpPr/>
                                <wps:spPr>
                                  <a:xfrm rot="14860200">
                                    <a:off x="119880" y="-21600"/>
                                    <a:ext cx="231120" cy="41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5400" y="172440"/>
                                    <a:ext cx="57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64080" y="188280"/>
                                    <a:ext cx="57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11600" y="187560"/>
                                    <a:ext cx="57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12680" y="178200"/>
                                    <a:ext cx="439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78560" y="192240"/>
                                    <a:ext cx="43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75800">
                                    <a:off x="226800" y="213480"/>
                                    <a:ext cx="43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07080" y="190440"/>
                                    <a:ext cx="34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04560" y="183960"/>
                                    <a:ext cx="34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262080" y="185760"/>
                                    <a:ext cx="34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40" y="118080"/>
                                  <a:ext cx="471960" cy="372240"/>
                                </a:xfrm>
                              </wpg:grpSpPr>
                              <wps:wsp>
                                <wps:cNvSpPr/>
                                <wps:spPr>
                                  <a:xfrm rot="14860200">
                                    <a:off x="119880" y="-21240"/>
                                    <a:ext cx="231840" cy="41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6120" y="172440"/>
                                    <a:ext cx="57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64440" y="189000"/>
                                    <a:ext cx="57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12320" y="188280"/>
                                    <a:ext cx="57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13400" y="178200"/>
                                    <a:ext cx="439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78560" y="192240"/>
                                    <a:ext cx="43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75800">
                                    <a:off x="227520" y="214200"/>
                                    <a:ext cx="43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06720" y="190080"/>
                                    <a:ext cx="34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04200" y="183600"/>
                                    <a:ext cx="34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262440" y="186480"/>
                                    <a:ext cx="34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0" y="270360"/>
                                  <a:ext cx="4388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15800400">
                                    <a:off x="103680" y="-68400"/>
                                    <a:ext cx="231120" cy="41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-2520" y="71280"/>
                                    <a:ext cx="57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47520" y="102240"/>
                                    <a:ext cx="57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93240" y="114120"/>
                                    <a:ext cx="57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101160" y="103320"/>
                                    <a:ext cx="439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162000" y="134640"/>
                                    <a:ext cx="43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16000">
                                    <a:off x="201960" y="168840"/>
                                    <a:ext cx="43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283320" y="166320"/>
                                    <a:ext cx="34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282960" y="159480"/>
                                    <a:ext cx="34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240840" y="150480"/>
                                    <a:ext cx="34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60" y="303480"/>
                                  <a:ext cx="471240" cy="371520"/>
                                </a:xfrm>
                              </wpg:grpSpPr>
                              <wps:wsp>
                                <wps:cNvSpPr/>
                                <wps:spPr>
                                  <a:xfrm rot="14860200">
                                    <a:off x="119520" y="-20880"/>
                                    <a:ext cx="2318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6120" y="172080"/>
                                    <a:ext cx="57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64800" y="188280"/>
                                    <a:ext cx="57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11960" y="188280"/>
                                    <a:ext cx="57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13760" y="177480"/>
                                    <a:ext cx="439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78920" y="191880"/>
                                    <a:ext cx="43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75800">
                                    <a:off x="227160" y="214200"/>
                                    <a:ext cx="43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06360" y="190080"/>
                                    <a:ext cx="34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03840" y="183240"/>
                                    <a:ext cx="34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262440" y="185760"/>
                                    <a:ext cx="34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7pt;margin-top:0pt;width:82.05pt;height:62.7pt" coordorigin="14,0" coordsize="1641,1254">
                      <v:rect id="shape_0" stroked="f" o:allowincell="t" style="position:absolute;left:35;top:0;width:1619;height:12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5;top:252;width:1620;height:1002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stroked="t" o:allowincell="t" style="position:absolute;left:35;top:252;width:1619;height:1001;mso-wrap-style:none;v-text-anchor:middle;mso-position-horizontal-relative:char" type="_x0000_t16">
                          <v:imagedata r:id="" o:detectmouseclick="t"/>
                          <v:stroke color="maroon" weight="28440" joinstyle="miter" endcap="flat"/>
                          <w10:wrap type="none"/>
                        </v:shape>
                        <v:shape id="shape_0" coordsize="1120,1520" path="m0,1520l1120,384l1120,0l0,1120l0,1520xe" stroked="t" o:allowincell="t" style="position:absolute;left:911;top:262;width:742;height:985;mso-wrap-style:none;v-text-anchor:middle;mso-position-horizontal-relative:char">
                          <v:imagedata r:id="" o:detectmouseclick="t"/>
                          <v:stroke color="black" weight="9360" dashstyle="shortdot" joinstyle="round" endcap="flat"/>
                          <w10:wrap type="none"/>
                        </v:shape>
                      </v:group>
                      <v:group id="shape_0" style="position:absolute;left:41;top:308;width:1613;height:913">
                        <v:shape id="shape_0" coordsize="1302,42" path="m3,0l363,18l1302,18l1302,36l219,42l0,36l3,0xe" fillcolor="white" stroked="t" o:allowincell="t" style="position:absolute;left:41;top:1146;width:863;height:26;mso-wrap-style:none;v-text-anchor:middle;mso-position-horizontal-relative:char">
                          <v:fill o:detectmouseclick="t" type="solid" color2="black"/>
                          <v:stroke color="#cc6600" weight="3240" joinstyle="round" endcap="flat"/>
                          <w10:wrap type="none"/>
                        </v:shape>
                        <v:shape id="shape_0" coordsize="1302,30" path="m0,6l1299,0l1302,30l0,30l0,6xe" fillcolor="white" stroked="t" o:allowincell="t" style="position:absolute;left:41;top:1061;width:863;height:18;mso-wrap-style:none;v-text-anchor:middle;mso-position-horizontal-relative:char">
                          <v:fill o:detectmouseclick="t" type="solid" color2="black"/>
                          <v:stroke color="#cc6600" weight="3240" joinstyle="round" endcap="flat"/>
                          <w10:wrap type="none"/>
                        </v:shape>
                        <v:shape id="shape_0" coordsize="1113,1158" path="m0,1134l1113,0l1113,30l0,1158l0,1134xe" fillcolor="white" stroked="t" o:allowincell="t" style="position:absolute;left:915;top:328;width:738;height:750;mso-wrap-style:none;v-text-anchor:middle;mso-position-horizontal-relative:char">
                          <v:fill o:detectmouseclick="t" type="solid" color2="black"/>
                          <v:stroke color="#cc6600" weight="3240" joinstyle="round" endcap="flat"/>
                          <w10:wrap type="none"/>
                        </v:shape>
                        <v:oval id="shape_0" fillcolor="black" stroked="t" o:allowincell="t" style="position:absolute;left:56;top:1024;width:16;height:16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866;top:1012;width:16;height:16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870;top:1110;width:16;height:16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870;top:1196;width:16;height:16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56;top:1101;width:16;height:17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64;top:1203;width:16;height:17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917;top:1009;width:16;height:16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917;top:1114;width:16;height:16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917;top:1184;width:16;height:16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631;top:479;width:16;height:16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631;top:401;width:16;height:16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631;top:308;width:16;height:16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shape id="shape_0" coordsize="1116,1152" path="m0,1116l1110,0l1116,24l3,1152l0,1116xe" fillcolor="white" stroked="t" o:allowincell="t" style="position:absolute;left:913;top:426;width:740;height:746;mso-wrap-style:none;v-text-anchor:middle;mso-position-horizontal-relative:char">
                          <v:fill o:detectmouseclick="t" type="solid" color2="black"/>
                          <v:stroke color="#cc6600" weight="3240" joinstyle="round" endcap="flat"/>
                          <w10:wrap type="none"/>
                        </v:shape>
                      </v:group>
                      <v:group id="shape_0" style="position:absolute;left:988;top:29;width:542;height:653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989;top:29;width:363;height:652;mso-wrap-style:none;v-text-anchor:middle;rotation:72;mso-position-horizontal-relative:char">
                          <v:fill o:detectmouseclick="t" type="solid" color2="#0099ff"/>
                          <v:stroke color="black" weight="324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1440;top:355;width:90;height:45;mso-wrap-style:none;v-text-anchor:middle;rotation:72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1350;top:306;width:90;height:61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1276;top:301;width:90;height:61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294;top:361;width:68;height:18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192;top:340;width:68;height:8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119;top:301;width:68;height:8;mso-wrap-style:none;v-text-anchor:middle;rotation:10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005;top:291;width:53;height:44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008;top:302;width:53;height:44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075;top:304;width:53;height:44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231;top:315;width:544;height:653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409;top:317;width:364;height:652;mso-wrap-style:none;v-text-anchor:middle;rotation:248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232;top:621;width:90;height:45;mso-wrap-style:none;v-text-anchor:middle;rotation:248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323;top:647;width:90;height:61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398;top:646;width:90;height:61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401;top:631;width:68;height:18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503;top:653;width:68;height:8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580;top:687;width:68;height:8;mso-wrap-style:none;v-text-anchor:middle;rotation:27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704;top:649;width:54;height:4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700;top:639;width:54;height:4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634;top:643;width:54;height:4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14;top:525;width:541;height:653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190;top:526;width:363;height:652;mso-wrap-style:none;v-text-anchor:middle;rotation:244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14;top:848;width:90;height:45;mso-wrap-style:none;v-text-anchor:middle;rotation:244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108;top:869;width:90;height:61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181;top:864;width:90;height:61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81;top:849;width:68;height:18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285;top:865;width:68;height:8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363;top:894;width:68;height:8;mso-wrap-style:none;v-text-anchor:middle;rotation:275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488;top:852;width:53;height:44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483;top:842;width:53;height:44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417;top:849;width:53;height:44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591;top:63;width:543;height:653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771;top:64;width:363;height:652;mso-wrap-style:none;v-text-anchor:middle;rotation:248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592;top:369;width:90;height:45;mso-wrap-style:none;v-text-anchor:middle;rotation:248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683;top:394;width:90;height:61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758;top:393;width:90;height:61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761;top:379;width:68;height:18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864;top:401;width:68;height:8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940;top:434;width:68;height:8;mso-wrap-style:none;v-text-anchor:middle;rotation:27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066;top:398;width:53;height:4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062;top:388;width:53;height:4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995;top:391;width:53;height:4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372;top:151;width:544;height:653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550;top:153;width:364;height:652;mso-wrap-style:none;v-text-anchor:middle;rotation:248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373;top:457;width:90;height:45;mso-wrap-style:none;v-text-anchor:middle;rotation:248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464;top:483;width:90;height:61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539;top:482;width:90;height:61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542;top:467;width:68;height:18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644;top:489;width:68;height:8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721;top:523;width:68;height:8;mso-wrap-style:none;v-text-anchor:middle;rotation:27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845;top:485;width:54;height:4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841;top:475;width:54;height:4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775;top:479;width:54;height:4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648;top:317;width:531;height:653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815;top:319;width:363;height:652;mso-wrap-style:none;v-text-anchor:middle;rotation:263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648;top:537;width:90;height:45;mso-wrap-style:none;v-text-anchor:middle;rotation:263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728;top:586;width:90;height:61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800;top:605;width:90;height:61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812;top:588;width:68;height:18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907;top:638;width:68;height:8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971;top:691;width:68;height:8;mso-wrap-style:none;v-text-anchor:middle;rotation:29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099;top:687;width:53;height:44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098;top:676;width:53;height:44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032;top:662;width:53;height:44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589;top:443;width:543;height:652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767;top:445;width:364;height:651;mso-wrap-style:none;v-text-anchor:middle;rotation:248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590;top:748;width:90;height:45;mso-wrap-style:none;v-text-anchor:middle;rotation:248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681;top:774;width:90;height:61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755;top:774;width:90;height:61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759;top:758;width:68;height:18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861;top:780;width:68;height:8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937;top:815;width:68;height:8;mso-wrap-style:none;v-text-anchor:middle;rotation:27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061;top:777;width:54;height:4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057;top:766;width:54;height:4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992;top:770;width:54;height:4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3970" cy="97345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4120" cy="973440"/>
                                <a:chOff x="0" y="0"/>
                                <a:chExt cx="1284120" cy="9734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26640" y="0"/>
                                  <a:ext cx="1257480" cy="97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40" y="195480"/>
                                  <a:ext cx="1257480" cy="77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480" cy="777960"/>
                                  </a:xfrm>
                                  <a:prstGeom prst="cube">
                                    <a:avLst>
                                      <a:gd name="adj" fmla="val 72666"/>
                                    </a:avLst>
                                  </a:prstGeom>
                                  <a:blipFill rotWithShape="0">
                                    <a:blip r:embed="rId35"/>
                                    <a:tile tx="0" ty="0" sx="100000" sy="100000" algn="ctr"/>
                                  </a:blipFill>
                                  <a:ln w="2844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7560"/>
                                    <a:ext cx="576720" cy="76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0" h="1520">
                                        <a:moveTo>
                                          <a:pt x="0" y="1520"/>
                                        </a:moveTo>
                                        <a:lnTo>
                                          <a:pt x="1120" y="384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5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239400"/>
                                  <a:ext cx="1251720" cy="70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0160"/>
                                    <a:ext cx="670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42">
                                        <a:moveTo>
                                          <a:pt x="3" y="0"/>
                                        </a:moveTo>
                                        <a:lnTo>
                                          <a:pt x="363" y="18"/>
                                        </a:lnTo>
                                        <a:lnTo>
                                          <a:pt x="1302" y="18"/>
                                        </a:lnTo>
                                        <a:lnTo>
                                          <a:pt x="1302" y="36"/>
                                        </a:lnTo>
                                        <a:lnTo>
                                          <a:pt x="219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cc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4280"/>
                                    <a:ext cx="670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30">
                                        <a:moveTo>
                                          <a:pt x="0" y="6"/>
                                        </a:moveTo>
                                        <a:lnTo>
                                          <a:pt x="1299" y="0"/>
                                        </a:lnTo>
                                        <a:lnTo>
                                          <a:pt x="1302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cc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15840"/>
                                    <a:ext cx="573480" cy="58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3" h="1158">
                                        <a:moveTo>
                                          <a:pt x="0" y="1134"/>
                                        </a:moveTo>
                                        <a:lnTo>
                                          <a:pt x="1113" y="0"/>
                                        </a:lnTo>
                                        <a:lnTo>
                                          <a:pt x="1113" y="30"/>
                                        </a:lnTo>
                                        <a:lnTo>
                                          <a:pt x="0" y="1158"/>
                                        </a:lnTo>
                                        <a:lnTo>
                                          <a:pt x="0" y="1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cc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5548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5468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6224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6890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15960"/>
                                    <a:ext cx="133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694080"/>
                                    <a:ext cx="133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54360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6253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6793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360" y="1328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360" y="7236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360" y="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160" y="91440"/>
                                    <a:ext cx="574560" cy="57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6" h="1152">
                                        <a:moveTo>
                                          <a:pt x="0" y="1116"/>
                                        </a:moveTo>
                                        <a:lnTo>
                                          <a:pt x="1110" y="0"/>
                                        </a:lnTo>
                                        <a:lnTo>
                                          <a:pt x="1116" y="24"/>
                                        </a:lnTo>
                                        <a:lnTo>
                                          <a:pt x="3" y="1152"/>
                                        </a:lnTo>
                                        <a:lnTo>
                                          <a:pt x="0" y="1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cc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4960" y="64080"/>
                                  <a:ext cx="568440" cy="423000"/>
                                </a:xfrm>
                              </wpg:grpSpPr>
                              <wps:wsp>
                                <wps:cNvSpPr/>
                                <wps:spPr>
                                  <a:xfrm rot="4341600">
                                    <a:off x="142920" y="-41760"/>
                                    <a:ext cx="28260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492840" y="211320"/>
                                    <a:ext cx="70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423000" y="17352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365760" y="16956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378360" y="215640"/>
                                    <a:ext cx="53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300600" y="19980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56600">
                                    <a:off x="242640" y="16920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155880" y="16236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158400" y="16992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209880" y="17172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080" y="272880"/>
                                  <a:ext cx="576000" cy="454680"/>
                                </a:xfrm>
                              </wpg:grpSpPr>
                              <wps:wsp>
                                <wps:cNvSpPr/>
                                <wps:spPr>
                                  <a:xfrm rot="14860200">
                                    <a:off x="146520" y="-25920"/>
                                    <a:ext cx="28332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7200" y="210600"/>
                                    <a:ext cx="70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79920" y="23040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37520" y="23004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38960" y="217440"/>
                                    <a:ext cx="53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218160" y="23508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75800">
                                    <a:off x="277920" y="26172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75480" y="23220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72600" y="22392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21120" y="22716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6240"/>
                                  <a:ext cx="579240" cy="472320"/>
                                </a:xfrm>
                              </wpg:grpSpPr>
                              <wps:wsp>
                                <wps:cNvSpPr/>
                                <wps:spPr>
                                  <a:xfrm rot="14677800">
                                    <a:off x="147960" y="-16920"/>
                                    <a:ext cx="28260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9000" y="232920"/>
                                    <a:ext cx="70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82800" y="24840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140040" y="24444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140760" y="232200"/>
                                    <a:ext cx="53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220680" y="24516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492800">
                                    <a:off x="281520" y="26820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378360" y="23508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374400" y="22716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322920" y="23292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5600"/>
                                  <a:ext cx="576000" cy="453960"/>
                                </a:xfrm>
                              </wpg:grpSpPr>
                              <wps:wsp>
                                <wps:cNvSpPr/>
                                <wps:spPr>
                                  <a:xfrm rot="14860200">
                                    <a:off x="146520" y="-26280"/>
                                    <a:ext cx="28260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7920" y="210600"/>
                                    <a:ext cx="70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80280" y="23040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37520" y="22896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39320" y="217080"/>
                                    <a:ext cx="53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218520" y="23436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75800">
                                    <a:off x="278640" y="26100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76200" y="23148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72960" y="22392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21480" y="22716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160" y="146160"/>
                                  <a:ext cx="576000" cy="454680"/>
                                </a:xfrm>
                              </wpg:grpSpPr>
                              <wps:wsp>
                                <wps:cNvSpPr/>
                                <wps:spPr>
                                  <a:xfrm rot="14860200">
                                    <a:off x="146520" y="-25920"/>
                                    <a:ext cx="28332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7560" y="210240"/>
                                    <a:ext cx="70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79920" y="23040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37520" y="22968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38960" y="217080"/>
                                    <a:ext cx="53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218160" y="23508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75800">
                                    <a:off x="278280" y="26136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75840" y="23220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72600" y="22392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21120" y="22680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5440" y="329400"/>
                                  <a:ext cx="536400" cy="339840"/>
                                </a:xfrm>
                              </wpg:grpSpPr>
                              <wps:wsp>
                                <wps:cNvSpPr/>
                                <wps:spPr>
                                  <a:xfrm rot="15800400">
                                    <a:off x="126720" y="-83520"/>
                                    <a:ext cx="28260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-3240" y="87120"/>
                                    <a:ext cx="70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59040" y="12636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114480" y="14076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124560" y="127440"/>
                                    <a:ext cx="53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197640" y="16524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16000">
                                    <a:off x="248760" y="20736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345960" y="20304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345240" y="19548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294480" y="18396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000" y="407520"/>
                                  <a:ext cx="576000" cy="454680"/>
                                </a:xfrm>
                              </wpg:grpSpPr>
                              <wps:wsp>
                                <wps:cNvSpPr/>
                                <wps:spPr>
                                  <a:xfrm rot="14860200">
                                    <a:off x="146520" y="-25920"/>
                                    <a:ext cx="28332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7560" y="210600"/>
                                    <a:ext cx="70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79920" y="23040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37520" y="23004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38960" y="217440"/>
                                    <a:ext cx="53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218160" y="23508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75800">
                                    <a:off x="278280" y="26172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75840" y="23220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72600" y="22392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21120" y="22716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75pt;margin-top:0pt;width:100.35pt;height:76.65pt" coordorigin="15,0" coordsize="2007,1533">
                      <v:rect id="shape_0" stroked="f" o:allowincell="t" style="position:absolute;left:42;top:0;width:1979;height:15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2;top:308;width:1980;height:1225">
                        <v:shape id="shape_0" stroked="t" o:allowincell="t" style="position:absolute;left:42;top:308;width:1979;height:1224;mso-wrap-style:none;v-text-anchor:middle;mso-position-horizontal-relative:char" type="_x0000_t16">
                          <v:imagedata r:id="" o:detectmouseclick="t"/>
                          <v:stroke color="maroon" weight="28440" joinstyle="miter" endcap="flat"/>
                          <w10:wrap type="none"/>
                        </v:shape>
                        <v:shape id="shape_0" coordsize="1120,1520" path="m0,1520l1120,384l1120,0l0,1120l0,1520xe" stroked="t" o:allowincell="t" style="position:absolute;left:1113;top:320;width:907;height:1205;mso-wrap-style:none;v-text-anchor:middle;mso-position-horizontal-relative:char">
                          <v:imagedata r:id="" o:detectmouseclick="t"/>
                          <v:stroke color="black" weight="9360" dashstyle="shortdot" joinstyle="round" endcap="flat"/>
                          <w10:wrap type="none"/>
                        </v:shape>
                      </v:group>
                      <v:group id="shape_0" style="position:absolute;left:49;top:377;width:1971;height:1115">
                        <v:shape id="shape_0" coordsize="1302,42" path="m3,0l363,18l1302,18l1302,36l219,42l0,36l3,0xe" fillcolor="white" stroked="t" o:allowincell="t" style="position:absolute;left:49;top:1401;width:1055;height:32;mso-wrap-style:none;v-text-anchor:middle;mso-position-horizontal-relative:char">
                          <v:fill o:detectmouseclick="t" type="solid" color2="black"/>
                          <v:stroke color="#cc6600" weight="3240" joinstyle="round" endcap="flat"/>
                          <w10:wrap type="none"/>
                        </v:shape>
                        <v:shape id="shape_0" coordsize="1302,30" path="m0,6l1299,0l1302,30l0,30l0,6xe" fillcolor="white" stroked="t" o:allowincell="t" style="position:absolute;left:49;top:1297;width:1055;height:22;mso-wrap-style:none;v-text-anchor:middle;mso-position-horizontal-relative:char">
                          <v:fill o:detectmouseclick="t" type="solid" color2="black"/>
                          <v:stroke color="#cc6600" weight="3240" joinstyle="round" endcap="flat"/>
                          <w10:wrap type="none"/>
                        </v:shape>
                        <v:shape id="shape_0" coordsize="1113,1158" path="m0,1134l1113,0l1113,30l0,1158l0,1134xe" fillcolor="white" stroked="t" o:allowincell="t" style="position:absolute;left:1117;top:402;width:902;height:917;mso-wrap-style:none;v-text-anchor:middle;mso-position-horizontal-relative:char">
                          <v:fill o:detectmouseclick="t" type="solid" color2="black"/>
                          <v:stroke color="#cc6600" weight="3240" joinstyle="round" endcap="flat"/>
                          <w10:wrap type="none"/>
                        </v:shape>
                        <v:oval id="shape_0" fillcolor="black" stroked="t" o:allowincell="t" style="position:absolute;left:68;top:1252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057;top:1238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061;top:1357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061;top:1462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67;top:1347;width:20;height:21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77;top:1470;width:20;height:21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120;top:1233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120;top:1362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120;top:1447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991;top:586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991;top:491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991;top:377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shape id="shape_0" coordsize="1116,1152" path="m0,1116l1110,0l1116,24l3,1152l0,1116xe" fillcolor="white" stroked="t" o:allowincell="t" style="position:absolute;left:1115;top:521;width:904;height:912;mso-wrap-style:none;v-text-anchor:middle;mso-position-horizontal-relative:char">
                          <v:fill o:detectmouseclick="t" type="solid" color2="black"/>
                          <v:stroke color="#cc6600" weight="3240" joinstyle="round" endcap="flat"/>
                          <w10:wrap type="none"/>
                        </v:shape>
                      </v:group>
                      <v:group id="shape_0" style="position:absolute;left:1208;top:35;width:663;height:798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1209;top:35;width:444;height:797;mso-wrap-style:none;v-text-anchor:middle;rotation:72;mso-position-horizontal-relative:char">
                          <v:fill o:detectmouseclick="t" type="solid" color2="#0099ff"/>
                          <v:stroke color="black" weight="324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1762;top:434;width:110;height:55;mso-wrap-style:none;v-text-anchor:middle;rotation:72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1651;top:374;width:110;height:75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1561;top:368;width:110;height:75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581;top:441;width:83;height:22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458;top:416;width:83;height:10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367;top:367;width:83;height:10;mso-wrap-style:none;v-text-anchor:middle;rotation:10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229;top:356;width:66;height:54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233;top:368;width:66;height:54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314;top:371;width:66;height:54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282;top:388;width:665;height:798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501;top:389;width:445;height:797;mso-wrap-style:none;v-text-anchor:middle;rotation:248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283;top:761;width:110;height:55;mso-wrap-style:none;v-text-anchor:middle;rotation:248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396;top:792;width:110;height:75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487;top:791;width:110;height:75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490;top:772;width:83;height:22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616;top:800;width:83;height:10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710;top:841;width:83;height:10;mso-wrap-style:none;v-text-anchor:middle;rotation:27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862;top:795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857;top:782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776;top:787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15;top:643;width:663;height:798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233;top:644;width:444;height:797;mso-wrap-style:none;v-text-anchor:middle;rotation:244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15;top:1038;width:110;height:55;mso-wrap-style:none;v-text-anchor:middle;rotation:244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130;top:1062;width:110;height:75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220;top:1056;width:110;height:75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222;top:1037;width:83;height:22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348;top:1057;width:83;height:10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445;top:1093;width:83;height:10;mso-wrap-style:none;v-text-anchor:middle;rotation:275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595;top:1041;width:66;height:54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589;top:1029;width:66;height:54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508;top:1038;width:66;height:54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721;top:77;width:664;height:798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940;top:78;width:444;height:797;mso-wrap-style:none;v-text-anchor:middle;rotation:248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722;top:450;width:110;height:55;mso-wrap-style:none;v-text-anchor:middle;rotation:248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835;top:481;width:110;height:75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925;top:479;width:110;height:75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929;top:461;width:83;height:22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055;top:488;width:83;height:10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149;top:529;width:83;height:10;mso-wrap-style:none;v-text-anchor:middle;rotation:27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301;top:483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296;top:471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215;top:476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454;top:188;width:665;height:798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673;top:189;width:445;height:797;mso-wrap-style:none;v-text-anchor:middle;rotation:248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455;top:561;width:110;height:55;mso-wrap-style:none;v-text-anchor:middle;rotation:248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568;top:592;width:110;height:75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659;top:591;width:110;height:75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662;top:572;width:83;height:22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788;top:600;width:83;height:10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882;top:641;width:83;height:10;mso-wrap-style:none;v-text-anchor:middle;rotation:27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034;top:595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029;top:582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948;top:587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791;top:387;width:650;height:798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995;top:388;width:444;height:797;mso-wrap-style:none;v-text-anchor:middle;rotation:263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791;top:656;width:110;height:55;mso-wrap-style:none;v-text-anchor:middle;rotation:263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890;top:717;width:110;height:75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977;top:740;width:110;height:75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993;top:719;width:83;height:22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108;top:778;width:83;height:10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188;top:845;width:83;height:10;mso-wrap-style:none;v-text-anchor:middle;rotation:29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341;top:838;width:66;height:54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340;top:826;width:66;height:54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260;top:808;width:66;height:54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564;top:600;width:665;height:798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783;top:601;width:445;height:797;mso-wrap-style:none;v-text-anchor:middle;rotation:248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565;top:973;width:110;height:55;mso-wrap-style:none;v-text-anchor:middle;rotation:248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678;top:1004;width:110;height:75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769;top:1003;width:110;height:75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772;top:984;width:83;height:22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898;top:1012;width:83;height:10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992;top:1053;width:83;height:10;mso-wrap-style:none;v-text-anchor:middle;rotation:27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144;top:1007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139;top:994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058;top:999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3970" cy="97345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4120" cy="973440"/>
                                <a:chOff x="0" y="0"/>
                                <a:chExt cx="1284120" cy="9734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26640" y="0"/>
                                  <a:ext cx="1257480" cy="97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40" y="195480"/>
                                  <a:ext cx="1257480" cy="77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480" cy="777960"/>
                                  </a:xfrm>
                                  <a:prstGeom prst="cube">
                                    <a:avLst>
                                      <a:gd name="adj" fmla="val 72666"/>
                                    </a:avLst>
                                  </a:pr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2844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7560"/>
                                    <a:ext cx="576720" cy="76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0" h="1520">
                                        <a:moveTo>
                                          <a:pt x="0" y="1520"/>
                                        </a:moveTo>
                                        <a:lnTo>
                                          <a:pt x="1120" y="384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5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239400"/>
                                  <a:ext cx="1251720" cy="70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0160"/>
                                    <a:ext cx="670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42">
                                        <a:moveTo>
                                          <a:pt x="3" y="0"/>
                                        </a:moveTo>
                                        <a:lnTo>
                                          <a:pt x="363" y="18"/>
                                        </a:lnTo>
                                        <a:lnTo>
                                          <a:pt x="1302" y="18"/>
                                        </a:lnTo>
                                        <a:lnTo>
                                          <a:pt x="1302" y="36"/>
                                        </a:lnTo>
                                        <a:lnTo>
                                          <a:pt x="219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cc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4280"/>
                                    <a:ext cx="670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30">
                                        <a:moveTo>
                                          <a:pt x="0" y="6"/>
                                        </a:moveTo>
                                        <a:lnTo>
                                          <a:pt x="1299" y="0"/>
                                        </a:lnTo>
                                        <a:lnTo>
                                          <a:pt x="1302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cc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15840"/>
                                    <a:ext cx="573480" cy="58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3" h="1158">
                                        <a:moveTo>
                                          <a:pt x="0" y="1134"/>
                                        </a:moveTo>
                                        <a:lnTo>
                                          <a:pt x="1113" y="0"/>
                                        </a:lnTo>
                                        <a:lnTo>
                                          <a:pt x="1113" y="30"/>
                                        </a:lnTo>
                                        <a:lnTo>
                                          <a:pt x="0" y="1158"/>
                                        </a:lnTo>
                                        <a:lnTo>
                                          <a:pt x="0" y="1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cc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5548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5468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6224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6890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15960"/>
                                    <a:ext cx="133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694080"/>
                                    <a:ext cx="133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54360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6253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0" y="6793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360" y="1328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360" y="7236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360" y="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160" y="91440"/>
                                    <a:ext cx="574560" cy="57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6" h="1152">
                                        <a:moveTo>
                                          <a:pt x="0" y="1116"/>
                                        </a:moveTo>
                                        <a:lnTo>
                                          <a:pt x="1110" y="0"/>
                                        </a:lnTo>
                                        <a:lnTo>
                                          <a:pt x="1116" y="24"/>
                                        </a:lnTo>
                                        <a:lnTo>
                                          <a:pt x="3" y="1152"/>
                                        </a:lnTo>
                                        <a:lnTo>
                                          <a:pt x="0" y="1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cc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4960" y="64080"/>
                                  <a:ext cx="568440" cy="423000"/>
                                </a:xfrm>
                              </wpg:grpSpPr>
                              <wps:wsp>
                                <wps:cNvSpPr/>
                                <wps:spPr>
                                  <a:xfrm rot="4341600">
                                    <a:off x="142920" y="-41760"/>
                                    <a:ext cx="28260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492840" y="211320"/>
                                    <a:ext cx="70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423000" y="17352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365760" y="16956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378360" y="215640"/>
                                    <a:ext cx="53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300600" y="19980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56600">
                                    <a:off x="242640" y="16920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155880" y="16236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158400" y="16992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41600">
                                    <a:off x="209880" y="17172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080" y="272880"/>
                                  <a:ext cx="576000" cy="454680"/>
                                </a:xfrm>
                              </wpg:grpSpPr>
                              <wps:wsp>
                                <wps:cNvSpPr/>
                                <wps:spPr>
                                  <a:xfrm rot="14860200">
                                    <a:off x="146520" y="-25920"/>
                                    <a:ext cx="28332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7200" y="210600"/>
                                    <a:ext cx="70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79920" y="23040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37520" y="23004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38960" y="217440"/>
                                    <a:ext cx="53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218160" y="23508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75800">
                                    <a:off x="277920" y="26172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75480" y="23220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72600" y="22392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21120" y="22716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6240"/>
                                  <a:ext cx="579240" cy="472320"/>
                                </a:xfrm>
                              </wpg:grpSpPr>
                              <wps:wsp>
                                <wps:cNvSpPr/>
                                <wps:spPr>
                                  <a:xfrm rot="14677800">
                                    <a:off x="147960" y="-16920"/>
                                    <a:ext cx="28260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9000" y="232920"/>
                                    <a:ext cx="70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82800" y="24840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140040" y="24444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140760" y="232200"/>
                                    <a:ext cx="53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220680" y="24516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492800">
                                    <a:off x="281520" y="26820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378360" y="23508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374400" y="22716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322920" y="23292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75600"/>
                                  <a:ext cx="576000" cy="453960"/>
                                </a:xfrm>
                              </wpg:grpSpPr>
                              <wps:wsp>
                                <wps:cNvSpPr/>
                                <wps:spPr>
                                  <a:xfrm rot="14860200">
                                    <a:off x="146520" y="-26280"/>
                                    <a:ext cx="28260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7920" y="210600"/>
                                    <a:ext cx="70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80280" y="23040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37520" y="22896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39320" y="217080"/>
                                    <a:ext cx="53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218520" y="23436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75800">
                                    <a:off x="278640" y="26100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76200" y="23148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72960" y="22392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21480" y="22716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160" y="146160"/>
                                  <a:ext cx="576000" cy="454680"/>
                                </a:xfrm>
                              </wpg:grpSpPr>
                              <wps:wsp>
                                <wps:cNvSpPr/>
                                <wps:spPr>
                                  <a:xfrm rot="14860200">
                                    <a:off x="146520" y="-25920"/>
                                    <a:ext cx="28332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7560" y="210240"/>
                                    <a:ext cx="70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79920" y="23040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37520" y="22968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38960" y="217080"/>
                                    <a:ext cx="53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218160" y="23508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75800">
                                    <a:off x="278280" y="26136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75840" y="23220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72600" y="22392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21120" y="22680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5440" y="329400"/>
                                  <a:ext cx="536400" cy="339840"/>
                                </a:xfrm>
                              </wpg:grpSpPr>
                              <wps:wsp>
                                <wps:cNvSpPr/>
                                <wps:spPr>
                                  <a:xfrm rot="15800400">
                                    <a:off x="126720" y="-83520"/>
                                    <a:ext cx="28260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-3240" y="87120"/>
                                    <a:ext cx="70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59040" y="12636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114480" y="14076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124560" y="127440"/>
                                    <a:ext cx="53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197640" y="16524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16000">
                                    <a:off x="248760" y="20736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345960" y="20304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345240" y="19548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00400">
                                    <a:off x="294480" y="18396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000" y="407520"/>
                                  <a:ext cx="576000" cy="454680"/>
                                </a:xfrm>
                              </wpg:grpSpPr>
                              <wps:wsp>
                                <wps:cNvSpPr/>
                                <wps:spPr>
                                  <a:xfrm rot="14860200">
                                    <a:off x="146520" y="-25920"/>
                                    <a:ext cx="28332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1997">
                                        <a:moveTo>
                                          <a:pt x="67" y="1736"/>
                                        </a:moveTo>
                                        <a:cubicBezTo>
                                          <a:pt x="134" y="1475"/>
                                          <a:pt x="419" y="560"/>
                                          <a:pt x="531" y="280"/>
                                        </a:cubicBezTo>
                                        <a:cubicBezTo>
                                          <a:pt x="643" y="0"/>
                                          <a:pt x="656" y="75"/>
                                          <a:pt x="739" y="56"/>
                                        </a:cubicBezTo>
                                        <a:cubicBezTo>
                                          <a:pt x="822" y="37"/>
                                          <a:pt x="992" y="109"/>
                                          <a:pt x="1027" y="168"/>
                                        </a:cubicBezTo>
                                        <a:cubicBezTo>
                                          <a:pt x="1062" y="227"/>
                                          <a:pt x="1051" y="205"/>
                                          <a:pt x="947" y="408"/>
                                        </a:cubicBezTo>
                                        <a:cubicBezTo>
                                          <a:pt x="843" y="611"/>
                                          <a:pt x="539" y="1144"/>
                                          <a:pt x="403" y="1384"/>
                                        </a:cubicBezTo>
                                        <a:cubicBezTo>
                                          <a:pt x="267" y="1624"/>
                                          <a:pt x="190" y="1789"/>
                                          <a:pt x="131" y="1848"/>
                                        </a:cubicBezTo>
                                        <a:cubicBezTo>
                                          <a:pt x="72" y="1907"/>
                                          <a:pt x="0" y="1997"/>
                                          <a:pt x="67" y="17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7560" y="210600"/>
                                    <a:ext cx="70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1">
                                        <a:moveTo>
                                          <a:pt x="5" y="13"/>
                                        </a:moveTo>
                                        <a:cubicBezTo>
                                          <a:pt x="10" y="26"/>
                                          <a:pt x="122" y="109"/>
                                          <a:pt x="165" y="125"/>
                                        </a:cubicBezTo>
                                        <a:cubicBezTo>
                                          <a:pt x="208" y="141"/>
                                          <a:pt x="266" y="122"/>
                                          <a:pt x="261" y="109"/>
                                        </a:cubicBezTo>
                                        <a:cubicBezTo>
                                          <a:pt x="256" y="96"/>
                                          <a:pt x="176" y="58"/>
                                          <a:pt x="133" y="45"/>
                                        </a:cubicBezTo>
                                        <a:cubicBezTo>
                                          <a:pt x="90" y="32"/>
                                          <a:pt x="0" y="0"/>
                                          <a:pt x="5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79920" y="23040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37520" y="23004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92">
                                        <a:moveTo>
                                          <a:pt x="13" y="13"/>
                                        </a:moveTo>
                                        <a:cubicBezTo>
                                          <a:pt x="26" y="26"/>
                                          <a:pt x="53" y="114"/>
                                          <a:pt x="93" y="141"/>
                                        </a:cubicBezTo>
                                        <a:cubicBezTo>
                                          <a:pt x="133" y="168"/>
                                          <a:pt x="240" y="165"/>
                                          <a:pt x="253" y="173"/>
                                        </a:cubicBezTo>
                                        <a:cubicBezTo>
                                          <a:pt x="266" y="181"/>
                                          <a:pt x="202" y="192"/>
                                          <a:pt x="173" y="189"/>
                                        </a:cubicBezTo>
                                        <a:cubicBezTo>
                                          <a:pt x="144" y="186"/>
                                          <a:pt x="104" y="178"/>
                                          <a:pt x="77" y="157"/>
                                        </a:cubicBezTo>
                                        <a:cubicBezTo>
                                          <a:pt x="50" y="136"/>
                                          <a:pt x="21" y="85"/>
                                          <a:pt x="13" y="61"/>
                                        </a:cubicBezTo>
                                        <a:cubicBezTo>
                                          <a:pt x="5" y="37"/>
                                          <a:pt x="0" y="0"/>
                                          <a:pt x="13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138960" y="217440"/>
                                    <a:ext cx="53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218160" y="23508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75800">
                                    <a:off x="278280" y="261720"/>
                                    <a:ext cx="53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59">
                                        <a:moveTo>
                                          <a:pt x="13" y="8"/>
                                        </a:moveTo>
                                        <a:cubicBezTo>
                                          <a:pt x="8" y="0"/>
                                          <a:pt x="0" y="3"/>
                                          <a:pt x="29" y="8"/>
                                        </a:cubicBezTo>
                                        <a:cubicBezTo>
                                          <a:pt x="58" y="13"/>
                                          <a:pt x="176" y="32"/>
                                          <a:pt x="189" y="40"/>
                                        </a:cubicBezTo>
                                        <a:cubicBezTo>
                                          <a:pt x="202" y="48"/>
                                          <a:pt x="138" y="59"/>
                                          <a:pt x="109" y="56"/>
                                        </a:cubicBezTo>
                                        <a:cubicBezTo>
                                          <a:pt x="80" y="53"/>
                                          <a:pt x="21" y="24"/>
                                          <a:pt x="13" y="24"/>
                                        </a:cubicBezTo>
                                        <a:cubicBezTo>
                                          <a:pt x="5" y="24"/>
                                          <a:pt x="61" y="59"/>
                                          <a:pt x="61" y="56"/>
                                        </a:cubicBezTo>
                                        <a:cubicBezTo>
                                          <a:pt x="61" y="53"/>
                                          <a:pt x="18" y="16"/>
                                          <a:pt x="13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75840" y="23220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72600" y="22392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60200">
                                    <a:off x="321120" y="227160"/>
                                    <a:ext cx="42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39">
                                        <a:moveTo>
                                          <a:pt x="10" y="10"/>
                                        </a:moveTo>
                                        <a:cubicBezTo>
                                          <a:pt x="7" y="4"/>
                                          <a:pt x="0" y="0"/>
                                          <a:pt x="23" y="18"/>
                                        </a:cubicBezTo>
                                        <a:cubicBezTo>
                                          <a:pt x="47" y="34"/>
                                          <a:pt x="148" y="99"/>
                                          <a:pt x="154" y="111"/>
                                        </a:cubicBezTo>
                                        <a:cubicBezTo>
                                          <a:pt x="160" y="123"/>
                                          <a:pt x="82" y="106"/>
                                          <a:pt x="57" y="90"/>
                                        </a:cubicBezTo>
                                        <a:cubicBezTo>
                                          <a:pt x="32" y="74"/>
                                          <a:pt x="11" y="8"/>
                                          <a:pt x="6" y="16"/>
                                        </a:cubicBezTo>
                                        <a:cubicBezTo>
                                          <a:pt x="1" y="24"/>
                                          <a:pt x="24" y="139"/>
                                          <a:pt x="25" y="138"/>
                                        </a:cubicBezTo>
                                        <a:cubicBezTo>
                                          <a:pt x="26" y="137"/>
                                          <a:pt x="13" y="37"/>
                                          <a:pt x="1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9360">
                                    <a:solidFill>
                                      <a:srgbClr val="cc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75pt;margin-top:0pt;width:100.35pt;height:76.65pt" coordorigin="15,0" coordsize="2007,1533">
                      <v:rect id="shape_0" stroked="f" o:allowincell="t" style="position:absolute;left:42;top:0;width:1979;height:15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2;top:308;width:1980;height:1225">
                        <v:shape id="shape_0" stroked="t" o:allowincell="t" style="position:absolute;left:42;top:308;width:1979;height:1224;mso-wrap-style:none;v-text-anchor:middle;mso-position-horizontal-relative:char" type="_x0000_t16">
                          <v:imagedata r:id="" o:detectmouseclick="t"/>
                          <v:stroke color="maroon" weight="28440" joinstyle="miter" endcap="flat"/>
                          <w10:wrap type="none"/>
                        </v:shape>
                        <v:shape id="shape_0" coordsize="1120,1520" path="m0,1520l1120,384l1120,0l0,1120l0,1520xe" stroked="t" o:allowincell="t" style="position:absolute;left:1113;top:320;width:907;height:1205;mso-wrap-style:none;v-text-anchor:middle;mso-position-horizontal-relative:char">
                          <v:imagedata r:id="" o:detectmouseclick="t"/>
                          <v:stroke color="black" weight="9360" dashstyle="shortdot" joinstyle="round" endcap="flat"/>
                          <w10:wrap type="none"/>
                        </v:shape>
                      </v:group>
                      <v:group id="shape_0" style="position:absolute;left:49;top:377;width:1971;height:1115">
                        <v:shape id="shape_0" coordsize="1302,42" path="m3,0l363,18l1302,18l1302,36l219,42l0,36l3,0xe" fillcolor="white" stroked="t" o:allowincell="t" style="position:absolute;left:49;top:1401;width:1055;height:32;mso-wrap-style:none;v-text-anchor:middle;mso-position-horizontal-relative:char">
                          <v:fill o:detectmouseclick="t" type="solid" color2="black"/>
                          <v:stroke color="#cc6600" weight="3240" joinstyle="round" endcap="flat"/>
                          <w10:wrap type="none"/>
                        </v:shape>
                        <v:shape id="shape_0" coordsize="1302,30" path="m0,6l1299,0l1302,30l0,30l0,6xe" fillcolor="white" stroked="t" o:allowincell="t" style="position:absolute;left:49;top:1297;width:1055;height:22;mso-wrap-style:none;v-text-anchor:middle;mso-position-horizontal-relative:char">
                          <v:fill o:detectmouseclick="t" type="solid" color2="black"/>
                          <v:stroke color="#cc6600" weight="3240" joinstyle="round" endcap="flat"/>
                          <w10:wrap type="none"/>
                        </v:shape>
                        <v:shape id="shape_0" coordsize="1113,1158" path="m0,1134l1113,0l1113,30l0,1158l0,1134xe" fillcolor="white" stroked="t" o:allowincell="t" style="position:absolute;left:1117;top:402;width:902;height:917;mso-wrap-style:none;v-text-anchor:middle;mso-position-horizontal-relative:char">
                          <v:fill o:detectmouseclick="t" type="solid" color2="black"/>
                          <v:stroke color="#cc6600" weight="3240" joinstyle="round" endcap="flat"/>
                          <w10:wrap type="none"/>
                        </v:shape>
                        <v:oval id="shape_0" fillcolor="black" stroked="t" o:allowincell="t" style="position:absolute;left:68;top:1252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057;top:1238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061;top:1357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061;top:1462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67;top:1347;width:20;height:21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77;top:1470;width:20;height:21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120;top:1233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120;top:1362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120;top:1447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991;top:586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991;top:491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t" style="position:absolute;left:1991;top:377;width:20;height:20;mso-wrap-style:none;v-text-anchor:middle;mso-position-horizontal-relative:char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shape id="shape_0" coordsize="1116,1152" path="m0,1116l1110,0l1116,24l3,1152l0,1116xe" fillcolor="white" stroked="t" o:allowincell="t" style="position:absolute;left:1115;top:521;width:904;height:912;mso-wrap-style:none;v-text-anchor:middle;mso-position-horizontal-relative:char">
                          <v:fill o:detectmouseclick="t" type="solid" color2="black"/>
                          <v:stroke color="#cc6600" weight="3240" joinstyle="round" endcap="flat"/>
                          <w10:wrap type="none"/>
                        </v:shape>
                      </v:group>
                      <v:group id="shape_0" style="position:absolute;left:1208;top:35;width:663;height:798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1209;top:35;width:444;height:797;mso-wrap-style:none;v-text-anchor:middle;rotation:72;mso-position-horizontal-relative:char">
                          <v:fill o:detectmouseclick="t" type="solid" color2="#0099ff"/>
                          <v:stroke color="black" weight="324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1762;top:434;width:110;height:55;mso-wrap-style:none;v-text-anchor:middle;rotation:72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1651;top:374;width:110;height:75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1561;top:368;width:110;height:75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581;top:441;width:83;height:22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458;top:416;width:83;height:10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367;top:367;width:83;height:10;mso-wrap-style:none;v-text-anchor:middle;rotation:10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229;top:356;width:66;height:54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233;top:368;width:66;height:54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314;top:371;width:66;height:54;mso-wrap-style:none;v-text-anchor:middle;rotation:72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282;top:388;width:665;height:798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501;top:389;width:445;height:797;mso-wrap-style:none;v-text-anchor:middle;rotation:248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283;top:761;width:110;height:55;mso-wrap-style:none;v-text-anchor:middle;rotation:248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396;top:792;width:110;height:75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487;top:791;width:110;height:75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490;top:772;width:83;height:22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616;top:800;width:83;height:10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710;top:841;width:83;height:10;mso-wrap-style:none;v-text-anchor:middle;rotation:27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862;top:795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857;top:782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776;top:787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15;top:643;width:663;height:798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233;top:644;width:444;height:797;mso-wrap-style:none;v-text-anchor:middle;rotation:244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15;top:1038;width:110;height:55;mso-wrap-style:none;v-text-anchor:middle;rotation:244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130;top:1062;width:110;height:75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220;top:1056;width:110;height:75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222;top:1037;width:83;height:22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348;top:1057;width:83;height:10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445;top:1093;width:83;height:10;mso-wrap-style:none;v-text-anchor:middle;rotation:275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595;top:1041;width:66;height:54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589;top:1029;width:66;height:54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508;top:1038;width:66;height:54;mso-wrap-style:none;v-text-anchor:middle;rotation:244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721;top:77;width:664;height:798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940;top:78;width:444;height:797;mso-wrap-style:none;v-text-anchor:middle;rotation:248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722;top:450;width:110;height:55;mso-wrap-style:none;v-text-anchor:middle;rotation:248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835;top:481;width:110;height:75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925;top:479;width:110;height:75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929;top:461;width:83;height:22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055;top:488;width:83;height:10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149;top:529;width:83;height:10;mso-wrap-style:none;v-text-anchor:middle;rotation:27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301;top:483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296;top:471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215;top:476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454;top:188;width:665;height:798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673;top:189;width:445;height:797;mso-wrap-style:none;v-text-anchor:middle;rotation:248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455;top:561;width:110;height:55;mso-wrap-style:none;v-text-anchor:middle;rotation:248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568;top:592;width:110;height:75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659;top:591;width:110;height:75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662;top:572;width:83;height:22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788;top:600;width:83;height:10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882;top:641;width:83;height:10;mso-wrap-style:none;v-text-anchor:middle;rotation:27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034;top:595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029;top:582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948;top:587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791;top:387;width:650;height:798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995;top:388;width:444;height:797;mso-wrap-style:none;v-text-anchor:middle;rotation:263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791;top:656;width:110;height:55;mso-wrap-style:none;v-text-anchor:middle;rotation:263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890;top:717;width:110;height:75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977;top:740;width:110;height:75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993;top:719;width:83;height:22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108;top:778;width:83;height:10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1188;top:845;width:83;height:10;mso-wrap-style:none;v-text-anchor:middle;rotation:29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341;top:838;width:66;height:54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340;top:826;width:66;height:54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260;top:808;width:66;height:54;mso-wrap-style:none;v-text-anchor:middle;rotation:263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  <v:group id="shape_0" style="position:absolute;left:564;top:600;width:665;height:798">
                        <v:shape id="shape_0" coordsize="1062,1997" path="m67,1736c134,1475,419,560,531,280c643,0,656,75,739,56c822,37,992,109,1027,168c1062,227,1051,205,947,408c843,611,539,1144,403,1384c267,1624,190,1789,131,1848c72,1907,0,1997,67,1736xe" fillcolor="#ff6600" stroked="t" o:allowincell="t" style="position:absolute;left:783;top:601;width:445;height:797;mso-wrap-style:none;v-text-anchor:middle;rotation:248;mso-position-horizontal-relative:char">
                          <v:fill o:detectmouseclick="t" type="solid" color2="#0099ff"/>
                          <v:stroke color="#cc3300" weight="9360" joinstyle="round" endcap="flat"/>
                          <w10:wrap type="none"/>
                        </v:shape>
                        <v:shape id="shape_0" coordsize="266,141" path="m5,13c10,26,122,109,165,125c208,141,266,122,261,109c256,96,176,58,133,45c90,32,0,0,5,13xe" fillcolor="black" stroked="t" o:allowincell="t" style="position:absolute;left:565;top:973;width:110;height:55;mso-wrap-style:none;v-text-anchor:middle;rotation:248;mso-position-horizontal-relative:char">
                          <v:fill o:detectmouseclick="t" type="solid" color2="white"/>
                          <v:stroke color="black" weight="9360" dashstyle="shortdot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678;top:1004;width:110;height:75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66,192" path="m13,13c26,26,53,114,93,141c133,168,240,165,253,173c266,181,202,192,173,189c144,186,104,178,77,157c50,136,21,85,13,61c5,37,0,0,13,13xe" fillcolor="#cc3300" stroked="t" o:allowincell="t" style="position:absolute;left:769;top:1003;width:110;height:75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772;top:984;width:83;height:22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898;top:1012;width:83;height:10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202,59" path="m13,8c8,0,0,3,29,8c58,13,176,32,189,40c202,48,138,59,109,56c80,53,21,24,13,24c5,24,61,59,61,56c61,53,18,16,13,8xe" fillcolor="#cc3300" stroked="t" o:allowincell="t" style="position:absolute;left:992;top:1053;width:83;height:10;mso-wrap-style:none;v-text-anchor:middle;rotation:27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144;top:1007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139;top:994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  <v:shape id="shape_0" coordsize="160,139" path="m10,10c7,4,0,0,23,18c47,34,148,99,154,111c160,123,82,106,57,90c32,74,11,8,6,16c1,24,24,139,25,138c26,137,13,37,10,10xe" fillcolor="#cc3300" stroked="t" o:allowincell="t" style="position:absolute;left:1058;top:999;width:66;height:54;mso-wrap-style:none;v-text-anchor:middle;rotation:248;mso-position-horizontal-relative:char">
                          <v:fill o:detectmouseclick="t" type="solid" color2="#33ccff"/>
                          <v:stroke color="#cc3300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7290" cy="79311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200" cy="793080"/>
                                <a:chOff x="0" y="0"/>
                                <a:chExt cx="1177200" cy="793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71280" y="71280"/>
                                  <a:ext cx="10288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189360" y="784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188280" y="108720"/>
                                  <a:ext cx="24336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70920" y="329040"/>
                                  <a:ext cx="37008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70920" y="35964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395640" y="3592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396000" y="38952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736200" y="34380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735120" y="37476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602280" y="13716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527760" y="784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534960" y="136800"/>
                                  <a:ext cx="2419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5.5pt;margin-top:5.6pt;width:81.55pt;height:51.25pt" coordorigin="110,112" coordsize="1631,1025">
                      <v:rect id="shape_0" stroked="f" o:allowincell="t" style="position:absolute;left:112;top:112;width:1619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298;top:123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296;top:171;width:382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112;top:518;width:582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111;top:566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623;top:565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623;top:613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1159;top:541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1157;top:590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948;top:216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831;top:123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842;top:215;width:380;height:335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7290" cy="79311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200" cy="793080"/>
                                <a:chOff x="0" y="0"/>
                                <a:chExt cx="1177200" cy="7930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71280" y="71280"/>
                                  <a:ext cx="10288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189360" y="784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188280" y="108720"/>
                                  <a:ext cx="24336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70920" y="329040"/>
                                  <a:ext cx="37008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70920" y="35964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395640" y="3592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396000" y="38952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736200" y="34380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735120" y="37476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602280" y="13716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527760" y="784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534960" y="136800"/>
                                  <a:ext cx="2419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5.5pt;margin-top:5.6pt;width:81.55pt;height:51.25pt" coordorigin="110,112" coordsize="1631,1025">
                      <v:rect id="shape_0" stroked="f" o:allowincell="t" style="position:absolute;left:112;top:112;width:1619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298;top:123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296;top:171;width:382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112;top:518;width:582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111;top:566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623;top:565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623;top:613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1159;top:541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1157;top:590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948;top:216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831;top:123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842;top:215;width:380;height:335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7290" cy="79311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200" cy="793080"/>
                                <a:chOff x="0" y="0"/>
                                <a:chExt cx="1177200" cy="793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71280" y="71280"/>
                                  <a:ext cx="10288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189360" y="784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188280" y="108720"/>
                                  <a:ext cx="24336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70920" y="329040"/>
                                  <a:ext cx="37008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70920" y="35964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395640" y="3592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396000" y="38952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736200" y="34380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735120" y="37476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602280" y="13716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527760" y="784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534960" y="136800"/>
                                  <a:ext cx="2419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5.5pt;margin-top:5.6pt;width:81.55pt;height:51.25pt" coordorigin="110,112" coordsize="1631,1025">
                      <v:rect id="shape_0" stroked="f" o:allowincell="t" style="position:absolute;left:112;top:112;width:1619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298;top:123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296;top:171;width:382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112;top:518;width:582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111;top:566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623;top:565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623;top:613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1159;top:541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1157;top:590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948;top:216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831;top:123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842;top:215;width:380;height:335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7290" cy="79311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200" cy="793080"/>
                                <a:chOff x="0" y="0"/>
                                <a:chExt cx="1177200" cy="793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71280" y="71280"/>
                                  <a:ext cx="10288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189360" y="784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188280" y="108720"/>
                                  <a:ext cx="24336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70920" y="329040"/>
                                  <a:ext cx="37008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70920" y="35964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395640" y="3592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396000" y="38952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736200" y="34380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735120" y="37476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602280" y="13716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527760" y="784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534960" y="136800"/>
                                  <a:ext cx="2419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5.5pt;margin-top:5.6pt;width:81.55pt;height:51.25pt" coordorigin="110,112" coordsize="1631,1025">
                      <v:rect id="shape_0" stroked="f" o:allowincell="t" style="position:absolute;left:112;top:112;width:1619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298;top:123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296;top:171;width:382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112;top:518;width:582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111;top:566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623;top:565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623;top:613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1159;top:541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1157;top:590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948;top:216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831;top:123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842;top:215;width:380;height:335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7290" cy="7931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200" cy="793080"/>
                                <a:chOff x="0" y="0"/>
                                <a:chExt cx="1177200" cy="793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71280" y="71280"/>
                                  <a:ext cx="10288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189360" y="784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188280" y="108720"/>
                                  <a:ext cx="24336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70920" y="329040"/>
                                  <a:ext cx="37008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70920" y="35964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395640" y="3592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396000" y="38952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736200" y="34380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735120" y="37476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602280" y="13716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527760" y="784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534960" y="136800"/>
                                  <a:ext cx="2419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5.5pt;margin-top:5.6pt;width:81.55pt;height:51.25pt" coordorigin="110,112" coordsize="1631,1025">
                      <v:rect id="shape_0" stroked="f" o:allowincell="t" style="position:absolute;left:112;top:112;width:1619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298;top:123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296;top:171;width:382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112;top:518;width:582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111;top:566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623;top:565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623;top:613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1159;top:541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1157;top:590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948;top:216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831;top:123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842;top:215;width:380;height:335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7290" cy="79311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200" cy="793080"/>
                                <a:chOff x="0" y="0"/>
                                <a:chExt cx="1177200" cy="7930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71280" y="71280"/>
                                  <a:ext cx="10288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189360" y="784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188280" y="108720"/>
                                  <a:ext cx="24336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70920" y="329040"/>
                                  <a:ext cx="37008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70920" y="35964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395640" y="3592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396000" y="38952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736200" y="34380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735120" y="37476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602280" y="137160"/>
                                  <a:ext cx="242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0000">
                                  <a:off x="527760" y="78480"/>
                                  <a:ext cx="369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33">
                                      <a:moveTo>
                                        <a:pt x="226" y="3"/>
                                      </a:moveTo>
                                      <a:cubicBezTo>
                                        <a:pt x="277" y="0"/>
                                        <a:pt x="341" y="32"/>
                                        <a:pt x="373" y="51"/>
                                      </a:cubicBezTo>
                                      <a:cubicBezTo>
                                        <a:pt x="405" y="70"/>
                                        <a:pt x="406" y="78"/>
                                        <a:pt x="418" y="115"/>
                                      </a:cubicBezTo>
                                      <a:cubicBezTo>
                                        <a:pt x="430" y="152"/>
                                        <a:pt x="449" y="234"/>
                                        <a:pt x="446" y="274"/>
                                      </a:cubicBezTo>
                                      <a:cubicBezTo>
                                        <a:pt x="443" y="314"/>
                                        <a:pt x="425" y="331"/>
                                        <a:pt x="402" y="355"/>
                                      </a:cubicBezTo>
                                      <a:cubicBezTo>
                                        <a:pt x="379" y="379"/>
                                        <a:pt x="349" y="408"/>
                                        <a:pt x="306" y="419"/>
                                      </a:cubicBezTo>
                                      <a:cubicBezTo>
                                        <a:pt x="263" y="430"/>
                                        <a:pt x="192" y="433"/>
                                        <a:pt x="146" y="419"/>
                                      </a:cubicBezTo>
                                      <a:cubicBezTo>
                                        <a:pt x="100" y="405"/>
                                        <a:pt x="56" y="364"/>
                                        <a:pt x="32" y="335"/>
                                      </a:cubicBezTo>
                                      <a:cubicBezTo>
                                        <a:pt x="8" y="306"/>
                                        <a:pt x="4" y="272"/>
                                        <a:pt x="2" y="243"/>
                                      </a:cubicBezTo>
                                      <a:cubicBezTo>
                                        <a:pt x="0" y="214"/>
                                        <a:pt x="7" y="192"/>
                                        <a:pt x="18" y="163"/>
                                      </a:cubicBezTo>
                                      <a:cubicBezTo>
                                        <a:pt x="29" y="134"/>
                                        <a:pt x="31" y="94"/>
                                        <a:pt x="66" y="67"/>
                                      </a:cubicBezTo>
                                      <a:cubicBezTo>
                                        <a:pt x="101" y="40"/>
                                        <a:pt x="175" y="6"/>
                                        <a:pt x="22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3240">
                                  <a:solidFill>
                                    <a:srgbClr val="cc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56000">
                                  <a:off x="534960" y="136800"/>
                                  <a:ext cx="2419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8">
                                      <a:moveTo>
                                        <a:pt x="188" y="41"/>
                                      </a:moveTo>
                                      <a:cubicBezTo>
                                        <a:pt x="148" y="20"/>
                                        <a:pt x="75" y="0"/>
                                        <a:pt x="44" y="9"/>
                                      </a:cubicBezTo>
                                      <a:cubicBezTo>
                                        <a:pt x="13" y="18"/>
                                        <a:pt x="0" y="66"/>
                                        <a:pt x="4" y="97"/>
                                      </a:cubicBezTo>
                                      <a:cubicBezTo>
                                        <a:pt x="8" y="128"/>
                                        <a:pt x="27" y="174"/>
                                        <a:pt x="68" y="193"/>
                                      </a:cubicBezTo>
                                      <a:cubicBezTo>
                                        <a:pt x="109" y="212"/>
                                        <a:pt x="216" y="218"/>
                                        <a:pt x="252" y="209"/>
                                      </a:cubicBezTo>
                                      <a:cubicBezTo>
                                        <a:pt x="288" y="200"/>
                                        <a:pt x="288" y="162"/>
                                        <a:pt x="284" y="137"/>
                                      </a:cubicBezTo>
                                      <a:cubicBezTo>
                                        <a:pt x="280" y="112"/>
                                        <a:pt x="228" y="62"/>
                                        <a:pt x="188" y="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66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5.5pt;margin-top:5.6pt;width:81.55pt;height:51.25pt" coordorigin="110,112" coordsize="1631,1025">
                      <v:rect id="shape_0" stroked="f" o:allowincell="t" style="position:absolute;left:112;top:112;width:1619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298;top:123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296;top:171;width:382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112;top:518;width:582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111;top:566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623;top:565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623;top:613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1159;top:541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1157;top:590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948;top:216;width:381;height:334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  <v:shape id="shape_0" coordsize="449,433" path="m226,3c277,0,341,32,373,51c405,70,406,78,418,115c430,152,449,234,446,274c443,314,425,331,402,355c379,379,349,408,306,419c263,430,192,433,146,419c100,405,56,364,32,335c8,306,4,272,2,243c0,214,7,192,18,163c29,134,31,94,66,67c101,40,175,6,226,3xe" fillcolor="#ff6600" stroked="t" o:allowincell="t" style="position:absolute;left:831;top:123;width:581;height:558;mso-wrap-style:none;v-text-anchor:middle;rotation:45;mso-position-horizontal-relative:char">
                        <v:fill o:detectmouseclick="t" type="solid" color2="#0099ff"/>
                        <v:stroke color="#cc3300" weight="3240" joinstyle="round" endcap="flat"/>
                        <w10:wrap type="none"/>
                      </v:shape>
                      <v:shape id="shape_0" coordsize="288,218" path="m188,41c148,20,75,0,44,9c13,18,0,66,4,97c8,128,27,174,68,193c109,212,216,218,252,209c288,200,288,162,284,137c280,112,228,62,188,41xe" fillcolor="#ff6600" stroked="f" o:allowincell="t" style="position:absolute;left:842;top:215;width:380;height:335;flip:x;mso-wrap-style:none;v-text-anchor:middle;rotation:27;mso-position-horizontal-relative:char">
                        <v:fill o:detectmouseclick="t" color2="#ffff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9366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36720"/>
                                <a:chOff x="0" y="0"/>
                                <a:chExt cx="1028880" cy="93672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92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90880"/>
                                  <a:ext cx="9907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8" h="480">
                                      <a:moveTo>
                                        <a:pt x="0" y="480"/>
                                      </a:moveTo>
                                      <a:lnTo>
                                        <a:pt x="1808" y="472"/>
                                      </a:lnTo>
                                      <a:lnTo>
                                        <a:pt x="2288" y="0"/>
                                      </a:lnTo>
                                      <a:lnTo>
                                        <a:pt x="488" y="8"/>
                                      </a:lnTo>
                                      <a:lnTo>
                                        <a:pt x="0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294120"/>
                                  <a:ext cx="21096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1424">
                                      <a:moveTo>
                                        <a:pt x="16" y="1424"/>
                                      </a:moveTo>
                                      <a:lnTo>
                                        <a:pt x="488" y="960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6" y="14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99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98600"/>
                                  <a:ext cx="78948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4" h="1225">
                                      <a:moveTo>
                                        <a:pt x="14" y="1225"/>
                                      </a:moveTo>
                                      <a:lnTo>
                                        <a:pt x="1816" y="1216"/>
                                      </a:lnTo>
                                      <a:lnTo>
                                        <a:pt x="18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122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99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99000"/>
                                  <a:ext cx="985680" cy="81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95760"/>
                                  <a:ext cx="0" cy="60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706680"/>
                                  <a:ext cx="9810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6" h="481">
                                      <a:moveTo>
                                        <a:pt x="2266" y="30"/>
                                      </a:moveTo>
                                      <a:lnTo>
                                        <a:pt x="489" y="0"/>
                                      </a:lnTo>
                                      <a:lnTo>
                                        <a:pt x="0" y="4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0"/>
                                  <a:ext cx="47160" cy="60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75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00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60480"/>
                                  <a:ext cx="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9360"/>
                                  <a:ext cx="47160" cy="60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75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00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9840"/>
                                  <a:ext cx="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47160" cy="60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75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00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71800"/>
                                  <a:ext cx="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13840"/>
                                  <a:ext cx="47160" cy="60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75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00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274320"/>
                                  <a:ext cx="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751320"/>
                                  <a:ext cx="259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00">
                                      <a:moveTo>
                                        <a:pt x="0" y="400"/>
                                      </a:moveTo>
                                      <a:cubicBezTo>
                                        <a:pt x="29" y="378"/>
                                        <a:pt x="59" y="357"/>
                                        <a:pt x="72" y="336"/>
                                      </a:cubicBezTo>
                                      <a:cubicBezTo>
                                        <a:pt x="85" y="315"/>
                                        <a:pt x="89" y="295"/>
                                        <a:pt x="80" y="272"/>
                                      </a:cubicBezTo>
                                      <a:cubicBezTo>
                                        <a:pt x="71" y="249"/>
                                        <a:pt x="21" y="229"/>
                                        <a:pt x="16" y="200"/>
                                      </a:cubicBezTo>
                                      <a:cubicBezTo>
                                        <a:pt x="11" y="171"/>
                                        <a:pt x="33" y="129"/>
                                        <a:pt x="48" y="96"/>
                                      </a:cubicBezTo>
                                      <a:cubicBezTo>
                                        <a:pt x="63" y="63"/>
                                        <a:pt x="95" y="16"/>
                                        <a:pt x="1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cc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539600">
                                  <a:off x="148320" y="760680"/>
                                  <a:ext cx="259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00">
                                      <a:moveTo>
                                        <a:pt x="0" y="400"/>
                                      </a:moveTo>
                                      <a:cubicBezTo>
                                        <a:pt x="29" y="378"/>
                                        <a:pt x="59" y="357"/>
                                        <a:pt x="72" y="336"/>
                                      </a:cubicBezTo>
                                      <a:cubicBezTo>
                                        <a:pt x="85" y="315"/>
                                        <a:pt x="89" y="295"/>
                                        <a:pt x="80" y="272"/>
                                      </a:cubicBezTo>
                                      <a:cubicBezTo>
                                        <a:pt x="71" y="249"/>
                                        <a:pt x="21" y="229"/>
                                        <a:pt x="16" y="200"/>
                                      </a:cubicBezTo>
                                      <a:cubicBezTo>
                                        <a:pt x="11" y="171"/>
                                        <a:pt x="33" y="129"/>
                                        <a:pt x="48" y="96"/>
                                      </a:cubicBezTo>
                                      <a:cubicBezTo>
                                        <a:pt x="63" y="63"/>
                                        <a:pt x="95" y="16"/>
                                        <a:pt x="1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cc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737280"/>
                                  <a:ext cx="259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00">
                                      <a:moveTo>
                                        <a:pt x="0" y="400"/>
                                      </a:moveTo>
                                      <a:cubicBezTo>
                                        <a:pt x="29" y="378"/>
                                        <a:pt x="59" y="357"/>
                                        <a:pt x="72" y="336"/>
                                      </a:cubicBezTo>
                                      <a:cubicBezTo>
                                        <a:pt x="85" y="315"/>
                                        <a:pt x="89" y="295"/>
                                        <a:pt x="80" y="272"/>
                                      </a:cubicBezTo>
                                      <a:cubicBezTo>
                                        <a:pt x="71" y="249"/>
                                        <a:pt x="21" y="229"/>
                                        <a:pt x="16" y="200"/>
                                      </a:cubicBezTo>
                                      <a:cubicBezTo>
                                        <a:pt x="11" y="171"/>
                                        <a:pt x="33" y="129"/>
                                        <a:pt x="48" y="96"/>
                                      </a:cubicBezTo>
                                      <a:cubicBezTo>
                                        <a:pt x="63" y="63"/>
                                        <a:pt x="95" y="16"/>
                                        <a:pt x="1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cc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1000">
                                  <a:off x="200520" y="861840"/>
                                  <a:ext cx="86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1000">
                                  <a:off x="131040" y="877320"/>
                                  <a:ext cx="68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1000">
                                  <a:off x="668520" y="868680"/>
                                  <a:ext cx="856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737280"/>
                                  <a:ext cx="112320" cy="57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789480"/>
                                  <a:ext cx="112320" cy="57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26920"/>
                                  <a:ext cx="112320" cy="57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720" y="598320"/>
                                  <a:ext cx="11052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320" y="13680"/>
                                    <a:ext cx="2556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400">
                                        <a:moveTo>
                                          <a:pt x="0" y="400"/>
                                        </a:moveTo>
                                        <a:cubicBezTo>
                                          <a:pt x="29" y="378"/>
                                          <a:pt x="59" y="357"/>
                                          <a:pt x="72" y="336"/>
                                        </a:cubicBezTo>
                                        <a:cubicBezTo>
                                          <a:pt x="85" y="315"/>
                                          <a:pt x="89" y="295"/>
                                          <a:pt x="80" y="272"/>
                                        </a:cubicBezTo>
                                        <a:cubicBezTo>
                                          <a:pt x="71" y="249"/>
                                          <a:pt x="21" y="229"/>
                                          <a:pt x="16" y="200"/>
                                        </a:cubicBezTo>
                                        <a:cubicBezTo>
                                          <a:pt x="11" y="171"/>
                                          <a:pt x="33" y="129"/>
                                          <a:pt x="48" y="96"/>
                                        </a:cubicBezTo>
                                        <a:cubicBezTo>
                                          <a:pt x="63" y="63"/>
                                          <a:pt x="95" y="16"/>
                                          <a:pt x="10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cc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539600">
                                    <a:off x="34920" y="23760"/>
                                    <a:ext cx="2556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400">
                                        <a:moveTo>
                                          <a:pt x="0" y="400"/>
                                        </a:moveTo>
                                        <a:cubicBezTo>
                                          <a:pt x="29" y="378"/>
                                          <a:pt x="59" y="357"/>
                                          <a:pt x="72" y="336"/>
                                        </a:cubicBezTo>
                                        <a:cubicBezTo>
                                          <a:pt x="85" y="315"/>
                                          <a:pt x="89" y="295"/>
                                          <a:pt x="80" y="272"/>
                                        </a:cubicBezTo>
                                        <a:cubicBezTo>
                                          <a:pt x="71" y="249"/>
                                          <a:pt x="21" y="229"/>
                                          <a:pt x="16" y="200"/>
                                        </a:cubicBezTo>
                                        <a:cubicBezTo>
                                          <a:pt x="11" y="171"/>
                                          <a:pt x="33" y="129"/>
                                          <a:pt x="48" y="96"/>
                                        </a:cubicBezTo>
                                        <a:cubicBezTo>
                                          <a:pt x="63" y="63"/>
                                          <a:pt x="95" y="16"/>
                                          <a:pt x="10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cc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2556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400">
                                        <a:moveTo>
                                          <a:pt x="0" y="400"/>
                                        </a:moveTo>
                                        <a:cubicBezTo>
                                          <a:pt x="29" y="378"/>
                                          <a:pt x="59" y="357"/>
                                          <a:pt x="72" y="336"/>
                                        </a:cubicBezTo>
                                        <a:cubicBezTo>
                                          <a:pt x="85" y="315"/>
                                          <a:pt x="89" y="295"/>
                                          <a:pt x="80" y="272"/>
                                        </a:cubicBezTo>
                                        <a:cubicBezTo>
                                          <a:pt x="71" y="249"/>
                                          <a:pt x="21" y="229"/>
                                          <a:pt x="16" y="200"/>
                                        </a:cubicBezTo>
                                        <a:cubicBezTo>
                                          <a:pt x="11" y="171"/>
                                          <a:pt x="33" y="129"/>
                                          <a:pt x="48" y="96"/>
                                        </a:cubicBezTo>
                                        <a:cubicBezTo>
                                          <a:pt x="63" y="63"/>
                                          <a:pt x="95" y="16"/>
                                          <a:pt x="10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cc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71000">
                                  <a:off x="570960" y="855360"/>
                                  <a:ext cx="51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1000">
                                  <a:off x="896760" y="723960"/>
                                  <a:ext cx="51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82200">
                                  <a:off x="505800" y="872280"/>
                                  <a:ext cx="51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0160" y="436320"/>
                                  <a:ext cx="947880" cy="25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547920" y="520200"/>
                                  <a:ext cx="259200" cy="25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3160" y="323280"/>
                                  <a:ext cx="2541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72"/>
                                        <w:bCs/>
                                        <w:rFonts w:ascii="Times New Roman" w:hAnsi="Times New Roman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24840" rIns="24840" tIns="12240" bIns="122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72.9pt" coordorigin="0,0" coordsize="1620,1458">
                      <v:rect id="shape_0" stroked="f" o:allowincell="t" style="position:absolute;left:0;top:0;width:1619;height:14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88,480" path="m0,480l1808,472l2288,0l488,8l0,480xe" fillcolor="white" stroked="t" o:allowincell="t" style="position:absolute;left:32;top:458;width:1559;height:326;mso-wrap-style:none;v-text-anchor:middle;mso-position-horizontal-relative:char">
                        <v:fill o:detectmouseclick="t" color2="aqua"/>
                        <v:stroke color="black" weight="9360" dashstyle="shortdot" joinstyle="round" endcap="flat"/>
                        <w10:wrap type="none"/>
                      </v:shape>
                      <v:shape id="shape_0" coordsize="488,1424" path="m16,1424l488,960l488,0l0,489l16,1424xe" fillcolor="white" stroked="t" o:allowincell="t" style="position:absolute;left:1255;top:463;width:331;height:970;mso-wrap-style:none;v-text-anchor:middle;mso-position-horizontal-relative:char">
                        <v:fill o:detectmouseclick="t" color2="#99ffcc"/>
                        <v:stroke color="black" weight="9360" dashstyle="shortdot" joinstyle="round" endcap="flat"/>
                        <w10:wrap type="none"/>
                      </v:shape>
                      <v:shape id="shape_0" coordsize="1824,1225" path="m14,1225l1816,1216l1824,0l0,0l14,1225xe" fillcolor="white" stroked="t" o:allowincell="t" style="position:absolute;left:21;top:785;width:1242;height:654;mso-wrap-style:none;v-text-anchor:middle;mso-position-horizontal-relative:char">
                        <v:fill o:detectmouseclick="t" color2="#99ffcc"/>
                        <v:stroke color="black" weight="9360" dashstyle="shortdot" joinstyle="round" endcap="flat"/>
                        <w10:wrap type="none"/>
                      </v:shape>
                      <v:shape id="shape_0" stroked="t" o:allowincell="t" style="position:absolute;left:31;top:156;width:1551;height:1289;mso-wrap-style:none;v-text-anchor:middle;mso-position-horizontal-relative:char" type="_x0000_t16">
                        <v:fill o:detectmouseclick="t" on="false"/>
                        <v:stroke color="blue" weight="28440" joinstyle="miter" endcap="flat"/>
                        <w10:wrap type="none"/>
                      </v:shape>
                      <v:line id="shape_0" from="362,151" to="362,110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2266,481" path="m2266,30l489,0l0,481e" stroked="t" o:allowincell="t" style="position:absolute;left:37;top:1113;width:1544;height:327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oval id="shape_0" fillcolor="aqua" stroked="t" o:allowincell="t" style="position:absolute;left:1545;top:0;width:73;height:94;mso-wrap-style:none;v-text-anchor:middle;mso-position-horizontal-relative:char">
                        <v:fill o:detectmouseclick="t" color2="#007575"/>
                        <v:stroke color="blue" weight="9360" joinstyle="miter" endcap="flat"/>
                        <w10:wrap type="none"/>
                      </v:oval>
                      <v:shape id="shape_0" coordsize="1,96" path="m0,0l0,96e" stroked="t" o:allowincell="t" style="position:absolute;left:1577;top:95;width:0;height:59;mso-wrap-style:none;v-text-anchor:middle;mso-position-horizontal-relative:char">
                        <v:fill o:detectmouseclick="t" on="false"/>
                        <v:stroke color="blue" weight="38160" joinstyle="round" endcap="flat"/>
                        <w10:wrap type="none"/>
                      </v:shape>
                      <v:oval id="shape_0" fillcolor="aqua" stroked="t" o:allowincell="t" style="position:absolute;left:332;top:15;width:73;height:94;mso-wrap-style:none;v-text-anchor:middle;mso-position-horizontal-relative:char">
                        <v:fill o:detectmouseclick="t" color2="#007575"/>
                        <v:stroke color="blue" weight="9360" joinstyle="miter" endcap="flat"/>
                        <w10:wrap type="none"/>
                      </v:oval>
                      <v:shape id="shape_0" coordsize="1,96" path="m0,0l0,96e" stroked="t" o:allowincell="t" style="position:absolute;left:363;top:110;width:0;height:59;mso-wrap-style:none;v-text-anchor:middle;mso-position-horizontal-relative:char">
                        <v:fill o:detectmouseclick="t" on="false"/>
                        <v:stroke color="blue" weight="38160" joinstyle="round" endcap="flat"/>
                        <w10:wrap type="none"/>
                      </v:shape>
                      <v:oval id="shape_0" fillcolor="aqua" stroked="t" o:allowincell="t" style="position:absolute;left:0;top:332;width:73;height:94;mso-wrap-style:none;v-text-anchor:middle;mso-position-horizontal-relative:char">
                        <v:fill o:detectmouseclick="t" color2="#007575"/>
                        <v:stroke color="blue" weight="9360" joinstyle="miter" endcap="flat"/>
                        <w10:wrap type="none"/>
                      </v:oval>
                      <v:shape id="shape_0" coordsize="1,96" path="m0,0l0,96e" stroked="t" o:allowincell="t" style="position:absolute;left:31;top:428;width:0;height:59;mso-wrap-style:none;v-text-anchor:middle;mso-position-horizontal-relative:char">
                        <v:fill o:detectmouseclick="t" on="false"/>
                        <v:stroke color="blue" weight="38160" joinstyle="round" endcap="flat"/>
                        <w10:wrap type="none"/>
                      </v:shape>
                      <v:oval id="shape_0" fillcolor="aqua" stroked="t" o:allowincell="t" style="position:absolute;left:1230;top:337;width:73;height:94;mso-wrap-style:none;v-text-anchor:middle;mso-position-horizontal-relative:char">
                        <v:fill o:detectmouseclick="t" color2="#007575"/>
                        <v:stroke color="blue" weight="9360" joinstyle="miter" endcap="flat"/>
                        <w10:wrap type="none"/>
                      </v:oval>
                      <v:shape id="shape_0" coordsize="1,96" path="m0,0l0,96e" stroked="t" o:allowincell="t" style="position:absolute;left:1261;top:432;width:0;height:59;mso-wrap-style:none;v-text-anchor:middle;mso-position-horizontal-relative:char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coordsize="104,400" path="m0,400c29,378,59,357,72,336c85,315,89,295,80,272c71,249,21,229,16,200c11,171,33,129,48,96c63,63,95,16,104,0e" stroked="t" o:allowincell="t" style="position:absolute;left:313;top:1183;width:40;height:207;mso-wrap-style:none;v-text-anchor:middle;mso-position-horizontal-relative:char">
                        <v:fill o:detectmouseclick="t" on="false"/>
                        <v:stroke color="#33cc33" weight="28440" joinstyle="round" endcap="flat"/>
                        <w10:wrap type="none"/>
                      </v:shape>
                      <v:shape id="shape_0" coordsize="104,400" path="m0,400c29,378,59,357,72,336c85,315,89,295,80,272c71,249,21,229,16,200c11,171,33,129,48,96c63,63,95,16,104,0e" stroked="t" o:allowincell="t" style="position:absolute;left:234;top:1199;width:40;height:207;flip:y;mso-wrap-style:none;v-text-anchor:middle;rotation:34;mso-position-horizontal-relative:char">
                        <v:fill o:detectmouseclick="t" on="false"/>
                        <v:stroke color="#33cc33" weight="28440" joinstyle="round" endcap="flat"/>
                        <w10:wrap type="none"/>
                      </v:shape>
                      <v:shape id="shape_0" coordsize="104,400" path="m0,400c29,378,59,357,72,336c85,315,89,295,80,272c71,249,21,229,16,200c11,171,33,129,48,96c63,63,95,16,104,0e" stroked="t" o:allowincell="t" style="position:absolute;left:285;top:1161;width:40;height:206;flip:y;mso-wrap-style:none;v-text-anchor:middle;mso-position-horizontal-relative:char">
                        <v:fill o:detectmouseclick="t" on="false"/>
                        <v:stroke color="#33cc33" weight="28440" joinstyle="round" endcap="flat"/>
                        <w10:wrap type="none"/>
                      </v:shape>
                      <v:shape id="shape_0" coordsize="240,104" path="m0,104l88,0l240,24l136,72l0,104xe" fillcolor="#993300" stroked="t" o:allowincell="t" style="position:absolute;left:316;top:1357;width:135;height:53;mso-wrap-style:none;v-text-anchor:middle;rotation:13;mso-position-horizontal-relative:char">
                        <v:fill o:detectmouseclick="t" type="solid" color2="#66ccff"/>
                        <v:stroke color="black" weight="9360" joinstyle="round" endcap="flat"/>
                        <w10:wrap type="none"/>
                      </v:shape>
                      <v:shape id="shape_0" coordsize="240,104" path="m0,104l88,0l240,24l136,72l0,104xe" fillcolor="#993300" stroked="t" o:allowincell="t" style="position:absolute;left:207;top:1382;width:106;height:57;mso-wrap-style:none;v-text-anchor:middle;rotation:13;mso-position-horizontal-relative:char">
                        <v:fill o:detectmouseclick="t" type="solid" color2="#66ccff"/>
                        <v:stroke color="black" weight="9360" joinstyle="round" endcap="flat"/>
                        <w10:wrap type="none"/>
                      </v:shape>
                      <v:shape id="shape_0" coordsize="240,104" path="m0,104l88,0l240,24l136,72l0,104xe" fillcolor="#993300" stroked="t" o:allowincell="t" style="position:absolute;left:1053;top:1368;width:134;height:53;mso-wrap-style:none;v-text-anchor:middle;rotation:13;mso-position-horizontal-relative:char">
                        <v:fill o:detectmouseclick="t" type="solid" color2="#66ccff"/>
                        <v:stroke color="black" weight="9360" joinstyle="round" endcap="flat"/>
                        <w10:wrap type="none"/>
                      </v:shape>
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left:358;top:1161;width:176;height:89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left:1046;top:1243;width:176;height:89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left:680;top:1302;width:176;height:89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v:shadow on="t" obscured="f" color="gray"/>
                        <w10:wrap type="none"/>
                      </v:rect>
                      <v:group id="shape_0" style="position:absolute;left:1418;top:941;width:118;height:246">
                        <v:shape id="shape_0" coordsize="104,400" path="m0,400c29,378,59,357,72,336c85,315,89,295,80,272c71,249,21,229,16,200c11,171,33,129,48,96c63,63,95,16,104,0e" stroked="t" o:allowincell="t" style="position:absolute;left:1496;top:964;width:39;height:206;mso-wrap-style:none;v-text-anchor:middle;mso-position-horizontal-relative:char">
                          <v:fill o:detectmouseclick="t" on="false"/>
                          <v:stroke color="#33cc33" weight="28440" joinstyle="round" endcap="flat"/>
                          <w10:wrap type="none"/>
                        </v:shape>
                        <v:shape id="shape_0" coordsize="104,400" path="m0,400c29,378,59,357,72,336c85,315,89,295,80,272c71,249,21,229,16,200c11,171,33,129,48,96c63,63,95,16,104,0e" stroked="t" o:allowincell="t" style="position:absolute;left:1416;top:981;width:39;height:205;flip:y;mso-wrap-style:none;v-text-anchor:middle;rotation:34;mso-position-horizontal-relative:char">
                          <v:fill o:detectmouseclick="t" on="false"/>
                          <v:stroke color="#33cc33" weight="28440" joinstyle="round" endcap="flat"/>
                          <w10:wrap type="none"/>
                        </v:shape>
                        <v:shape id="shape_0" coordsize="104,400" path="m0,400c29,378,59,357,72,336c85,315,89,295,80,272c71,249,21,229,16,200c11,171,33,129,48,96c63,63,95,16,104,0e" stroked="t" o:allowincell="t" style="position:absolute;left:1468;top:942;width:39;height:206;flip:y;mso-wrap-style:none;v-text-anchor:middle;mso-position-horizontal-relative:char">
                          <v:fill o:detectmouseclick="t" on="false"/>
                          <v:stroke color="#33cc33" weight="28440" joinstyle="round" endcap="flat"/>
                          <w10:wrap type="none"/>
                        </v:shape>
                      </v:group>
                      <v:shape id="shape_0" coordsize="240,104" path="m0,104l88,0l240,24l136,72l0,104xe" fillcolor="#777777" stroked="t" o:allowincell="t" style="position:absolute;left:899;top:1346;width:80;height:83;mso-wrap-style:none;v-text-anchor:middle;rotation:13;mso-position-horizontal-relative:char">
                        <v:fill o:detectmouseclick="t" type="solid" color2="#888888"/>
                        <v:stroke color="black" weight="9360" joinstyle="round" endcap="flat"/>
                        <w10:wrap type="none"/>
                      </v:shape>
                      <v:shape id="shape_0" coordsize="240,104" path="m0,104l88,0l240,24l136,72l0,104xe" fillcolor="#777777" stroked="t" o:allowincell="t" style="position:absolute;left:1412;top:1139;width:80;height:83;mso-wrap-style:none;v-text-anchor:middle;rotation:13;mso-position-horizontal-relative:char">
                        <v:fill o:detectmouseclick="t" type="solid" color2="#888888"/>
                        <v:stroke color="black" weight="9360" joinstyle="round" endcap="flat"/>
                        <w10:wrap type="none"/>
                      </v:shape>
                      <v:shape id="shape_0" coordsize="240,104" path="m0,104l88,0l240,24l136,72l0,104xe" fillcolor="#777777" stroked="t" o:allowincell="t" style="position:absolute;left:796;top:1374;width:80;height:83;mso-wrap-style:none;v-text-anchor:middle;rotation:46;mso-position-horizontal-relative:char">
                        <v:fill o:detectmouseclick="t" type="solid" color2="#888888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2;top:687;width:1492;height:408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819;width:407;height:408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509;width:399;height:27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72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9366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36720"/>
                                <a:chOff x="0" y="0"/>
                                <a:chExt cx="1028880" cy="93672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92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90880"/>
                                  <a:ext cx="9907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8" h="480">
                                      <a:moveTo>
                                        <a:pt x="0" y="480"/>
                                      </a:moveTo>
                                      <a:lnTo>
                                        <a:pt x="1808" y="472"/>
                                      </a:lnTo>
                                      <a:lnTo>
                                        <a:pt x="2288" y="0"/>
                                      </a:lnTo>
                                      <a:lnTo>
                                        <a:pt x="488" y="8"/>
                                      </a:lnTo>
                                      <a:lnTo>
                                        <a:pt x="0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294120"/>
                                  <a:ext cx="21096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1424">
                                      <a:moveTo>
                                        <a:pt x="16" y="1424"/>
                                      </a:moveTo>
                                      <a:lnTo>
                                        <a:pt x="488" y="960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6" y="14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99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98600"/>
                                  <a:ext cx="78948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4" h="1225">
                                      <a:moveTo>
                                        <a:pt x="14" y="1225"/>
                                      </a:moveTo>
                                      <a:lnTo>
                                        <a:pt x="1816" y="1216"/>
                                      </a:lnTo>
                                      <a:lnTo>
                                        <a:pt x="18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122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99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99000"/>
                                  <a:ext cx="985680" cy="81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95760"/>
                                  <a:ext cx="0" cy="60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706680"/>
                                  <a:ext cx="9810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6" h="481">
                                      <a:moveTo>
                                        <a:pt x="2266" y="30"/>
                                      </a:moveTo>
                                      <a:lnTo>
                                        <a:pt x="489" y="0"/>
                                      </a:lnTo>
                                      <a:lnTo>
                                        <a:pt x="0" y="4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0"/>
                                  <a:ext cx="47160" cy="60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75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00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60480"/>
                                  <a:ext cx="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9360"/>
                                  <a:ext cx="47160" cy="60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75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00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9840"/>
                                  <a:ext cx="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47160" cy="60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75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00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71800"/>
                                  <a:ext cx="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13840"/>
                                  <a:ext cx="47160" cy="60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75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00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274320"/>
                                  <a:ext cx="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751320"/>
                                  <a:ext cx="259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00">
                                      <a:moveTo>
                                        <a:pt x="0" y="400"/>
                                      </a:moveTo>
                                      <a:cubicBezTo>
                                        <a:pt x="29" y="378"/>
                                        <a:pt x="59" y="357"/>
                                        <a:pt x="72" y="336"/>
                                      </a:cubicBezTo>
                                      <a:cubicBezTo>
                                        <a:pt x="85" y="315"/>
                                        <a:pt x="89" y="295"/>
                                        <a:pt x="80" y="272"/>
                                      </a:cubicBezTo>
                                      <a:cubicBezTo>
                                        <a:pt x="71" y="249"/>
                                        <a:pt x="21" y="229"/>
                                        <a:pt x="16" y="200"/>
                                      </a:cubicBezTo>
                                      <a:cubicBezTo>
                                        <a:pt x="11" y="171"/>
                                        <a:pt x="33" y="129"/>
                                        <a:pt x="48" y="96"/>
                                      </a:cubicBezTo>
                                      <a:cubicBezTo>
                                        <a:pt x="63" y="63"/>
                                        <a:pt x="95" y="16"/>
                                        <a:pt x="1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cc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539600">
                                  <a:off x="148320" y="760680"/>
                                  <a:ext cx="259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00">
                                      <a:moveTo>
                                        <a:pt x="0" y="400"/>
                                      </a:moveTo>
                                      <a:cubicBezTo>
                                        <a:pt x="29" y="378"/>
                                        <a:pt x="59" y="357"/>
                                        <a:pt x="72" y="336"/>
                                      </a:cubicBezTo>
                                      <a:cubicBezTo>
                                        <a:pt x="85" y="315"/>
                                        <a:pt x="89" y="295"/>
                                        <a:pt x="80" y="272"/>
                                      </a:cubicBezTo>
                                      <a:cubicBezTo>
                                        <a:pt x="71" y="249"/>
                                        <a:pt x="21" y="229"/>
                                        <a:pt x="16" y="200"/>
                                      </a:cubicBezTo>
                                      <a:cubicBezTo>
                                        <a:pt x="11" y="171"/>
                                        <a:pt x="33" y="129"/>
                                        <a:pt x="48" y="96"/>
                                      </a:cubicBezTo>
                                      <a:cubicBezTo>
                                        <a:pt x="63" y="63"/>
                                        <a:pt x="95" y="16"/>
                                        <a:pt x="1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cc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737280"/>
                                  <a:ext cx="259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00">
                                      <a:moveTo>
                                        <a:pt x="0" y="400"/>
                                      </a:moveTo>
                                      <a:cubicBezTo>
                                        <a:pt x="29" y="378"/>
                                        <a:pt x="59" y="357"/>
                                        <a:pt x="72" y="336"/>
                                      </a:cubicBezTo>
                                      <a:cubicBezTo>
                                        <a:pt x="85" y="315"/>
                                        <a:pt x="89" y="295"/>
                                        <a:pt x="80" y="272"/>
                                      </a:cubicBezTo>
                                      <a:cubicBezTo>
                                        <a:pt x="71" y="249"/>
                                        <a:pt x="21" y="229"/>
                                        <a:pt x="16" y="200"/>
                                      </a:cubicBezTo>
                                      <a:cubicBezTo>
                                        <a:pt x="11" y="171"/>
                                        <a:pt x="33" y="129"/>
                                        <a:pt x="48" y="96"/>
                                      </a:cubicBezTo>
                                      <a:cubicBezTo>
                                        <a:pt x="63" y="63"/>
                                        <a:pt x="95" y="16"/>
                                        <a:pt x="1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cc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1000">
                                  <a:off x="200520" y="861840"/>
                                  <a:ext cx="86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1000">
                                  <a:off x="131040" y="877320"/>
                                  <a:ext cx="68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1000">
                                  <a:off x="668520" y="868680"/>
                                  <a:ext cx="856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737280"/>
                                  <a:ext cx="112320" cy="57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789480"/>
                                  <a:ext cx="112320" cy="57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26920"/>
                                  <a:ext cx="112320" cy="57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720" y="598320"/>
                                  <a:ext cx="11052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320" y="13680"/>
                                    <a:ext cx="2556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400">
                                        <a:moveTo>
                                          <a:pt x="0" y="400"/>
                                        </a:moveTo>
                                        <a:cubicBezTo>
                                          <a:pt x="29" y="378"/>
                                          <a:pt x="59" y="357"/>
                                          <a:pt x="72" y="336"/>
                                        </a:cubicBezTo>
                                        <a:cubicBezTo>
                                          <a:pt x="85" y="315"/>
                                          <a:pt x="89" y="295"/>
                                          <a:pt x="80" y="272"/>
                                        </a:cubicBezTo>
                                        <a:cubicBezTo>
                                          <a:pt x="71" y="249"/>
                                          <a:pt x="21" y="229"/>
                                          <a:pt x="16" y="200"/>
                                        </a:cubicBezTo>
                                        <a:cubicBezTo>
                                          <a:pt x="11" y="171"/>
                                          <a:pt x="33" y="129"/>
                                          <a:pt x="48" y="96"/>
                                        </a:cubicBezTo>
                                        <a:cubicBezTo>
                                          <a:pt x="63" y="63"/>
                                          <a:pt x="95" y="16"/>
                                          <a:pt x="10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cc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539600">
                                    <a:off x="34920" y="23760"/>
                                    <a:ext cx="2556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400">
                                        <a:moveTo>
                                          <a:pt x="0" y="400"/>
                                        </a:moveTo>
                                        <a:cubicBezTo>
                                          <a:pt x="29" y="378"/>
                                          <a:pt x="59" y="357"/>
                                          <a:pt x="72" y="336"/>
                                        </a:cubicBezTo>
                                        <a:cubicBezTo>
                                          <a:pt x="85" y="315"/>
                                          <a:pt x="89" y="295"/>
                                          <a:pt x="80" y="272"/>
                                        </a:cubicBezTo>
                                        <a:cubicBezTo>
                                          <a:pt x="71" y="249"/>
                                          <a:pt x="21" y="229"/>
                                          <a:pt x="16" y="200"/>
                                        </a:cubicBezTo>
                                        <a:cubicBezTo>
                                          <a:pt x="11" y="171"/>
                                          <a:pt x="33" y="129"/>
                                          <a:pt x="48" y="96"/>
                                        </a:cubicBezTo>
                                        <a:cubicBezTo>
                                          <a:pt x="63" y="63"/>
                                          <a:pt x="95" y="16"/>
                                          <a:pt x="10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cc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2556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400">
                                        <a:moveTo>
                                          <a:pt x="0" y="400"/>
                                        </a:moveTo>
                                        <a:cubicBezTo>
                                          <a:pt x="29" y="378"/>
                                          <a:pt x="59" y="357"/>
                                          <a:pt x="72" y="336"/>
                                        </a:cubicBezTo>
                                        <a:cubicBezTo>
                                          <a:pt x="85" y="315"/>
                                          <a:pt x="89" y="295"/>
                                          <a:pt x="80" y="272"/>
                                        </a:cubicBezTo>
                                        <a:cubicBezTo>
                                          <a:pt x="71" y="249"/>
                                          <a:pt x="21" y="229"/>
                                          <a:pt x="16" y="200"/>
                                        </a:cubicBezTo>
                                        <a:cubicBezTo>
                                          <a:pt x="11" y="171"/>
                                          <a:pt x="33" y="129"/>
                                          <a:pt x="48" y="96"/>
                                        </a:cubicBezTo>
                                        <a:cubicBezTo>
                                          <a:pt x="63" y="63"/>
                                          <a:pt x="95" y="16"/>
                                          <a:pt x="10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cc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71000">
                                  <a:off x="570960" y="855360"/>
                                  <a:ext cx="51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1000">
                                  <a:off x="896760" y="723960"/>
                                  <a:ext cx="51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82200">
                                  <a:off x="505800" y="872280"/>
                                  <a:ext cx="51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20160" y="436320"/>
                                  <a:ext cx="947880" cy="25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547920" y="520200"/>
                                  <a:ext cx="259200" cy="25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3160" y="323280"/>
                                  <a:ext cx="2541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72"/>
                                        <w:bCs/>
                                        <w:rFonts w:ascii="Times New Roman" w:hAnsi="Times New Roman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24840" rIns="24840" tIns="12240" bIns="122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72.9pt" coordorigin="0,0" coordsize="1620,1458">
                      <v:rect id="shape_0" stroked="f" o:allowincell="t" style="position:absolute;left:0;top:0;width:1619;height:14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88,480" path="m0,480l1808,472l2288,0l488,8l0,480xe" fillcolor="white" stroked="t" o:allowincell="t" style="position:absolute;left:32;top:458;width:1559;height:326;mso-wrap-style:none;v-text-anchor:middle;mso-position-horizontal-relative:char">
                        <v:fill o:detectmouseclick="t" color2="aqua"/>
                        <v:stroke color="black" weight="9360" dashstyle="shortdot" joinstyle="round" endcap="flat"/>
                        <w10:wrap type="none"/>
                      </v:shape>
                      <v:shape id="shape_0" coordsize="488,1424" path="m16,1424l488,960l488,0l0,489l16,1424xe" fillcolor="white" stroked="t" o:allowincell="t" style="position:absolute;left:1255;top:463;width:331;height:970;mso-wrap-style:none;v-text-anchor:middle;mso-position-horizontal-relative:char">
                        <v:fill o:detectmouseclick="t" color2="#99ffcc"/>
                        <v:stroke color="black" weight="9360" dashstyle="shortdot" joinstyle="round" endcap="flat"/>
                        <w10:wrap type="none"/>
                      </v:shape>
                      <v:shape id="shape_0" coordsize="1824,1225" path="m14,1225l1816,1216l1824,0l0,0l14,1225xe" fillcolor="white" stroked="t" o:allowincell="t" style="position:absolute;left:21;top:785;width:1242;height:654;mso-wrap-style:none;v-text-anchor:middle;mso-position-horizontal-relative:char">
                        <v:fill o:detectmouseclick="t" color2="#99ffcc"/>
                        <v:stroke color="black" weight="9360" dashstyle="shortdot" joinstyle="round" endcap="flat"/>
                        <w10:wrap type="none"/>
                      </v:shape>
                      <v:shape id="shape_0" stroked="t" o:allowincell="t" style="position:absolute;left:31;top:156;width:1551;height:1289;mso-wrap-style:none;v-text-anchor:middle;mso-position-horizontal-relative:char" type="_x0000_t16">
                        <v:fill o:detectmouseclick="t" on="false"/>
                        <v:stroke color="blue" weight="28440" joinstyle="miter" endcap="flat"/>
                        <w10:wrap type="none"/>
                      </v:shape>
                      <v:line id="shape_0" from="362,151" to="362,110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2266,481" path="m2266,30l489,0l0,481e" stroked="t" o:allowincell="t" style="position:absolute;left:37;top:1113;width:1544;height:327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oval id="shape_0" fillcolor="aqua" stroked="t" o:allowincell="t" style="position:absolute;left:1545;top:0;width:73;height:94;mso-wrap-style:none;v-text-anchor:middle;mso-position-horizontal-relative:char">
                        <v:fill o:detectmouseclick="t" color2="#007575"/>
                        <v:stroke color="blue" weight="9360" joinstyle="miter" endcap="flat"/>
                        <w10:wrap type="none"/>
                      </v:oval>
                      <v:shape id="shape_0" coordsize="1,96" path="m0,0l0,96e" stroked="t" o:allowincell="t" style="position:absolute;left:1577;top:95;width:0;height:59;mso-wrap-style:none;v-text-anchor:middle;mso-position-horizontal-relative:char">
                        <v:fill o:detectmouseclick="t" on="false"/>
                        <v:stroke color="blue" weight="38160" joinstyle="round" endcap="flat"/>
                        <w10:wrap type="none"/>
                      </v:shape>
                      <v:oval id="shape_0" fillcolor="aqua" stroked="t" o:allowincell="t" style="position:absolute;left:332;top:15;width:73;height:94;mso-wrap-style:none;v-text-anchor:middle;mso-position-horizontal-relative:char">
                        <v:fill o:detectmouseclick="t" color2="#007575"/>
                        <v:stroke color="blue" weight="9360" joinstyle="miter" endcap="flat"/>
                        <w10:wrap type="none"/>
                      </v:oval>
                      <v:shape id="shape_0" coordsize="1,96" path="m0,0l0,96e" stroked="t" o:allowincell="t" style="position:absolute;left:363;top:110;width:0;height:59;mso-wrap-style:none;v-text-anchor:middle;mso-position-horizontal-relative:char">
                        <v:fill o:detectmouseclick="t" on="false"/>
                        <v:stroke color="blue" weight="38160" joinstyle="round" endcap="flat"/>
                        <w10:wrap type="none"/>
                      </v:shape>
                      <v:oval id="shape_0" fillcolor="aqua" stroked="t" o:allowincell="t" style="position:absolute;left:0;top:332;width:73;height:94;mso-wrap-style:none;v-text-anchor:middle;mso-position-horizontal-relative:char">
                        <v:fill o:detectmouseclick="t" color2="#007575"/>
                        <v:stroke color="blue" weight="9360" joinstyle="miter" endcap="flat"/>
                        <w10:wrap type="none"/>
                      </v:oval>
                      <v:shape id="shape_0" coordsize="1,96" path="m0,0l0,96e" stroked="t" o:allowincell="t" style="position:absolute;left:31;top:428;width:0;height:59;mso-wrap-style:none;v-text-anchor:middle;mso-position-horizontal-relative:char">
                        <v:fill o:detectmouseclick="t" on="false"/>
                        <v:stroke color="blue" weight="38160" joinstyle="round" endcap="flat"/>
                        <w10:wrap type="none"/>
                      </v:shape>
                      <v:oval id="shape_0" fillcolor="aqua" stroked="t" o:allowincell="t" style="position:absolute;left:1230;top:337;width:73;height:94;mso-wrap-style:none;v-text-anchor:middle;mso-position-horizontal-relative:char">
                        <v:fill o:detectmouseclick="t" color2="#007575"/>
                        <v:stroke color="blue" weight="9360" joinstyle="miter" endcap="flat"/>
                        <w10:wrap type="none"/>
                      </v:oval>
                      <v:shape id="shape_0" coordsize="1,96" path="m0,0l0,96e" stroked="t" o:allowincell="t" style="position:absolute;left:1261;top:432;width:0;height:59;mso-wrap-style:none;v-text-anchor:middle;mso-position-horizontal-relative:char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coordsize="104,400" path="m0,400c29,378,59,357,72,336c85,315,89,295,80,272c71,249,21,229,16,200c11,171,33,129,48,96c63,63,95,16,104,0e" stroked="t" o:allowincell="t" style="position:absolute;left:313;top:1183;width:40;height:207;mso-wrap-style:none;v-text-anchor:middle;mso-position-horizontal-relative:char">
                        <v:fill o:detectmouseclick="t" on="false"/>
                        <v:stroke color="#33cc33" weight="28440" joinstyle="round" endcap="flat"/>
                        <w10:wrap type="none"/>
                      </v:shape>
                      <v:shape id="shape_0" coordsize="104,400" path="m0,400c29,378,59,357,72,336c85,315,89,295,80,272c71,249,21,229,16,200c11,171,33,129,48,96c63,63,95,16,104,0e" stroked="t" o:allowincell="t" style="position:absolute;left:234;top:1199;width:40;height:207;flip:y;mso-wrap-style:none;v-text-anchor:middle;rotation:34;mso-position-horizontal-relative:char">
                        <v:fill o:detectmouseclick="t" on="false"/>
                        <v:stroke color="#33cc33" weight="28440" joinstyle="round" endcap="flat"/>
                        <w10:wrap type="none"/>
                      </v:shape>
                      <v:shape id="shape_0" coordsize="104,400" path="m0,400c29,378,59,357,72,336c85,315,89,295,80,272c71,249,21,229,16,200c11,171,33,129,48,96c63,63,95,16,104,0e" stroked="t" o:allowincell="t" style="position:absolute;left:285;top:1161;width:40;height:206;flip:y;mso-wrap-style:none;v-text-anchor:middle;mso-position-horizontal-relative:char">
                        <v:fill o:detectmouseclick="t" on="false"/>
                        <v:stroke color="#33cc33" weight="28440" joinstyle="round" endcap="flat"/>
                        <w10:wrap type="none"/>
                      </v:shape>
                      <v:shape id="shape_0" coordsize="240,104" path="m0,104l88,0l240,24l136,72l0,104xe" fillcolor="#993300" stroked="t" o:allowincell="t" style="position:absolute;left:316;top:1357;width:135;height:53;mso-wrap-style:none;v-text-anchor:middle;rotation:13;mso-position-horizontal-relative:char">
                        <v:fill o:detectmouseclick="t" type="solid" color2="#66ccff"/>
                        <v:stroke color="black" weight="9360" joinstyle="round" endcap="flat"/>
                        <w10:wrap type="none"/>
                      </v:shape>
                      <v:shape id="shape_0" coordsize="240,104" path="m0,104l88,0l240,24l136,72l0,104xe" fillcolor="#993300" stroked="t" o:allowincell="t" style="position:absolute;left:207;top:1382;width:106;height:57;mso-wrap-style:none;v-text-anchor:middle;rotation:13;mso-position-horizontal-relative:char">
                        <v:fill o:detectmouseclick="t" type="solid" color2="#66ccff"/>
                        <v:stroke color="black" weight="9360" joinstyle="round" endcap="flat"/>
                        <w10:wrap type="none"/>
                      </v:shape>
                      <v:shape id="shape_0" coordsize="240,104" path="m0,104l88,0l240,24l136,72l0,104xe" fillcolor="#993300" stroked="t" o:allowincell="t" style="position:absolute;left:1053;top:1368;width:134;height:53;mso-wrap-style:none;v-text-anchor:middle;rotation:13;mso-position-horizontal-relative:char">
                        <v:fill o:detectmouseclick="t" type="solid" color2="#66ccff"/>
                        <v:stroke color="black" weight="9360" joinstyle="round" endcap="flat"/>
                        <w10:wrap type="none"/>
                      </v:shape>
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left:358;top:1161;width:176;height:89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left:1046;top:1243;width:176;height:89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left:680;top:1302;width:176;height:89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v:shadow on="t" obscured="f" color="gray"/>
                        <w10:wrap type="none"/>
                      </v:rect>
                      <v:group id="shape_0" style="position:absolute;left:1418;top:941;width:118;height:246">
                        <v:shape id="shape_0" coordsize="104,400" path="m0,400c29,378,59,357,72,336c85,315,89,295,80,272c71,249,21,229,16,200c11,171,33,129,48,96c63,63,95,16,104,0e" stroked="t" o:allowincell="t" style="position:absolute;left:1496;top:964;width:39;height:206;mso-wrap-style:none;v-text-anchor:middle;mso-position-horizontal-relative:char">
                          <v:fill o:detectmouseclick="t" on="false"/>
                          <v:stroke color="#33cc33" weight="28440" joinstyle="round" endcap="flat"/>
                          <w10:wrap type="none"/>
                        </v:shape>
                        <v:shape id="shape_0" coordsize="104,400" path="m0,400c29,378,59,357,72,336c85,315,89,295,80,272c71,249,21,229,16,200c11,171,33,129,48,96c63,63,95,16,104,0e" stroked="t" o:allowincell="t" style="position:absolute;left:1416;top:981;width:39;height:205;flip:y;mso-wrap-style:none;v-text-anchor:middle;rotation:34;mso-position-horizontal-relative:char">
                          <v:fill o:detectmouseclick="t" on="false"/>
                          <v:stroke color="#33cc33" weight="28440" joinstyle="round" endcap="flat"/>
                          <w10:wrap type="none"/>
                        </v:shape>
                        <v:shape id="shape_0" coordsize="104,400" path="m0,400c29,378,59,357,72,336c85,315,89,295,80,272c71,249,21,229,16,200c11,171,33,129,48,96c63,63,95,16,104,0e" stroked="t" o:allowincell="t" style="position:absolute;left:1468;top:942;width:39;height:206;flip:y;mso-wrap-style:none;v-text-anchor:middle;mso-position-horizontal-relative:char">
                          <v:fill o:detectmouseclick="t" on="false"/>
                          <v:stroke color="#33cc33" weight="28440" joinstyle="round" endcap="flat"/>
                          <w10:wrap type="none"/>
                        </v:shape>
                      </v:group>
                      <v:shape id="shape_0" coordsize="240,104" path="m0,104l88,0l240,24l136,72l0,104xe" fillcolor="#777777" stroked="t" o:allowincell="t" style="position:absolute;left:899;top:1346;width:80;height:83;mso-wrap-style:none;v-text-anchor:middle;rotation:13;mso-position-horizontal-relative:char">
                        <v:fill o:detectmouseclick="t" type="solid" color2="#888888"/>
                        <v:stroke color="black" weight="9360" joinstyle="round" endcap="flat"/>
                        <w10:wrap type="none"/>
                      </v:shape>
                      <v:shape id="shape_0" coordsize="240,104" path="m0,104l88,0l240,24l136,72l0,104xe" fillcolor="#777777" stroked="t" o:allowincell="t" style="position:absolute;left:1412;top:1139;width:80;height:83;mso-wrap-style:none;v-text-anchor:middle;rotation:13;mso-position-horizontal-relative:char">
                        <v:fill o:detectmouseclick="t" type="solid" color2="#888888"/>
                        <v:stroke color="black" weight="9360" joinstyle="round" endcap="flat"/>
                        <w10:wrap type="none"/>
                      </v:shape>
                      <v:shape id="shape_0" coordsize="240,104" path="m0,104l88,0l240,24l136,72l0,104xe" fillcolor="#777777" stroked="t" o:allowincell="t" style="position:absolute;left:796;top:1374;width:80;height:83;mso-wrap-style:none;v-text-anchor:middle;rotation:46;mso-position-horizontal-relative:char">
                        <v:fill o:detectmouseclick="t" type="solid" color2="#888888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2;top:687;width:1492;height:408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819;width:407;height:408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509;width:399;height:27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72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9366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36720"/>
                                <a:chOff x="0" y="0"/>
                                <a:chExt cx="1028880" cy="93672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92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90880"/>
                                  <a:ext cx="9907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8" h="480">
                                      <a:moveTo>
                                        <a:pt x="0" y="480"/>
                                      </a:moveTo>
                                      <a:lnTo>
                                        <a:pt x="1808" y="472"/>
                                      </a:lnTo>
                                      <a:lnTo>
                                        <a:pt x="2288" y="0"/>
                                      </a:lnTo>
                                      <a:lnTo>
                                        <a:pt x="488" y="8"/>
                                      </a:lnTo>
                                      <a:lnTo>
                                        <a:pt x="0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294120"/>
                                  <a:ext cx="21096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1424">
                                      <a:moveTo>
                                        <a:pt x="16" y="1424"/>
                                      </a:moveTo>
                                      <a:lnTo>
                                        <a:pt x="488" y="960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6" y="14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99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98600"/>
                                  <a:ext cx="78948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4" h="1225">
                                      <a:moveTo>
                                        <a:pt x="14" y="1225"/>
                                      </a:moveTo>
                                      <a:lnTo>
                                        <a:pt x="1816" y="1216"/>
                                      </a:lnTo>
                                      <a:lnTo>
                                        <a:pt x="18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122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99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99000"/>
                                  <a:ext cx="985680" cy="81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95760"/>
                                  <a:ext cx="0" cy="60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706680"/>
                                  <a:ext cx="9810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6" h="481">
                                      <a:moveTo>
                                        <a:pt x="2266" y="30"/>
                                      </a:moveTo>
                                      <a:lnTo>
                                        <a:pt x="489" y="0"/>
                                      </a:lnTo>
                                      <a:lnTo>
                                        <a:pt x="0" y="4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0"/>
                                  <a:ext cx="47160" cy="60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75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00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60480"/>
                                  <a:ext cx="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9360"/>
                                  <a:ext cx="47160" cy="60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75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00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9840"/>
                                  <a:ext cx="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47160" cy="60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75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00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71800"/>
                                  <a:ext cx="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13840"/>
                                  <a:ext cx="47160" cy="60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75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00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274320"/>
                                  <a:ext cx="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6">
                                      <a:moveTo>
                                        <a:pt x="0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751320"/>
                                  <a:ext cx="259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00">
                                      <a:moveTo>
                                        <a:pt x="0" y="400"/>
                                      </a:moveTo>
                                      <a:cubicBezTo>
                                        <a:pt x="29" y="378"/>
                                        <a:pt x="59" y="357"/>
                                        <a:pt x="72" y="336"/>
                                      </a:cubicBezTo>
                                      <a:cubicBezTo>
                                        <a:pt x="85" y="315"/>
                                        <a:pt x="89" y="295"/>
                                        <a:pt x="80" y="272"/>
                                      </a:cubicBezTo>
                                      <a:cubicBezTo>
                                        <a:pt x="71" y="249"/>
                                        <a:pt x="21" y="229"/>
                                        <a:pt x="16" y="200"/>
                                      </a:cubicBezTo>
                                      <a:cubicBezTo>
                                        <a:pt x="11" y="171"/>
                                        <a:pt x="33" y="129"/>
                                        <a:pt x="48" y="96"/>
                                      </a:cubicBezTo>
                                      <a:cubicBezTo>
                                        <a:pt x="63" y="63"/>
                                        <a:pt x="95" y="16"/>
                                        <a:pt x="1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cc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539600">
                                  <a:off x="148320" y="760680"/>
                                  <a:ext cx="259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00">
                                      <a:moveTo>
                                        <a:pt x="0" y="400"/>
                                      </a:moveTo>
                                      <a:cubicBezTo>
                                        <a:pt x="29" y="378"/>
                                        <a:pt x="59" y="357"/>
                                        <a:pt x="72" y="336"/>
                                      </a:cubicBezTo>
                                      <a:cubicBezTo>
                                        <a:pt x="85" y="315"/>
                                        <a:pt x="89" y="295"/>
                                        <a:pt x="80" y="272"/>
                                      </a:cubicBezTo>
                                      <a:cubicBezTo>
                                        <a:pt x="71" y="249"/>
                                        <a:pt x="21" y="229"/>
                                        <a:pt x="16" y="200"/>
                                      </a:cubicBezTo>
                                      <a:cubicBezTo>
                                        <a:pt x="11" y="171"/>
                                        <a:pt x="33" y="129"/>
                                        <a:pt x="48" y="96"/>
                                      </a:cubicBezTo>
                                      <a:cubicBezTo>
                                        <a:pt x="63" y="63"/>
                                        <a:pt x="95" y="16"/>
                                        <a:pt x="1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cc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737280"/>
                                  <a:ext cx="259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00">
                                      <a:moveTo>
                                        <a:pt x="0" y="400"/>
                                      </a:moveTo>
                                      <a:cubicBezTo>
                                        <a:pt x="29" y="378"/>
                                        <a:pt x="59" y="357"/>
                                        <a:pt x="72" y="336"/>
                                      </a:cubicBezTo>
                                      <a:cubicBezTo>
                                        <a:pt x="85" y="315"/>
                                        <a:pt x="89" y="295"/>
                                        <a:pt x="80" y="272"/>
                                      </a:cubicBezTo>
                                      <a:cubicBezTo>
                                        <a:pt x="71" y="249"/>
                                        <a:pt x="21" y="229"/>
                                        <a:pt x="16" y="200"/>
                                      </a:cubicBezTo>
                                      <a:cubicBezTo>
                                        <a:pt x="11" y="171"/>
                                        <a:pt x="33" y="129"/>
                                        <a:pt x="48" y="96"/>
                                      </a:cubicBezTo>
                                      <a:cubicBezTo>
                                        <a:pt x="63" y="63"/>
                                        <a:pt x="95" y="16"/>
                                        <a:pt x="1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cc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1000">
                                  <a:off x="200520" y="861840"/>
                                  <a:ext cx="86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1000">
                                  <a:off x="131040" y="877320"/>
                                  <a:ext cx="68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1000">
                                  <a:off x="668520" y="868680"/>
                                  <a:ext cx="856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737280"/>
                                  <a:ext cx="112320" cy="57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789480"/>
                                  <a:ext cx="112320" cy="57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26920"/>
                                  <a:ext cx="112320" cy="57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720" y="598320"/>
                                  <a:ext cx="11052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320" y="13680"/>
                                    <a:ext cx="2556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400">
                                        <a:moveTo>
                                          <a:pt x="0" y="400"/>
                                        </a:moveTo>
                                        <a:cubicBezTo>
                                          <a:pt x="29" y="378"/>
                                          <a:pt x="59" y="357"/>
                                          <a:pt x="72" y="336"/>
                                        </a:cubicBezTo>
                                        <a:cubicBezTo>
                                          <a:pt x="85" y="315"/>
                                          <a:pt x="89" y="295"/>
                                          <a:pt x="80" y="272"/>
                                        </a:cubicBezTo>
                                        <a:cubicBezTo>
                                          <a:pt x="71" y="249"/>
                                          <a:pt x="21" y="229"/>
                                          <a:pt x="16" y="200"/>
                                        </a:cubicBezTo>
                                        <a:cubicBezTo>
                                          <a:pt x="11" y="171"/>
                                          <a:pt x="33" y="129"/>
                                          <a:pt x="48" y="96"/>
                                        </a:cubicBezTo>
                                        <a:cubicBezTo>
                                          <a:pt x="63" y="63"/>
                                          <a:pt x="95" y="16"/>
                                          <a:pt x="10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cc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539600">
                                    <a:off x="34920" y="23760"/>
                                    <a:ext cx="2556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400">
                                        <a:moveTo>
                                          <a:pt x="0" y="400"/>
                                        </a:moveTo>
                                        <a:cubicBezTo>
                                          <a:pt x="29" y="378"/>
                                          <a:pt x="59" y="357"/>
                                          <a:pt x="72" y="336"/>
                                        </a:cubicBezTo>
                                        <a:cubicBezTo>
                                          <a:pt x="85" y="315"/>
                                          <a:pt x="89" y="295"/>
                                          <a:pt x="80" y="272"/>
                                        </a:cubicBezTo>
                                        <a:cubicBezTo>
                                          <a:pt x="71" y="249"/>
                                          <a:pt x="21" y="229"/>
                                          <a:pt x="16" y="200"/>
                                        </a:cubicBezTo>
                                        <a:cubicBezTo>
                                          <a:pt x="11" y="171"/>
                                          <a:pt x="33" y="129"/>
                                          <a:pt x="48" y="96"/>
                                        </a:cubicBezTo>
                                        <a:cubicBezTo>
                                          <a:pt x="63" y="63"/>
                                          <a:pt x="95" y="16"/>
                                          <a:pt x="10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cc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2556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400">
                                        <a:moveTo>
                                          <a:pt x="0" y="400"/>
                                        </a:moveTo>
                                        <a:cubicBezTo>
                                          <a:pt x="29" y="378"/>
                                          <a:pt x="59" y="357"/>
                                          <a:pt x="72" y="336"/>
                                        </a:cubicBezTo>
                                        <a:cubicBezTo>
                                          <a:pt x="85" y="315"/>
                                          <a:pt x="89" y="295"/>
                                          <a:pt x="80" y="272"/>
                                        </a:cubicBezTo>
                                        <a:cubicBezTo>
                                          <a:pt x="71" y="249"/>
                                          <a:pt x="21" y="229"/>
                                          <a:pt x="16" y="200"/>
                                        </a:cubicBezTo>
                                        <a:cubicBezTo>
                                          <a:pt x="11" y="171"/>
                                          <a:pt x="33" y="129"/>
                                          <a:pt x="48" y="96"/>
                                        </a:cubicBezTo>
                                        <a:cubicBezTo>
                                          <a:pt x="63" y="63"/>
                                          <a:pt x="95" y="16"/>
                                          <a:pt x="10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33cc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71000">
                                  <a:off x="570960" y="855360"/>
                                  <a:ext cx="51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1000">
                                  <a:off x="896760" y="723960"/>
                                  <a:ext cx="51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82200">
                                  <a:off x="505800" y="872280"/>
                                  <a:ext cx="51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4">
                                      <a:moveTo>
                                        <a:pt x="0" y="104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0160" y="436320"/>
                                  <a:ext cx="947880" cy="25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47920" y="520200"/>
                                  <a:ext cx="259200" cy="25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3160" y="323280"/>
                                  <a:ext cx="2541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72"/>
                                        <w:bCs/>
                                        <w:rFonts w:ascii="Times New Roman" w:hAnsi="Times New Roman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24840" rIns="24840" tIns="12240" bIns="122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72.9pt" coordorigin="0,0" coordsize="1620,1458">
                      <v:rect id="shape_0" stroked="f" o:allowincell="t" style="position:absolute;left:0;top:0;width:1619;height:14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88,480" path="m0,480l1808,472l2288,0l488,8l0,480xe" fillcolor="white" stroked="t" o:allowincell="t" style="position:absolute;left:32;top:458;width:1559;height:326;mso-wrap-style:none;v-text-anchor:middle;mso-position-horizontal-relative:char">
                        <v:fill o:detectmouseclick="t" color2="aqua"/>
                        <v:stroke color="black" weight="9360" dashstyle="shortdot" joinstyle="round" endcap="flat"/>
                        <w10:wrap type="none"/>
                      </v:shape>
                      <v:shape id="shape_0" coordsize="488,1424" path="m16,1424l488,960l488,0l0,489l16,1424xe" fillcolor="white" stroked="t" o:allowincell="t" style="position:absolute;left:1255;top:463;width:331;height:970;mso-wrap-style:none;v-text-anchor:middle;mso-position-horizontal-relative:char">
                        <v:fill o:detectmouseclick="t" color2="#99ffcc"/>
                        <v:stroke color="black" weight="9360" dashstyle="shortdot" joinstyle="round" endcap="flat"/>
                        <w10:wrap type="none"/>
                      </v:shape>
                      <v:shape id="shape_0" coordsize="1824,1225" path="m14,1225l1816,1216l1824,0l0,0l14,1225xe" fillcolor="white" stroked="t" o:allowincell="t" style="position:absolute;left:21;top:785;width:1242;height:654;mso-wrap-style:none;v-text-anchor:middle;mso-position-horizontal-relative:char">
                        <v:fill o:detectmouseclick="t" color2="#99ffcc"/>
                        <v:stroke color="black" weight="9360" dashstyle="shortdot" joinstyle="round" endcap="flat"/>
                        <w10:wrap type="none"/>
                      </v:shape>
                      <v:shape id="shape_0" stroked="t" o:allowincell="t" style="position:absolute;left:31;top:156;width:1551;height:1289;mso-wrap-style:none;v-text-anchor:middle;mso-position-horizontal-relative:char" type="_x0000_t16">
                        <v:fill o:detectmouseclick="t" on="false"/>
                        <v:stroke color="blue" weight="28440" joinstyle="miter" endcap="flat"/>
                        <w10:wrap type="none"/>
                      </v:shape>
                      <v:line id="shape_0" from="362,151" to="362,110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2266,481" path="m2266,30l489,0l0,481e" stroked="t" o:allowincell="t" style="position:absolute;left:37;top:1113;width:1544;height:327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oval id="shape_0" fillcolor="aqua" stroked="t" o:allowincell="t" style="position:absolute;left:1545;top:0;width:73;height:94;mso-wrap-style:none;v-text-anchor:middle;mso-position-horizontal-relative:char">
                        <v:fill o:detectmouseclick="t" color2="#007575"/>
                        <v:stroke color="blue" weight="9360" joinstyle="miter" endcap="flat"/>
                        <w10:wrap type="none"/>
                      </v:oval>
                      <v:shape id="shape_0" coordsize="1,96" path="m0,0l0,96e" stroked="t" o:allowincell="t" style="position:absolute;left:1577;top:95;width:0;height:59;mso-wrap-style:none;v-text-anchor:middle;mso-position-horizontal-relative:char">
                        <v:fill o:detectmouseclick="t" on="false"/>
                        <v:stroke color="blue" weight="38160" joinstyle="round" endcap="flat"/>
                        <w10:wrap type="none"/>
                      </v:shape>
                      <v:oval id="shape_0" fillcolor="aqua" stroked="t" o:allowincell="t" style="position:absolute;left:332;top:15;width:73;height:94;mso-wrap-style:none;v-text-anchor:middle;mso-position-horizontal-relative:char">
                        <v:fill o:detectmouseclick="t" color2="#007575"/>
                        <v:stroke color="blue" weight="9360" joinstyle="miter" endcap="flat"/>
                        <w10:wrap type="none"/>
                      </v:oval>
                      <v:shape id="shape_0" coordsize="1,96" path="m0,0l0,96e" stroked="t" o:allowincell="t" style="position:absolute;left:363;top:110;width:0;height:59;mso-wrap-style:none;v-text-anchor:middle;mso-position-horizontal-relative:char">
                        <v:fill o:detectmouseclick="t" on="false"/>
                        <v:stroke color="blue" weight="38160" joinstyle="round" endcap="flat"/>
                        <w10:wrap type="none"/>
                      </v:shape>
                      <v:oval id="shape_0" fillcolor="aqua" stroked="t" o:allowincell="t" style="position:absolute;left:0;top:332;width:73;height:94;mso-wrap-style:none;v-text-anchor:middle;mso-position-horizontal-relative:char">
                        <v:fill o:detectmouseclick="t" color2="#007575"/>
                        <v:stroke color="blue" weight="9360" joinstyle="miter" endcap="flat"/>
                        <w10:wrap type="none"/>
                      </v:oval>
                      <v:shape id="shape_0" coordsize="1,96" path="m0,0l0,96e" stroked="t" o:allowincell="t" style="position:absolute;left:31;top:428;width:0;height:59;mso-wrap-style:none;v-text-anchor:middle;mso-position-horizontal-relative:char">
                        <v:fill o:detectmouseclick="t" on="false"/>
                        <v:stroke color="blue" weight="38160" joinstyle="round" endcap="flat"/>
                        <w10:wrap type="none"/>
                      </v:shape>
                      <v:oval id="shape_0" fillcolor="aqua" stroked="t" o:allowincell="t" style="position:absolute;left:1230;top:337;width:73;height:94;mso-wrap-style:none;v-text-anchor:middle;mso-position-horizontal-relative:char">
                        <v:fill o:detectmouseclick="t" color2="#007575"/>
                        <v:stroke color="blue" weight="9360" joinstyle="miter" endcap="flat"/>
                        <w10:wrap type="none"/>
                      </v:oval>
                      <v:shape id="shape_0" coordsize="1,96" path="m0,0l0,96e" stroked="t" o:allowincell="t" style="position:absolute;left:1261;top:432;width:0;height:59;mso-wrap-style:none;v-text-anchor:middle;mso-position-horizontal-relative:char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coordsize="104,400" path="m0,400c29,378,59,357,72,336c85,315,89,295,80,272c71,249,21,229,16,200c11,171,33,129,48,96c63,63,95,16,104,0e" stroked="t" o:allowincell="t" style="position:absolute;left:313;top:1183;width:40;height:207;mso-wrap-style:none;v-text-anchor:middle;mso-position-horizontal-relative:char">
                        <v:fill o:detectmouseclick="t" on="false"/>
                        <v:stroke color="#33cc33" weight="28440" joinstyle="round" endcap="flat"/>
                        <w10:wrap type="none"/>
                      </v:shape>
                      <v:shape id="shape_0" coordsize="104,400" path="m0,400c29,378,59,357,72,336c85,315,89,295,80,272c71,249,21,229,16,200c11,171,33,129,48,96c63,63,95,16,104,0e" stroked="t" o:allowincell="t" style="position:absolute;left:234;top:1199;width:40;height:207;flip:y;mso-wrap-style:none;v-text-anchor:middle;rotation:34;mso-position-horizontal-relative:char">
                        <v:fill o:detectmouseclick="t" on="false"/>
                        <v:stroke color="#33cc33" weight="28440" joinstyle="round" endcap="flat"/>
                        <w10:wrap type="none"/>
                      </v:shape>
                      <v:shape id="shape_0" coordsize="104,400" path="m0,400c29,378,59,357,72,336c85,315,89,295,80,272c71,249,21,229,16,200c11,171,33,129,48,96c63,63,95,16,104,0e" stroked="t" o:allowincell="t" style="position:absolute;left:285;top:1161;width:40;height:206;flip:y;mso-wrap-style:none;v-text-anchor:middle;mso-position-horizontal-relative:char">
                        <v:fill o:detectmouseclick="t" on="false"/>
                        <v:stroke color="#33cc33" weight="28440" joinstyle="round" endcap="flat"/>
                        <w10:wrap type="none"/>
                      </v:shape>
                      <v:shape id="shape_0" coordsize="240,104" path="m0,104l88,0l240,24l136,72l0,104xe" fillcolor="#993300" stroked="t" o:allowincell="t" style="position:absolute;left:316;top:1357;width:135;height:53;mso-wrap-style:none;v-text-anchor:middle;rotation:13;mso-position-horizontal-relative:char">
                        <v:fill o:detectmouseclick="t" type="solid" color2="#66ccff"/>
                        <v:stroke color="black" weight="9360" joinstyle="round" endcap="flat"/>
                        <w10:wrap type="none"/>
                      </v:shape>
                      <v:shape id="shape_0" coordsize="240,104" path="m0,104l88,0l240,24l136,72l0,104xe" fillcolor="#993300" stroked="t" o:allowincell="t" style="position:absolute;left:207;top:1382;width:106;height:57;mso-wrap-style:none;v-text-anchor:middle;rotation:13;mso-position-horizontal-relative:char">
                        <v:fill o:detectmouseclick="t" type="solid" color2="#66ccff"/>
                        <v:stroke color="black" weight="9360" joinstyle="round" endcap="flat"/>
                        <w10:wrap type="none"/>
                      </v:shape>
                      <v:shape id="shape_0" coordsize="240,104" path="m0,104l88,0l240,24l136,72l0,104xe" fillcolor="#993300" stroked="t" o:allowincell="t" style="position:absolute;left:1053;top:1368;width:134;height:53;mso-wrap-style:none;v-text-anchor:middle;rotation:13;mso-position-horizontal-relative:char">
                        <v:fill o:detectmouseclick="t" type="solid" color2="#66ccff"/>
                        <v:stroke color="black" weight="9360" joinstyle="round" endcap="flat"/>
                        <w10:wrap type="none"/>
                      </v:shape>
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left:358;top:1161;width:176;height:89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left:1046;top:1243;width:176;height:89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left:680;top:1302;width:176;height:89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v:shadow on="t" obscured="f" color="gray"/>
                        <w10:wrap type="none"/>
                      </v:rect>
                      <v:group id="shape_0" style="position:absolute;left:1418;top:941;width:118;height:246">
                        <v:shape id="shape_0" coordsize="104,400" path="m0,400c29,378,59,357,72,336c85,315,89,295,80,272c71,249,21,229,16,200c11,171,33,129,48,96c63,63,95,16,104,0e" stroked="t" o:allowincell="t" style="position:absolute;left:1496;top:964;width:39;height:206;mso-wrap-style:none;v-text-anchor:middle;mso-position-horizontal-relative:char">
                          <v:fill o:detectmouseclick="t" on="false"/>
                          <v:stroke color="#33cc33" weight="28440" joinstyle="round" endcap="flat"/>
                          <w10:wrap type="none"/>
                        </v:shape>
                        <v:shape id="shape_0" coordsize="104,400" path="m0,400c29,378,59,357,72,336c85,315,89,295,80,272c71,249,21,229,16,200c11,171,33,129,48,96c63,63,95,16,104,0e" stroked="t" o:allowincell="t" style="position:absolute;left:1416;top:981;width:39;height:205;flip:y;mso-wrap-style:none;v-text-anchor:middle;rotation:34;mso-position-horizontal-relative:char">
                          <v:fill o:detectmouseclick="t" on="false"/>
                          <v:stroke color="#33cc33" weight="28440" joinstyle="round" endcap="flat"/>
                          <w10:wrap type="none"/>
                        </v:shape>
                        <v:shape id="shape_0" coordsize="104,400" path="m0,400c29,378,59,357,72,336c85,315,89,295,80,272c71,249,21,229,16,200c11,171,33,129,48,96c63,63,95,16,104,0e" stroked="t" o:allowincell="t" style="position:absolute;left:1468;top:942;width:39;height:206;flip:y;mso-wrap-style:none;v-text-anchor:middle;mso-position-horizontal-relative:char">
                          <v:fill o:detectmouseclick="t" on="false"/>
                          <v:stroke color="#33cc33" weight="28440" joinstyle="round" endcap="flat"/>
                          <w10:wrap type="none"/>
                        </v:shape>
                      </v:group>
                      <v:shape id="shape_0" coordsize="240,104" path="m0,104l88,0l240,24l136,72l0,104xe" fillcolor="#777777" stroked="t" o:allowincell="t" style="position:absolute;left:899;top:1346;width:80;height:83;mso-wrap-style:none;v-text-anchor:middle;rotation:13;mso-position-horizontal-relative:char">
                        <v:fill o:detectmouseclick="t" type="solid" color2="#888888"/>
                        <v:stroke color="black" weight="9360" joinstyle="round" endcap="flat"/>
                        <w10:wrap type="none"/>
                      </v:shape>
                      <v:shape id="shape_0" coordsize="240,104" path="m0,104l88,0l240,24l136,72l0,104xe" fillcolor="#777777" stroked="t" o:allowincell="t" style="position:absolute;left:1412;top:1139;width:80;height:83;mso-wrap-style:none;v-text-anchor:middle;rotation:13;mso-position-horizontal-relative:char">
                        <v:fill o:detectmouseclick="t" type="solid" color2="#888888"/>
                        <v:stroke color="black" weight="9360" joinstyle="round" endcap="flat"/>
                        <w10:wrap type="none"/>
                      </v:shape>
                      <v:shape id="shape_0" coordsize="240,104" path="m0,104l88,0l240,24l136,72l0,104xe" fillcolor="#777777" stroked="t" o:allowincell="t" style="position:absolute;left:796;top:1374;width:80;height:83;mso-wrap-style:none;v-text-anchor:middle;rotation:46;mso-position-horizontal-relative:char">
                        <v:fill o:detectmouseclick="t" type="solid" color2="#888888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2;top:687;width:1492;height:408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819;width:407;height:408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509;width:399;height:27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72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8350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35200"/>
                                <a:chOff x="0" y="0"/>
                                <a:chExt cx="1143000" cy="8352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3492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920" y="0"/>
                                  <a:ext cx="484560" cy="76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39924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45000">
                                      <a:off x="77760" y="38880"/>
                                      <a:ext cx="24372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1032">
                                          <a:moveTo>
                                            <a:pt x="286" y="968"/>
                                          </a:moveTo>
                                          <a:cubicBezTo>
                                            <a:pt x="203" y="912"/>
                                            <a:pt x="78" y="800"/>
                                            <a:pt x="39" y="680"/>
                                          </a:cubicBezTo>
                                          <a:cubicBezTo>
                                            <a:pt x="0" y="560"/>
                                            <a:pt x="3" y="360"/>
                                            <a:pt x="54" y="248"/>
                                          </a:cubicBezTo>
                                          <a:cubicBezTo>
                                            <a:pt x="105" y="136"/>
                                            <a:pt x="234" y="16"/>
                                            <a:pt x="343" y="8"/>
                                          </a:cubicBezTo>
                                          <a:cubicBezTo>
                                            <a:pt x="452" y="0"/>
                                            <a:pt x="631" y="104"/>
                                            <a:pt x="711" y="200"/>
                                          </a:cubicBezTo>
                                          <a:cubicBezTo>
                                            <a:pt x="791" y="296"/>
                                            <a:pt x="822" y="472"/>
                                            <a:pt x="822" y="584"/>
                                          </a:cubicBezTo>
                                          <a:cubicBezTo>
                                            <a:pt x="822" y="696"/>
                                            <a:pt x="759" y="800"/>
                                            <a:pt x="711" y="872"/>
                                          </a:cubicBezTo>
                                          <a:cubicBezTo>
                                            <a:pt x="663" y="944"/>
                                            <a:pt x="605" y="1000"/>
                                            <a:pt x="534" y="1016"/>
                                          </a:cubicBezTo>
                                          <a:cubicBezTo>
                                            <a:pt x="463" y="1032"/>
                                            <a:pt x="374" y="1024"/>
                                            <a:pt x="286" y="9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ff99"/>
                                        </a:gs>
                                        <a:gs pos="100000">
                                          <a:srgbClr val="33cc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280" y="321480"/>
                                      <a:ext cx="5724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45000">
                                        <a:off x="14400" y="-3600"/>
                                        <a:ext cx="82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40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8" y="240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4760" y="16200"/>
                                        <a:ext cx="367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17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3" y="173"/>
                                            </a:lnTo>
                                            <a:lnTo>
                                              <a:pt x="215" y="79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9440" y="12600"/>
                                        <a:ext cx="165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"/>
                                            </a:lnTo>
                                            <a:lnTo>
                                              <a:pt x="96" y="19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745000">
                                    <a:off x="61920" y="403200"/>
                                    <a:ext cx="29916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" h="968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52"/>
                                          <a:pt x="72" y="104"/>
                                          <a:pt x="96" y="192"/>
                                        </a:cubicBezTo>
                                        <a:cubicBezTo>
                                          <a:pt x="120" y="280"/>
                                          <a:pt x="88" y="408"/>
                                          <a:pt x="144" y="528"/>
                                        </a:cubicBezTo>
                                        <a:cubicBezTo>
                                          <a:pt x="200" y="648"/>
                                          <a:pt x="288" y="856"/>
                                          <a:pt x="432" y="912"/>
                                        </a:cubicBezTo>
                                        <a:cubicBezTo>
                                          <a:pt x="576" y="968"/>
                                          <a:pt x="792" y="916"/>
                                          <a:pt x="1008" y="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0"/>
                                  <a:ext cx="484560" cy="76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39924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45000">
                                      <a:off x="77760" y="38880"/>
                                      <a:ext cx="24372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1032">
                                          <a:moveTo>
                                            <a:pt x="286" y="968"/>
                                          </a:moveTo>
                                          <a:cubicBezTo>
                                            <a:pt x="203" y="912"/>
                                            <a:pt x="78" y="800"/>
                                            <a:pt x="39" y="680"/>
                                          </a:cubicBezTo>
                                          <a:cubicBezTo>
                                            <a:pt x="0" y="560"/>
                                            <a:pt x="3" y="360"/>
                                            <a:pt x="54" y="248"/>
                                          </a:cubicBezTo>
                                          <a:cubicBezTo>
                                            <a:pt x="105" y="136"/>
                                            <a:pt x="234" y="16"/>
                                            <a:pt x="343" y="8"/>
                                          </a:cubicBezTo>
                                          <a:cubicBezTo>
                                            <a:pt x="452" y="0"/>
                                            <a:pt x="631" y="104"/>
                                            <a:pt x="711" y="200"/>
                                          </a:cubicBezTo>
                                          <a:cubicBezTo>
                                            <a:pt x="791" y="296"/>
                                            <a:pt x="822" y="472"/>
                                            <a:pt x="822" y="584"/>
                                          </a:cubicBezTo>
                                          <a:cubicBezTo>
                                            <a:pt x="822" y="696"/>
                                            <a:pt x="759" y="800"/>
                                            <a:pt x="711" y="872"/>
                                          </a:cubicBezTo>
                                          <a:cubicBezTo>
                                            <a:pt x="663" y="944"/>
                                            <a:pt x="605" y="1000"/>
                                            <a:pt x="534" y="1016"/>
                                          </a:cubicBezTo>
                                          <a:cubicBezTo>
                                            <a:pt x="463" y="1032"/>
                                            <a:pt x="374" y="1024"/>
                                            <a:pt x="286" y="9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ff99"/>
                                        </a:gs>
                                        <a:gs pos="100000">
                                          <a:srgbClr val="33cc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640" y="321480"/>
                                      <a:ext cx="5724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45000">
                                        <a:off x="14400" y="-3600"/>
                                        <a:ext cx="82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40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8" y="240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4400" y="16200"/>
                                        <a:ext cx="367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17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3" y="173"/>
                                            </a:lnTo>
                                            <a:lnTo>
                                              <a:pt x="215" y="79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9440" y="12600"/>
                                        <a:ext cx="165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"/>
                                            </a:lnTo>
                                            <a:lnTo>
                                              <a:pt x="96" y="19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745000">
                                    <a:off x="61920" y="403200"/>
                                    <a:ext cx="29916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" h="968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52"/>
                                          <a:pt x="72" y="104"/>
                                          <a:pt x="96" y="192"/>
                                        </a:cubicBezTo>
                                        <a:cubicBezTo>
                                          <a:pt x="120" y="280"/>
                                          <a:pt x="88" y="408"/>
                                          <a:pt x="144" y="528"/>
                                        </a:cubicBezTo>
                                        <a:cubicBezTo>
                                          <a:pt x="200" y="648"/>
                                          <a:pt x="288" y="856"/>
                                          <a:pt x="432" y="912"/>
                                        </a:cubicBezTo>
                                        <a:cubicBezTo>
                                          <a:pt x="576" y="968"/>
                                          <a:pt x="792" y="916"/>
                                          <a:pt x="1008" y="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0160" y="36720"/>
                                  <a:ext cx="484560" cy="76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39924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45000">
                                      <a:off x="77760" y="38880"/>
                                      <a:ext cx="24372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1032">
                                          <a:moveTo>
                                            <a:pt x="286" y="968"/>
                                          </a:moveTo>
                                          <a:cubicBezTo>
                                            <a:pt x="203" y="912"/>
                                            <a:pt x="78" y="800"/>
                                            <a:pt x="39" y="680"/>
                                          </a:cubicBezTo>
                                          <a:cubicBezTo>
                                            <a:pt x="0" y="560"/>
                                            <a:pt x="3" y="360"/>
                                            <a:pt x="54" y="248"/>
                                          </a:cubicBezTo>
                                          <a:cubicBezTo>
                                            <a:pt x="105" y="136"/>
                                            <a:pt x="234" y="16"/>
                                            <a:pt x="343" y="8"/>
                                          </a:cubicBezTo>
                                          <a:cubicBezTo>
                                            <a:pt x="452" y="0"/>
                                            <a:pt x="631" y="104"/>
                                            <a:pt x="711" y="200"/>
                                          </a:cubicBezTo>
                                          <a:cubicBezTo>
                                            <a:pt x="791" y="296"/>
                                            <a:pt x="822" y="472"/>
                                            <a:pt x="822" y="584"/>
                                          </a:cubicBezTo>
                                          <a:cubicBezTo>
                                            <a:pt x="822" y="696"/>
                                            <a:pt x="759" y="800"/>
                                            <a:pt x="711" y="872"/>
                                          </a:cubicBezTo>
                                          <a:cubicBezTo>
                                            <a:pt x="663" y="944"/>
                                            <a:pt x="605" y="1000"/>
                                            <a:pt x="534" y="1016"/>
                                          </a:cubicBezTo>
                                          <a:cubicBezTo>
                                            <a:pt x="463" y="1032"/>
                                            <a:pt x="374" y="1024"/>
                                            <a:pt x="286" y="9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ff99"/>
                                        </a:gs>
                                        <a:gs pos="100000">
                                          <a:srgbClr val="33cc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640" y="321480"/>
                                      <a:ext cx="5724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45000">
                                        <a:off x="14400" y="-3600"/>
                                        <a:ext cx="82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40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8" y="240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4400" y="16560"/>
                                        <a:ext cx="367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17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3" y="173"/>
                                            </a:lnTo>
                                            <a:lnTo>
                                              <a:pt x="215" y="79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9080" y="12600"/>
                                        <a:ext cx="165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"/>
                                            </a:lnTo>
                                            <a:lnTo>
                                              <a:pt x="96" y="19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745000">
                                    <a:off x="61920" y="403200"/>
                                    <a:ext cx="29916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" h="968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52"/>
                                          <a:pt x="72" y="104"/>
                                          <a:pt x="96" y="192"/>
                                        </a:cubicBezTo>
                                        <a:cubicBezTo>
                                          <a:pt x="120" y="280"/>
                                          <a:pt x="88" y="408"/>
                                          <a:pt x="144" y="528"/>
                                        </a:cubicBezTo>
                                        <a:cubicBezTo>
                                          <a:pt x="200" y="648"/>
                                          <a:pt x="288" y="856"/>
                                          <a:pt x="432" y="912"/>
                                        </a:cubicBezTo>
                                        <a:cubicBezTo>
                                          <a:pt x="576" y="968"/>
                                          <a:pt x="792" y="916"/>
                                          <a:pt x="1008" y="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.75pt;width:90pt;height:63pt" coordorigin="0,55" coordsize="1800,1260">
                      <v:rect id="shape_0" stroked="f" o:allowincell="t" style="position:absolute;left:0;top:55;width:17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66;top:62;width:543;height:1046">
                        <v:group id="shape_0" style="position:absolute;left:325;top:62;width:384;height:526">
                          <v:shape id="shape_0" coordsize="822,1032" path="m286,968c203,912,78,800,39,680c0,560,3,360,54,248c105,136,234,16,343,8c452,0,631,104,711,200c791,296,822,472,822,584c822,696,759,800,711,872c663,944,605,1000,534,1016c463,1032,374,1024,286,968xe" fillcolor="#33cc33" stroked="t" o:allowincell="t" style="position:absolute;left:325;top:61;width:383;height:503;mso-wrap-style:none;v-text-anchor:middle;rotation:46;mso-position-horizontal-relative:char">
                            <v:fill o:detectmouseclick="t" color2="#99ff99"/>
                            <v:stroke color="black" weight="9360" joinstyle="round" endcap="flat"/>
                            <w10:wrap type="none"/>
                          </v:shape>
                          <v:group id="shape_0" style="position:absolute;left:380;top:500;width:59;height:87">
                            <v:shape id="shape_0" coordsize="48,240" path="m48,0l0,240l48,240l48,96l48,0xe" fillcolor="#33cc33" stroked="t" o:allowincell="t" style="position:absolute;left:381;top:501;width:12;height:6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215,173" path="m0,0l173,173l215,79l71,15l0,0xe" fillcolor="#33cc33" stroked="t" o:allowincell="t" style="position:absolute;left:381;top:532;width:57;height:4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96,208" path="m0,0l0,208l96,192l0,0l0,0xe" fillcolor="#33cc33" stroked="t" o:allowincell="t" style="position:absolute;left:388;top:526;width:25;height:60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008,968" path="m0,0c36,52,72,104,96,192c120,280,88,408,144,528c200,648,288,856,432,912c576,968,792,916,1008,864e" stroked="t" o:allowincell="t" style="position:absolute;left:166;top:635;width:470;height:471;mso-wrap-style:none;v-text-anchor:middle;rotation:46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572;top:62;width:543;height:1046">
                        <v:group id="shape_0" style="position:absolute;left:731;top:62;width:384;height:526">
                          <v:shape id="shape_0" coordsize="822,1032" path="m286,968c203,912,78,800,39,680c0,560,3,360,54,248c105,136,234,16,343,8c452,0,631,104,711,200c791,296,822,472,822,584c822,696,759,800,711,872c663,944,605,1000,534,1016c463,1032,374,1024,286,968xe" fillcolor="#33cc33" stroked="t" o:allowincell="t" style="position:absolute;left:731;top:61;width:383;height:503;mso-wrap-style:none;v-text-anchor:middle;rotation:46;mso-position-horizontal-relative:char">
                            <v:fill o:detectmouseclick="t" color2="#99ff99"/>
                            <v:stroke color="black" weight="9360" joinstyle="round" endcap="flat"/>
                            <w10:wrap type="none"/>
                          </v:shape>
                          <v:group id="shape_0" style="position:absolute;left:786;top:500;width:59;height:87">
                            <v:shape id="shape_0" coordsize="48,240" path="m48,0l0,240l48,240l48,96l48,0xe" fillcolor="#33cc33" stroked="t" o:allowincell="t" style="position:absolute;left:787;top:501;width:12;height:6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215,173" path="m0,0l173,173l215,79l71,15l0,0xe" fillcolor="#33cc33" stroked="t" o:allowincell="t" style="position:absolute;left:787;top:532;width:57;height:4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96,208" path="m0,0l0,208l96,192l0,0l0,0xe" fillcolor="#33cc33" stroked="t" o:allowincell="t" style="position:absolute;left:794;top:526;width:25;height:60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008,968" path="m0,0c36,52,72,104,96,192c120,280,88,408,144,528c200,648,288,856,432,912c576,968,792,916,1008,864e" stroked="t" o:allowincell="t" style="position:absolute;left:572;top:635;width:470;height:471;mso-wrap-style:none;v-text-anchor:middle;rotation:46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979;top:120;width:543;height:1046">
                        <v:group id="shape_0" style="position:absolute;left:1138;top:120;width:384;height:526">
                          <v:shape id="shape_0" coordsize="822,1032" path="m286,968c203,912,78,800,39,680c0,560,3,360,54,248c105,136,234,16,343,8c452,0,631,104,711,200c791,296,822,472,822,584c822,696,759,800,711,872c663,944,605,1000,534,1016c463,1032,374,1024,286,968xe" fillcolor="#33cc33" stroked="t" o:allowincell="t" style="position:absolute;left:1138;top:119;width:383;height:503;mso-wrap-style:none;v-text-anchor:middle;rotation:46;mso-position-horizontal-relative:char">
                            <v:fill o:detectmouseclick="t" color2="#99ff99"/>
                            <v:stroke color="black" weight="9360" joinstyle="round" endcap="flat"/>
                            <w10:wrap type="none"/>
                          </v:shape>
                          <v:group id="shape_0" style="position:absolute;left:1193;top:558;width:59;height:87">
                            <v:shape id="shape_0" coordsize="48,240" path="m48,0l0,240l48,240l48,96l48,0xe" fillcolor="#33cc33" stroked="t" o:allowincell="t" style="position:absolute;left:1194;top:559;width:12;height:6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215,173" path="m0,0l173,173l215,79l71,15l0,0xe" fillcolor="#33cc33" stroked="t" o:allowincell="t" style="position:absolute;left:1194;top:590;width:57;height:4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96,208" path="m0,0l0,208l96,192l0,0l0,0xe" fillcolor="#33cc33" stroked="t" o:allowincell="t" style="position:absolute;left:1201;top:584;width:25;height:60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008,968" path="m0,0c36,52,72,104,96,192c120,280,88,408,144,528c200,648,288,856,432,912c576,968,792,916,1008,864e" stroked="t" o:allowincell="t" style="position:absolute;left:979;top:693;width:470;height:471;mso-wrap-style:none;v-text-anchor:middle;rotation:46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8350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35200"/>
                                <a:chOff x="0" y="0"/>
                                <a:chExt cx="1143000" cy="8352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3492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920" y="0"/>
                                  <a:ext cx="484560" cy="76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39924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45000">
                                      <a:off x="77760" y="38880"/>
                                      <a:ext cx="24372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1032">
                                          <a:moveTo>
                                            <a:pt x="286" y="968"/>
                                          </a:moveTo>
                                          <a:cubicBezTo>
                                            <a:pt x="203" y="912"/>
                                            <a:pt x="78" y="800"/>
                                            <a:pt x="39" y="680"/>
                                          </a:cubicBezTo>
                                          <a:cubicBezTo>
                                            <a:pt x="0" y="560"/>
                                            <a:pt x="3" y="360"/>
                                            <a:pt x="54" y="248"/>
                                          </a:cubicBezTo>
                                          <a:cubicBezTo>
                                            <a:pt x="105" y="136"/>
                                            <a:pt x="234" y="16"/>
                                            <a:pt x="343" y="8"/>
                                          </a:cubicBezTo>
                                          <a:cubicBezTo>
                                            <a:pt x="452" y="0"/>
                                            <a:pt x="631" y="104"/>
                                            <a:pt x="711" y="200"/>
                                          </a:cubicBezTo>
                                          <a:cubicBezTo>
                                            <a:pt x="791" y="296"/>
                                            <a:pt x="822" y="472"/>
                                            <a:pt x="822" y="584"/>
                                          </a:cubicBezTo>
                                          <a:cubicBezTo>
                                            <a:pt x="822" y="696"/>
                                            <a:pt x="759" y="800"/>
                                            <a:pt x="711" y="872"/>
                                          </a:cubicBezTo>
                                          <a:cubicBezTo>
                                            <a:pt x="663" y="944"/>
                                            <a:pt x="605" y="1000"/>
                                            <a:pt x="534" y="1016"/>
                                          </a:cubicBezTo>
                                          <a:cubicBezTo>
                                            <a:pt x="463" y="1032"/>
                                            <a:pt x="374" y="1024"/>
                                            <a:pt x="286" y="9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ff99"/>
                                        </a:gs>
                                        <a:gs pos="100000">
                                          <a:srgbClr val="33cc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280" y="321480"/>
                                      <a:ext cx="5724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45000">
                                        <a:off x="14400" y="-3600"/>
                                        <a:ext cx="82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40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8" y="240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4760" y="16200"/>
                                        <a:ext cx="367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17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3" y="173"/>
                                            </a:lnTo>
                                            <a:lnTo>
                                              <a:pt x="215" y="79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9440" y="12600"/>
                                        <a:ext cx="165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"/>
                                            </a:lnTo>
                                            <a:lnTo>
                                              <a:pt x="96" y="19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745000">
                                    <a:off x="61920" y="403200"/>
                                    <a:ext cx="29916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" h="968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52"/>
                                          <a:pt x="72" y="104"/>
                                          <a:pt x="96" y="192"/>
                                        </a:cubicBezTo>
                                        <a:cubicBezTo>
                                          <a:pt x="120" y="280"/>
                                          <a:pt x="88" y="408"/>
                                          <a:pt x="144" y="528"/>
                                        </a:cubicBezTo>
                                        <a:cubicBezTo>
                                          <a:pt x="200" y="648"/>
                                          <a:pt x="288" y="856"/>
                                          <a:pt x="432" y="912"/>
                                        </a:cubicBezTo>
                                        <a:cubicBezTo>
                                          <a:pt x="576" y="968"/>
                                          <a:pt x="792" y="916"/>
                                          <a:pt x="1008" y="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0"/>
                                  <a:ext cx="484560" cy="76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39924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45000">
                                      <a:off x="77760" y="38880"/>
                                      <a:ext cx="24372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1032">
                                          <a:moveTo>
                                            <a:pt x="286" y="968"/>
                                          </a:moveTo>
                                          <a:cubicBezTo>
                                            <a:pt x="203" y="912"/>
                                            <a:pt x="78" y="800"/>
                                            <a:pt x="39" y="680"/>
                                          </a:cubicBezTo>
                                          <a:cubicBezTo>
                                            <a:pt x="0" y="560"/>
                                            <a:pt x="3" y="360"/>
                                            <a:pt x="54" y="248"/>
                                          </a:cubicBezTo>
                                          <a:cubicBezTo>
                                            <a:pt x="105" y="136"/>
                                            <a:pt x="234" y="16"/>
                                            <a:pt x="343" y="8"/>
                                          </a:cubicBezTo>
                                          <a:cubicBezTo>
                                            <a:pt x="452" y="0"/>
                                            <a:pt x="631" y="104"/>
                                            <a:pt x="711" y="200"/>
                                          </a:cubicBezTo>
                                          <a:cubicBezTo>
                                            <a:pt x="791" y="296"/>
                                            <a:pt x="822" y="472"/>
                                            <a:pt x="822" y="584"/>
                                          </a:cubicBezTo>
                                          <a:cubicBezTo>
                                            <a:pt x="822" y="696"/>
                                            <a:pt x="759" y="800"/>
                                            <a:pt x="711" y="872"/>
                                          </a:cubicBezTo>
                                          <a:cubicBezTo>
                                            <a:pt x="663" y="944"/>
                                            <a:pt x="605" y="1000"/>
                                            <a:pt x="534" y="1016"/>
                                          </a:cubicBezTo>
                                          <a:cubicBezTo>
                                            <a:pt x="463" y="1032"/>
                                            <a:pt x="374" y="1024"/>
                                            <a:pt x="286" y="9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ff99"/>
                                        </a:gs>
                                        <a:gs pos="100000">
                                          <a:srgbClr val="33cc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640" y="321480"/>
                                      <a:ext cx="5724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45000">
                                        <a:off x="14400" y="-3600"/>
                                        <a:ext cx="82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40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8" y="240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4400" y="16200"/>
                                        <a:ext cx="367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17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3" y="173"/>
                                            </a:lnTo>
                                            <a:lnTo>
                                              <a:pt x="215" y="79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9440" y="12600"/>
                                        <a:ext cx="165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"/>
                                            </a:lnTo>
                                            <a:lnTo>
                                              <a:pt x="96" y="19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745000">
                                    <a:off x="61920" y="403200"/>
                                    <a:ext cx="29916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" h="968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52"/>
                                          <a:pt x="72" y="104"/>
                                          <a:pt x="96" y="192"/>
                                        </a:cubicBezTo>
                                        <a:cubicBezTo>
                                          <a:pt x="120" y="280"/>
                                          <a:pt x="88" y="408"/>
                                          <a:pt x="144" y="528"/>
                                        </a:cubicBezTo>
                                        <a:cubicBezTo>
                                          <a:pt x="200" y="648"/>
                                          <a:pt x="288" y="856"/>
                                          <a:pt x="432" y="912"/>
                                        </a:cubicBezTo>
                                        <a:cubicBezTo>
                                          <a:pt x="576" y="968"/>
                                          <a:pt x="792" y="916"/>
                                          <a:pt x="1008" y="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0160" y="36720"/>
                                  <a:ext cx="484560" cy="76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39924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45000">
                                      <a:off x="77760" y="38880"/>
                                      <a:ext cx="24372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1032">
                                          <a:moveTo>
                                            <a:pt x="286" y="968"/>
                                          </a:moveTo>
                                          <a:cubicBezTo>
                                            <a:pt x="203" y="912"/>
                                            <a:pt x="78" y="800"/>
                                            <a:pt x="39" y="680"/>
                                          </a:cubicBezTo>
                                          <a:cubicBezTo>
                                            <a:pt x="0" y="560"/>
                                            <a:pt x="3" y="360"/>
                                            <a:pt x="54" y="248"/>
                                          </a:cubicBezTo>
                                          <a:cubicBezTo>
                                            <a:pt x="105" y="136"/>
                                            <a:pt x="234" y="16"/>
                                            <a:pt x="343" y="8"/>
                                          </a:cubicBezTo>
                                          <a:cubicBezTo>
                                            <a:pt x="452" y="0"/>
                                            <a:pt x="631" y="104"/>
                                            <a:pt x="711" y="200"/>
                                          </a:cubicBezTo>
                                          <a:cubicBezTo>
                                            <a:pt x="791" y="296"/>
                                            <a:pt x="822" y="472"/>
                                            <a:pt x="822" y="584"/>
                                          </a:cubicBezTo>
                                          <a:cubicBezTo>
                                            <a:pt x="822" y="696"/>
                                            <a:pt x="759" y="800"/>
                                            <a:pt x="711" y="872"/>
                                          </a:cubicBezTo>
                                          <a:cubicBezTo>
                                            <a:pt x="663" y="944"/>
                                            <a:pt x="605" y="1000"/>
                                            <a:pt x="534" y="1016"/>
                                          </a:cubicBezTo>
                                          <a:cubicBezTo>
                                            <a:pt x="463" y="1032"/>
                                            <a:pt x="374" y="1024"/>
                                            <a:pt x="286" y="9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ff99"/>
                                        </a:gs>
                                        <a:gs pos="100000">
                                          <a:srgbClr val="33cc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640" y="321480"/>
                                      <a:ext cx="5724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45000">
                                        <a:off x="14400" y="-3600"/>
                                        <a:ext cx="82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40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8" y="240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4400" y="16560"/>
                                        <a:ext cx="367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17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3" y="173"/>
                                            </a:lnTo>
                                            <a:lnTo>
                                              <a:pt x="215" y="79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9080" y="12600"/>
                                        <a:ext cx="165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"/>
                                            </a:lnTo>
                                            <a:lnTo>
                                              <a:pt x="96" y="19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745000">
                                    <a:off x="61920" y="403200"/>
                                    <a:ext cx="29916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" h="968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52"/>
                                          <a:pt x="72" y="104"/>
                                          <a:pt x="96" y="192"/>
                                        </a:cubicBezTo>
                                        <a:cubicBezTo>
                                          <a:pt x="120" y="280"/>
                                          <a:pt x="88" y="408"/>
                                          <a:pt x="144" y="528"/>
                                        </a:cubicBezTo>
                                        <a:cubicBezTo>
                                          <a:pt x="200" y="648"/>
                                          <a:pt x="288" y="856"/>
                                          <a:pt x="432" y="912"/>
                                        </a:cubicBezTo>
                                        <a:cubicBezTo>
                                          <a:pt x="576" y="968"/>
                                          <a:pt x="792" y="916"/>
                                          <a:pt x="1008" y="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.75pt;width:90pt;height:63pt" coordorigin="0,55" coordsize="1800,1260">
                      <v:rect id="shape_0" stroked="f" o:allowincell="t" style="position:absolute;left:0;top:55;width:17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66;top:62;width:543;height:1046">
                        <v:group id="shape_0" style="position:absolute;left:325;top:62;width:384;height:526">
                          <v:shape id="shape_0" coordsize="822,1032" path="m286,968c203,912,78,800,39,680c0,560,3,360,54,248c105,136,234,16,343,8c452,0,631,104,711,200c791,296,822,472,822,584c822,696,759,800,711,872c663,944,605,1000,534,1016c463,1032,374,1024,286,968xe" fillcolor="#33cc33" stroked="t" o:allowincell="t" style="position:absolute;left:325;top:61;width:383;height:503;mso-wrap-style:none;v-text-anchor:middle;rotation:46;mso-position-horizontal-relative:char">
                            <v:fill o:detectmouseclick="t" color2="#99ff99"/>
                            <v:stroke color="black" weight="9360" joinstyle="round" endcap="flat"/>
                            <w10:wrap type="none"/>
                          </v:shape>
                          <v:group id="shape_0" style="position:absolute;left:380;top:500;width:59;height:87">
                            <v:shape id="shape_0" coordsize="48,240" path="m48,0l0,240l48,240l48,96l48,0xe" fillcolor="#33cc33" stroked="t" o:allowincell="t" style="position:absolute;left:381;top:501;width:12;height:6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215,173" path="m0,0l173,173l215,79l71,15l0,0xe" fillcolor="#33cc33" stroked="t" o:allowincell="t" style="position:absolute;left:381;top:532;width:57;height:4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96,208" path="m0,0l0,208l96,192l0,0l0,0xe" fillcolor="#33cc33" stroked="t" o:allowincell="t" style="position:absolute;left:388;top:526;width:25;height:60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008,968" path="m0,0c36,52,72,104,96,192c120,280,88,408,144,528c200,648,288,856,432,912c576,968,792,916,1008,864e" stroked="t" o:allowincell="t" style="position:absolute;left:166;top:635;width:470;height:471;mso-wrap-style:none;v-text-anchor:middle;rotation:46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572;top:62;width:543;height:1046">
                        <v:group id="shape_0" style="position:absolute;left:731;top:62;width:384;height:526">
                          <v:shape id="shape_0" coordsize="822,1032" path="m286,968c203,912,78,800,39,680c0,560,3,360,54,248c105,136,234,16,343,8c452,0,631,104,711,200c791,296,822,472,822,584c822,696,759,800,711,872c663,944,605,1000,534,1016c463,1032,374,1024,286,968xe" fillcolor="#33cc33" stroked="t" o:allowincell="t" style="position:absolute;left:731;top:61;width:383;height:503;mso-wrap-style:none;v-text-anchor:middle;rotation:46;mso-position-horizontal-relative:char">
                            <v:fill o:detectmouseclick="t" color2="#99ff99"/>
                            <v:stroke color="black" weight="9360" joinstyle="round" endcap="flat"/>
                            <w10:wrap type="none"/>
                          </v:shape>
                          <v:group id="shape_0" style="position:absolute;left:786;top:500;width:59;height:87">
                            <v:shape id="shape_0" coordsize="48,240" path="m48,0l0,240l48,240l48,96l48,0xe" fillcolor="#33cc33" stroked="t" o:allowincell="t" style="position:absolute;left:787;top:501;width:12;height:6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215,173" path="m0,0l173,173l215,79l71,15l0,0xe" fillcolor="#33cc33" stroked="t" o:allowincell="t" style="position:absolute;left:787;top:532;width:57;height:4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96,208" path="m0,0l0,208l96,192l0,0l0,0xe" fillcolor="#33cc33" stroked="t" o:allowincell="t" style="position:absolute;left:794;top:526;width:25;height:60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008,968" path="m0,0c36,52,72,104,96,192c120,280,88,408,144,528c200,648,288,856,432,912c576,968,792,916,1008,864e" stroked="t" o:allowincell="t" style="position:absolute;left:572;top:635;width:470;height:471;mso-wrap-style:none;v-text-anchor:middle;rotation:46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979;top:120;width:543;height:1046">
                        <v:group id="shape_0" style="position:absolute;left:1138;top:120;width:384;height:526">
                          <v:shape id="shape_0" coordsize="822,1032" path="m286,968c203,912,78,800,39,680c0,560,3,360,54,248c105,136,234,16,343,8c452,0,631,104,711,200c791,296,822,472,822,584c822,696,759,800,711,872c663,944,605,1000,534,1016c463,1032,374,1024,286,968xe" fillcolor="#33cc33" stroked="t" o:allowincell="t" style="position:absolute;left:1138;top:119;width:383;height:503;mso-wrap-style:none;v-text-anchor:middle;rotation:46;mso-position-horizontal-relative:char">
                            <v:fill o:detectmouseclick="t" color2="#99ff99"/>
                            <v:stroke color="black" weight="9360" joinstyle="round" endcap="flat"/>
                            <w10:wrap type="none"/>
                          </v:shape>
                          <v:group id="shape_0" style="position:absolute;left:1193;top:558;width:59;height:87">
                            <v:shape id="shape_0" coordsize="48,240" path="m48,0l0,240l48,240l48,96l48,0xe" fillcolor="#33cc33" stroked="t" o:allowincell="t" style="position:absolute;left:1194;top:559;width:12;height:6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215,173" path="m0,0l173,173l215,79l71,15l0,0xe" fillcolor="#33cc33" stroked="t" o:allowincell="t" style="position:absolute;left:1194;top:590;width:57;height:4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96,208" path="m0,0l0,208l96,192l0,0l0,0xe" fillcolor="#33cc33" stroked="t" o:allowincell="t" style="position:absolute;left:1201;top:584;width:25;height:60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008,968" path="m0,0c36,52,72,104,96,192c120,280,88,408,144,528c200,648,288,856,432,912c576,968,792,916,1008,864e" stroked="t" o:allowincell="t" style="position:absolute;left:979;top:693;width:470;height:471;mso-wrap-style:none;v-text-anchor:middle;rotation:46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8350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35200"/>
                                <a:chOff x="0" y="0"/>
                                <a:chExt cx="1143000" cy="8352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3492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920" y="0"/>
                                  <a:ext cx="484560" cy="76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39924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45000">
                                      <a:off x="77760" y="38880"/>
                                      <a:ext cx="24372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1032">
                                          <a:moveTo>
                                            <a:pt x="286" y="968"/>
                                          </a:moveTo>
                                          <a:cubicBezTo>
                                            <a:pt x="203" y="912"/>
                                            <a:pt x="78" y="800"/>
                                            <a:pt x="39" y="680"/>
                                          </a:cubicBezTo>
                                          <a:cubicBezTo>
                                            <a:pt x="0" y="560"/>
                                            <a:pt x="3" y="360"/>
                                            <a:pt x="54" y="248"/>
                                          </a:cubicBezTo>
                                          <a:cubicBezTo>
                                            <a:pt x="105" y="136"/>
                                            <a:pt x="234" y="16"/>
                                            <a:pt x="343" y="8"/>
                                          </a:cubicBezTo>
                                          <a:cubicBezTo>
                                            <a:pt x="452" y="0"/>
                                            <a:pt x="631" y="104"/>
                                            <a:pt x="711" y="200"/>
                                          </a:cubicBezTo>
                                          <a:cubicBezTo>
                                            <a:pt x="791" y="296"/>
                                            <a:pt x="822" y="472"/>
                                            <a:pt x="822" y="584"/>
                                          </a:cubicBezTo>
                                          <a:cubicBezTo>
                                            <a:pt x="822" y="696"/>
                                            <a:pt x="759" y="800"/>
                                            <a:pt x="711" y="872"/>
                                          </a:cubicBezTo>
                                          <a:cubicBezTo>
                                            <a:pt x="663" y="944"/>
                                            <a:pt x="605" y="1000"/>
                                            <a:pt x="534" y="1016"/>
                                          </a:cubicBezTo>
                                          <a:cubicBezTo>
                                            <a:pt x="463" y="1032"/>
                                            <a:pt x="374" y="1024"/>
                                            <a:pt x="286" y="9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ff99"/>
                                        </a:gs>
                                        <a:gs pos="100000">
                                          <a:srgbClr val="33cc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280" y="321480"/>
                                      <a:ext cx="5724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45000">
                                        <a:off x="14400" y="-3600"/>
                                        <a:ext cx="82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40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8" y="240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4760" y="16200"/>
                                        <a:ext cx="367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17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3" y="173"/>
                                            </a:lnTo>
                                            <a:lnTo>
                                              <a:pt x="215" y="79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9440" y="12600"/>
                                        <a:ext cx="165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"/>
                                            </a:lnTo>
                                            <a:lnTo>
                                              <a:pt x="96" y="19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745000">
                                    <a:off x="61920" y="403200"/>
                                    <a:ext cx="29916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" h="968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52"/>
                                          <a:pt x="72" y="104"/>
                                          <a:pt x="96" y="192"/>
                                        </a:cubicBezTo>
                                        <a:cubicBezTo>
                                          <a:pt x="120" y="280"/>
                                          <a:pt x="88" y="408"/>
                                          <a:pt x="144" y="528"/>
                                        </a:cubicBezTo>
                                        <a:cubicBezTo>
                                          <a:pt x="200" y="648"/>
                                          <a:pt x="288" y="856"/>
                                          <a:pt x="432" y="912"/>
                                        </a:cubicBezTo>
                                        <a:cubicBezTo>
                                          <a:pt x="576" y="968"/>
                                          <a:pt x="792" y="916"/>
                                          <a:pt x="1008" y="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0"/>
                                  <a:ext cx="484560" cy="76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39924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45000">
                                      <a:off x="77760" y="38880"/>
                                      <a:ext cx="24372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1032">
                                          <a:moveTo>
                                            <a:pt x="286" y="968"/>
                                          </a:moveTo>
                                          <a:cubicBezTo>
                                            <a:pt x="203" y="912"/>
                                            <a:pt x="78" y="800"/>
                                            <a:pt x="39" y="680"/>
                                          </a:cubicBezTo>
                                          <a:cubicBezTo>
                                            <a:pt x="0" y="560"/>
                                            <a:pt x="3" y="360"/>
                                            <a:pt x="54" y="248"/>
                                          </a:cubicBezTo>
                                          <a:cubicBezTo>
                                            <a:pt x="105" y="136"/>
                                            <a:pt x="234" y="16"/>
                                            <a:pt x="343" y="8"/>
                                          </a:cubicBezTo>
                                          <a:cubicBezTo>
                                            <a:pt x="452" y="0"/>
                                            <a:pt x="631" y="104"/>
                                            <a:pt x="711" y="200"/>
                                          </a:cubicBezTo>
                                          <a:cubicBezTo>
                                            <a:pt x="791" y="296"/>
                                            <a:pt x="822" y="472"/>
                                            <a:pt x="822" y="584"/>
                                          </a:cubicBezTo>
                                          <a:cubicBezTo>
                                            <a:pt x="822" y="696"/>
                                            <a:pt x="759" y="800"/>
                                            <a:pt x="711" y="872"/>
                                          </a:cubicBezTo>
                                          <a:cubicBezTo>
                                            <a:pt x="663" y="944"/>
                                            <a:pt x="605" y="1000"/>
                                            <a:pt x="534" y="1016"/>
                                          </a:cubicBezTo>
                                          <a:cubicBezTo>
                                            <a:pt x="463" y="1032"/>
                                            <a:pt x="374" y="1024"/>
                                            <a:pt x="286" y="9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ff99"/>
                                        </a:gs>
                                        <a:gs pos="100000">
                                          <a:srgbClr val="33cc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640" y="321480"/>
                                      <a:ext cx="5724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45000">
                                        <a:off x="14400" y="-3600"/>
                                        <a:ext cx="82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40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8" y="240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4400" y="16200"/>
                                        <a:ext cx="367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17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3" y="173"/>
                                            </a:lnTo>
                                            <a:lnTo>
                                              <a:pt x="215" y="79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9440" y="12600"/>
                                        <a:ext cx="165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"/>
                                            </a:lnTo>
                                            <a:lnTo>
                                              <a:pt x="96" y="19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745000">
                                    <a:off x="61920" y="403200"/>
                                    <a:ext cx="29916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" h="968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52"/>
                                          <a:pt x="72" y="104"/>
                                          <a:pt x="96" y="192"/>
                                        </a:cubicBezTo>
                                        <a:cubicBezTo>
                                          <a:pt x="120" y="280"/>
                                          <a:pt x="88" y="408"/>
                                          <a:pt x="144" y="528"/>
                                        </a:cubicBezTo>
                                        <a:cubicBezTo>
                                          <a:pt x="200" y="648"/>
                                          <a:pt x="288" y="856"/>
                                          <a:pt x="432" y="912"/>
                                        </a:cubicBezTo>
                                        <a:cubicBezTo>
                                          <a:pt x="576" y="968"/>
                                          <a:pt x="792" y="916"/>
                                          <a:pt x="1008" y="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0160" y="36720"/>
                                  <a:ext cx="484560" cy="76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39924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45000">
                                      <a:off x="77760" y="38880"/>
                                      <a:ext cx="24372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1032">
                                          <a:moveTo>
                                            <a:pt x="286" y="968"/>
                                          </a:moveTo>
                                          <a:cubicBezTo>
                                            <a:pt x="203" y="912"/>
                                            <a:pt x="78" y="800"/>
                                            <a:pt x="39" y="680"/>
                                          </a:cubicBezTo>
                                          <a:cubicBezTo>
                                            <a:pt x="0" y="560"/>
                                            <a:pt x="3" y="360"/>
                                            <a:pt x="54" y="248"/>
                                          </a:cubicBezTo>
                                          <a:cubicBezTo>
                                            <a:pt x="105" y="136"/>
                                            <a:pt x="234" y="16"/>
                                            <a:pt x="343" y="8"/>
                                          </a:cubicBezTo>
                                          <a:cubicBezTo>
                                            <a:pt x="452" y="0"/>
                                            <a:pt x="631" y="104"/>
                                            <a:pt x="711" y="200"/>
                                          </a:cubicBezTo>
                                          <a:cubicBezTo>
                                            <a:pt x="791" y="296"/>
                                            <a:pt x="822" y="472"/>
                                            <a:pt x="822" y="584"/>
                                          </a:cubicBezTo>
                                          <a:cubicBezTo>
                                            <a:pt x="822" y="696"/>
                                            <a:pt x="759" y="800"/>
                                            <a:pt x="711" y="872"/>
                                          </a:cubicBezTo>
                                          <a:cubicBezTo>
                                            <a:pt x="663" y="944"/>
                                            <a:pt x="605" y="1000"/>
                                            <a:pt x="534" y="1016"/>
                                          </a:cubicBezTo>
                                          <a:cubicBezTo>
                                            <a:pt x="463" y="1032"/>
                                            <a:pt x="374" y="1024"/>
                                            <a:pt x="286" y="9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ff99"/>
                                        </a:gs>
                                        <a:gs pos="100000">
                                          <a:srgbClr val="33cc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640" y="321480"/>
                                      <a:ext cx="5724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45000">
                                        <a:off x="14400" y="-3600"/>
                                        <a:ext cx="82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40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8" y="240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4400" y="16560"/>
                                        <a:ext cx="367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17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3" y="173"/>
                                            </a:lnTo>
                                            <a:lnTo>
                                              <a:pt x="215" y="79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9080" y="12600"/>
                                        <a:ext cx="165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"/>
                                            </a:lnTo>
                                            <a:lnTo>
                                              <a:pt x="96" y="19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745000">
                                    <a:off x="61920" y="403200"/>
                                    <a:ext cx="29916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" h="968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52"/>
                                          <a:pt x="72" y="104"/>
                                          <a:pt x="96" y="192"/>
                                        </a:cubicBezTo>
                                        <a:cubicBezTo>
                                          <a:pt x="120" y="280"/>
                                          <a:pt x="88" y="408"/>
                                          <a:pt x="144" y="528"/>
                                        </a:cubicBezTo>
                                        <a:cubicBezTo>
                                          <a:pt x="200" y="648"/>
                                          <a:pt x="288" y="856"/>
                                          <a:pt x="432" y="912"/>
                                        </a:cubicBezTo>
                                        <a:cubicBezTo>
                                          <a:pt x="576" y="968"/>
                                          <a:pt x="792" y="916"/>
                                          <a:pt x="1008" y="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.75pt;width:90pt;height:63pt" coordorigin="0,55" coordsize="1800,1260">
                      <v:rect id="shape_0" stroked="f" o:allowincell="t" style="position:absolute;left:0;top:55;width:17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66;top:62;width:543;height:1046">
                        <v:group id="shape_0" style="position:absolute;left:325;top:62;width:384;height:526">
                          <v:shape id="shape_0" coordsize="822,1032" path="m286,968c203,912,78,800,39,680c0,560,3,360,54,248c105,136,234,16,343,8c452,0,631,104,711,200c791,296,822,472,822,584c822,696,759,800,711,872c663,944,605,1000,534,1016c463,1032,374,1024,286,968xe" fillcolor="#33cc33" stroked="t" o:allowincell="t" style="position:absolute;left:325;top:61;width:383;height:503;mso-wrap-style:none;v-text-anchor:middle;rotation:46;mso-position-horizontal-relative:char">
                            <v:fill o:detectmouseclick="t" color2="#99ff99"/>
                            <v:stroke color="black" weight="9360" joinstyle="round" endcap="flat"/>
                            <w10:wrap type="none"/>
                          </v:shape>
                          <v:group id="shape_0" style="position:absolute;left:380;top:500;width:59;height:87">
                            <v:shape id="shape_0" coordsize="48,240" path="m48,0l0,240l48,240l48,96l48,0xe" fillcolor="#33cc33" stroked="t" o:allowincell="t" style="position:absolute;left:381;top:501;width:12;height:6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215,173" path="m0,0l173,173l215,79l71,15l0,0xe" fillcolor="#33cc33" stroked="t" o:allowincell="t" style="position:absolute;left:381;top:532;width:57;height:4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96,208" path="m0,0l0,208l96,192l0,0l0,0xe" fillcolor="#33cc33" stroked="t" o:allowincell="t" style="position:absolute;left:388;top:526;width:25;height:60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008,968" path="m0,0c36,52,72,104,96,192c120,280,88,408,144,528c200,648,288,856,432,912c576,968,792,916,1008,864e" stroked="t" o:allowincell="t" style="position:absolute;left:166;top:635;width:470;height:471;mso-wrap-style:none;v-text-anchor:middle;rotation:46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572;top:62;width:543;height:1046">
                        <v:group id="shape_0" style="position:absolute;left:731;top:62;width:384;height:526">
                          <v:shape id="shape_0" coordsize="822,1032" path="m286,968c203,912,78,800,39,680c0,560,3,360,54,248c105,136,234,16,343,8c452,0,631,104,711,200c791,296,822,472,822,584c822,696,759,800,711,872c663,944,605,1000,534,1016c463,1032,374,1024,286,968xe" fillcolor="#33cc33" stroked="t" o:allowincell="t" style="position:absolute;left:731;top:61;width:383;height:503;mso-wrap-style:none;v-text-anchor:middle;rotation:46;mso-position-horizontal-relative:char">
                            <v:fill o:detectmouseclick="t" color2="#99ff99"/>
                            <v:stroke color="black" weight="9360" joinstyle="round" endcap="flat"/>
                            <w10:wrap type="none"/>
                          </v:shape>
                          <v:group id="shape_0" style="position:absolute;left:786;top:500;width:59;height:87">
                            <v:shape id="shape_0" coordsize="48,240" path="m48,0l0,240l48,240l48,96l48,0xe" fillcolor="#33cc33" stroked="t" o:allowincell="t" style="position:absolute;left:787;top:501;width:12;height:6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215,173" path="m0,0l173,173l215,79l71,15l0,0xe" fillcolor="#33cc33" stroked="t" o:allowincell="t" style="position:absolute;left:787;top:532;width:57;height:4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96,208" path="m0,0l0,208l96,192l0,0l0,0xe" fillcolor="#33cc33" stroked="t" o:allowincell="t" style="position:absolute;left:794;top:526;width:25;height:60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008,968" path="m0,0c36,52,72,104,96,192c120,280,88,408,144,528c200,648,288,856,432,912c576,968,792,916,1008,864e" stroked="t" o:allowincell="t" style="position:absolute;left:572;top:635;width:470;height:471;mso-wrap-style:none;v-text-anchor:middle;rotation:46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979;top:120;width:543;height:1046">
                        <v:group id="shape_0" style="position:absolute;left:1138;top:120;width:384;height:526">
                          <v:shape id="shape_0" coordsize="822,1032" path="m286,968c203,912,78,800,39,680c0,560,3,360,54,248c105,136,234,16,343,8c452,0,631,104,711,200c791,296,822,472,822,584c822,696,759,800,711,872c663,944,605,1000,534,1016c463,1032,374,1024,286,968xe" fillcolor="#33cc33" stroked="t" o:allowincell="t" style="position:absolute;left:1138;top:119;width:383;height:503;mso-wrap-style:none;v-text-anchor:middle;rotation:46;mso-position-horizontal-relative:char">
                            <v:fill o:detectmouseclick="t" color2="#99ff99"/>
                            <v:stroke color="black" weight="9360" joinstyle="round" endcap="flat"/>
                            <w10:wrap type="none"/>
                          </v:shape>
                          <v:group id="shape_0" style="position:absolute;left:1193;top:558;width:59;height:87">
                            <v:shape id="shape_0" coordsize="48,240" path="m48,0l0,240l48,240l48,96l48,0xe" fillcolor="#33cc33" stroked="t" o:allowincell="t" style="position:absolute;left:1194;top:559;width:12;height:6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215,173" path="m0,0l173,173l215,79l71,15l0,0xe" fillcolor="#33cc33" stroked="t" o:allowincell="t" style="position:absolute;left:1194;top:590;width:57;height:4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96,208" path="m0,0l0,208l96,192l0,0l0,0xe" fillcolor="#33cc33" stroked="t" o:allowincell="t" style="position:absolute;left:1201;top:584;width:25;height:60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008,968" path="m0,0c36,52,72,104,96,192c120,280,88,408,144,528c200,648,288,856,432,912c576,968,792,916,1008,864e" stroked="t" o:allowincell="t" style="position:absolute;left:979;top:693;width:470;height:471;mso-wrap-style:none;v-text-anchor:middle;rotation:46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8350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35200"/>
                                <a:chOff x="0" y="0"/>
                                <a:chExt cx="1143000" cy="8352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3492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920" y="0"/>
                                  <a:ext cx="484560" cy="76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39924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45000">
                                      <a:off x="77760" y="38880"/>
                                      <a:ext cx="24372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1032">
                                          <a:moveTo>
                                            <a:pt x="286" y="968"/>
                                          </a:moveTo>
                                          <a:cubicBezTo>
                                            <a:pt x="203" y="912"/>
                                            <a:pt x="78" y="800"/>
                                            <a:pt x="39" y="680"/>
                                          </a:cubicBezTo>
                                          <a:cubicBezTo>
                                            <a:pt x="0" y="560"/>
                                            <a:pt x="3" y="360"/>
                                            <a:pt x="54" y="248"/>
                                          </a:cubicBezTo>
                                          <a:cubicBezTo>
                                            <a:pt x="105" y="136"/>
                                            <a:pt x="234" y="16"/>
                                            <a:pt x="343" y="8"/>
                                          </a:cubicBezTo>
                                          <a:cubicBezTo>
                                            <a:pt x="452" y="0"/>
                                            <a:pt x="631" y="104"/>
                                            <a:pt x="711" y="200"/>
                                          </a:cubicBezTo>
                                          <a:cubicBezTo>
                                            <a:pt x="791" y="296"/>
                                            <a:pt x="822" y="472"/>
                                            <a:pt x="822" y="584"/>
                                          </a:cubicBezTo>
                                          <a:cubicBezTo>
                                            <a:pt x="822" y="696"/>
                                            <a:pt x="759" y="800"/>
                                            <a:pt x="711" y="872"/>
                                          </a:cubicBezTo>
                                          <a:cubicBezTo>
                                            <a:pt x="663" y="944"/>
                                            <a:pt x="605" y="1000"/>
                                            <a:pt x="534" y="1016"/>
                                          </a:cubicBezTo>
                                          <a:cubicBezTo>
                                            <a:pt x="463" y="1032"/>
                                            <a:pt x="374" y="1024"/>
                                            <a:pt x="286" y="9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ff99"/>
                                        </a:gs>
                                        <a:gs pos="100000">
                                          <a:srgbClr val="33cc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280" y="321480"/>
                                      <a:ext cx="5724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45000">
                                        <a:off x="14400" y="-3600"/>
                                        <a:ext cx="82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40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8" y="240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4760" y="16200"/>
                                        <a:ext cx="367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17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3" y="173"/>
                                            </a:lnTo>
                                            <a:lnTo>
                                              <a:pt x="215" y="79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9440" y="12600"/>
                                        <a:ext cx="165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"/>
                                            </a:lnTo>
                                            <a:lnTo>
                                              <a:pt x="96" y="19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745000">
                                    <a:off x="61920" y="403200"/>
                                    <a:ext cx="29916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" h="968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52"/>
                                          <a:pt x="72" y="104"/>
                                          <a:pt x="96" y="192"/>
                                        </a:cubicBezTo>
                                        <a:cubicBezTo>
                                          <a:pt x="120" y="280"/>
                                          <a:pt x="88" y="408"/>
                                          <a:pt x="144" y="528"/>
                                        </a:cubicBezTo>
                                        <a:cubicBezTo>
                                          <a:pt x="200" y="648"/>
                                          <a:pt x="288" y="856"/>
                                          <a:pt x="432" y="912"/>
                                        </a:cubicBezTo>
                                        <a:cubicBezTo>
                                          <a:pt x="576" y="968"/>
                                          <a:pt x="792" y="916"/>
                                          <a:pt x="1008" y="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0"/>
                                  <a:ext cx="484560" cy="76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39924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45000">
                                      <a:off x="77760" y="38880"/>
                                      <a:ext cx="24372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1032">
                                          <a:moveTo>
                                            <a:pt x="286" y="968"/>
                                          </a:moveTo>
                                          <a:cubicBezTo>
                                            <a:pt x="203" y="912"/>
                                            <a:pt x="78" y="800"/>
                                            <a:pt x="39" y="680"/>
                                          </a:cubicBezTo>
                                          <a:cubicBezTo>
                                            <a:pt x="0" y="560"/>
                                            <a:pt x="3" y="360"/>
                                            <a:pt x="54" y="248"/>
                                          </a:cubicBezTo>
                                          <a:cubicBezTo>
                                            <a:pt x="105" y="136"/>
                                            <a:pt x="234" y="16"/>
                                            <a:pt x="343" y="8"/>
                                          </a:cubicBezTo>
                                          <a:cubicBezTo>
                                            <a:pt x="452" y="0"/>
                                            <a:pt x="631" y="104"/>
                                            <a:pt x="711" y="200"/>
                                          </a:cubicBezTo>
                                          <a:cubicBezTo>
                                            <a:pt x="791" y="296"/>
                                            <a:pt x="822" y="472"/>
                                            <a:pt x="822" y="584"/>
                                          </a:cubicBezTo>
                                          <a:cubicBezTo>
                                            <a:pt x="822" y="696"/>
                                            <a:pt x="759" y="800"/>
                                            <a:pt x="711" y="872"/>
                                          </a:cubicBezTo>
                                          <a:cubicBezTo>
                                            <a:pt x="663" y="944"/>
                                            <a:pt x="605" y="1000"/>
                                            <a:pt x="534" y="1016"/>
                                          </a:cubicBezTo>
                                          <a:cubicBezTo>
                                            <a:pt x="463" y="1032"/>
                                            <a:pt x="374" y="1024"/>
                                            <a:pt x="286" y="9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ff99"/>
                                        </a:gs>
                                        <a:gs pos="100000">
                                          <a:srgbClr val="33cc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640" y="321480"/>
                                      <a:ext cx="5724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45000">
                                        <a:off x="14400" y="-3600"/>
                                        <a:ext cx="82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40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8" y="240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4400" y="16200"/>
                                        <a:ext cx="367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17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3" y="173"/>
                                            </a:lnTo>
                                            <a:lnTo>
                                              <a:pt x="215" y="79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9440" y="12600"/>
                                        <a:ext cx="165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"/>
                                            </a:lnTo>
                                            <a:lnTo>
                                              <a:pt x="96" y="19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745000">
                                    <a:off x="61920" y="403200"/>
                                    <a:ext cx="29916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" h="968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52"/>
                                          <a:pt x="72" y="104"/>
                                          <a:pt x="96" y="192"/>
                                        </a:cubicBezTo>
                                        <a:cubicBezTo>
                                          <a:pt x="120" y="280"/>
                                          <a:pt x="88" y="408"/>
                                          <a:pt x="144" y="528"/>
                                        </a:cubicBezTo>
                                        <a:cubicBezTo>
                                          <a:pt x="200" y="648"/>
                                          <a:pt x="288" y="856"/>
                                          <a:pt x="432" y="912"/>
                                        </a:cubicBezTo>
                                        <a:cubicBezTo>
                                          <a:pt x="576" y="968"/>
                                          <a:pt x="792" y="916"/>
                                          <a:pt x="1008" y="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0160" y="36720"/>
                                  <a:ext cx="484560" cy="76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39924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45000">
                                      <a:off x="77760" y="38880"/>
                                      <a:ext cx="24372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1032">
                                          <a:moveTo>
                                            <a:pt x="286" y="968"/>
                                          </a:moveTo>
                                          <a:cubicBezTo>
                                            <a:pt x="203" y="912"/>
                                            <a:pt x="78" y="800"/>
                                            <a:pt x="39" y="680"/>
                                          </a:cubicBezTo>
                                          <a:cubicBezTo>
                                            <a:pt x="0" y="560"/>
                                            <a:pt x="3" y="360"/>
                                            <a:pt x="54" y="248"/>
                                          </a:cubicBezTo>
                                          <a:cubicBezTo>
                                            <a:pt x="105" y="136"/>
                                            <a:pt x="234" y="16"/>
                                            <a:pt x="343" y="8"/>
                                          </a:cubicBezTo>
                                          <a:cubicBezTo>
                                            <a:pt x="452" y="0"/>
                                            <a:pt x="631" y="104"/>
                                            <a:pt x="711" y="200"/>
                                          </a:cubicBezTo>
                                          <a:cubicBezTo>
                                            <a:pt x="791" y="296"/>
                                            <a:pt x="822" y="472"/>
                                            <a:pt x="822" y="584"/>
                                          </a:cubicBezTo>
                                          <a:cubicBezTo>
                                            <a:pt x="822" y="696"/>
                                            <a:pt x="759" y="800"/>
                                            <a:pt x="711" y="872"/>
                                          </a:cubicBezTo>
                                          <a:cubicBezTo>
                                            <a:pt x="663" y="944"/>
                                            <a:pt x="605" y="1000"/>
                                            <a:pt x="534" y="1016"/>
                                          </a:cubicBezTo>
                                          <a:cubicBezTo>
                                            <a:pt x="463" y="1032"/>
                                            <a:pt x="374" y="1024"/>
                                            <a:pt x="286" y="9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ff99"/>
                                        </a:gs>
                                        <a:gs pos="100000">
                                          <a:srgbClr val="33cc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640" y="321480"/>
                                      <a:ext cx="5724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45000">
                                        <a:off x="14400" y="-3600"/>
                                        <a:ext cx="82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40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8" y="240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4400" y="16560"/>
                                        <a:ext cx="367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17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3" y="173"/>
                                            </a:lnTo>
                                            <a:lnTo>
                                              <a:pt x="215" y="79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9080" y="12600"/>
                                        <a:ext cx="165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"/>
                                            </a:lnTo>
                                            <a:lnTo>
                                              <a:pt x="96" y="19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745000">
                                    <a:off x="61920" y="403200"/>
                                    <a:ext cx="29916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" h="968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52"/>
                                          <a:pt x="72" y="104"/>
                                          <a:pt x="96" y="192"/>
                                        </a:cubicBezTo>
                                        <a:cubicBezTo>
                                          <a:pt x="120" y="280"/>
                                          <a:pt x="88" y="408"/>
                                          <a:pt x="144" y="528"/>
                                        </a:cubicBezTo>
                                        <a:cubicBezTo>
                                          <a:pt x="200" y="648"/>
                                          <a:pt x="288" y="856"/>
                                          <a:pt x="432" y="912"/>
                                        </a:cubicBezTo>
                                        <a:cubicBezTo>
                                          <a:pt x="576" y="968"/>
                                          <a:pt x="792" y="916"/>
                                          <a:pt x="1008" y="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.75pt;width:90pt;height:63pt" coordorigin="0,55" coordsize="1800,1260">
                      <v:rect id="shape_0" stroked="f" o:allowincell="t" style="position:absolute;left:0;top:55;width:17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66;top:62;width:543;height:1046">
                        <v:group id="shape_0" style="position:absolute;left:325;top:62;width:384;height:526">
                          <v:shape id="shape_0" coordsize="822,1032" path="m286,968c203,912,78,800,39,680c0,560,3,360,54,248c105,136,234,16,343,8c452,0,631,104,711,200c791,296,822,472,822,584c822,696,759,800,711,872c663,944,605,1000,534,1016c463,1032,374,1024,286,968xe" fillcolor="#33cc33" stroked="t" o:allowincell="t" style="position:absolute;left:325;top:61;width:383;height:503;mso-wrap-style:none;v-text-anchor:middle;rotation:46;mso-position-horizontal-relative:char">
                            <v:fill o:detectmouseclick="t" color2="#99ff99"/>
                            <v:stroke color="black" weight="9360" joinstyle="round" endcap="flat"/>
                            <w10:wrap type="none"/>
                          </v:shape>
                          <v:group id="shape_0" style="position:absolute;left:380;top:500;width:59;height:87">
                            <v:shape id="shape_0" coordsize="48,240" path="m48,0l0,240l48,240l48,96l48,0xe" fillcolor="#33cc33" stroked="t" o:allowincell="t" style="position:absolute;left:381;top:501;width:12;height:6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215,173" path="m0,0l173,173l215,79l71,15l0,0xe" fillcolor="#33cc33" stroked="t" o:allowincell="t" style="position:absolute;left:381;top:532;width:57;height:4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96,208" path="m0,0l0,208l96,192l0,0l0,0xe" fillcolor="#33cc33" stroked="t" o:allowincell="t" style="position:absolute;left:388;top:526;width:25;height:60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008,968" path="m0,0c36,52,72,104,96,192c120,280,88,408,144,528c200,648,288,856,432,912c576,968,792,916,1008,864e" stroked="t" o:allowincell="t" style="position:absolute;left:166;top:635;width:470;height:471;mso-wrap-style:none;v-text-anchor:middle;rotation:46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572;top:62;width:543;height:1046">
                        <v:group id="shape_0" style="position:absolute;left:731;top:62;width:384;height:526">
                          <v:shape id="shape_0" coordsize="822,1032" path="m286,968c203,912,78,800,39,680c0,560,3,360,54,248c105,136,234,16,343,8c452,0,631,104,711,200c791,296,822,472,822,584c822,696,759,800,711,872c663,944,605,1000,534,1016c463,1032,374,1024,286,968xe" fillcolor="#33cc33" stroked="t" o:allowincell="t" style="position:absolute;left:731;top:61;width:383;height:503;mso-wrap-style:none;v-text-anchor:middle;rotation:46;mso-position-horizontal-relative:char">
                            <v:fill o:detectmouseclick="t" color2="#99ff99"/>
                            <v:stroke color="black" weight="9360" joinstyle="round" endcap="flat"/>
                            <w10:wrap type="none"/>
                          </v:shape>
                          <v:group id="shape_0" style="position:absolute;left:786;top:500;width:59;height:87">
                            <v:shape id="shape_0" coordsize="48,240" path="m48,0l0,240l48,240l48,96l48,0xe" fillcolor="#33cc33" stroked="t" o:allowincell="t" style="position:absolute;left:787;top:501;width:12;height:6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215,173" path="m0,0l173,173l215,79l71,15l0,0xe" fillcolor="#33cc33" stroked="t" o:allowincell="t" style="position:absolute;left:787;top:532;width:57;height:4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96,208" path="m0,0l0,208l96,192l0,0l0,0xe" fillcolor="#33cc33" stroked="t" o:allowincell="t" style="position:absolute;left:794;top:526;width:25;height:60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008,968" path="m0,0c36,52,72,104,96,192c120,280,88,408,144,528c200,648,288,856,432,912c576,968,792,916,1008,864e" stroked="t" o:allowincell="t" style="position:absolute;left:572;top:635;width:470;height:471;mso-wrap-style:none;v-text-anchor:middle;rotation:46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979;top:120;width:543;height:1046">
                        <v:group id="shape_0" style="position:absolute;left:1138;top:120;width:384;height:526">
                          <v:shape id="shape_0" coordsize="822,1032" path="m286,968c203,912,78,800,39,680c0,560,3,360,54,248c105,136,234,16,343,8c452,0,631,104,711,200c791,296,822,472,822,584c822,696,759,800,711,872c663,944,605,1000,534,1016c463,1032,374,1024,286,968xe" fillcolor="#33cc33" stroked="t" o:allowincell="t" style="position:absolute;left:1138;top:119;width:383;height:503;mso-wrap-style:none;v-text-anchor:middle;rotation:46;mso-position-horizontal-relative:char">
                            <v:fill o:detectmouseclick="t" color2="#99ff99"/>
                            <v:stroke color="black" weight="9360" joinstyle="round" endcap="flat"/>
                            <w10:wrap type="none"/>
                          </v:shape>
                          <v:group id="shape_0" style="position:absolute;left:1193;top:558;width:59;height:87">
                            <v:shape id="shape_0" coordsize="48,240" path="m48,0l0,240l48,240l48,96l48,0xe" fillcolor="#33cc33" stroked="t" o:allowincell="t" style="position:absolute;left:1194;top:559;width:12;height:6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215,173" path="m0,0l173,173l215,79l71,15l0,0xe" fillcolor="#33cc33" stroked="t" o:allowincell="t" style="position:absolute;left:1194;top:590;width:57;height:4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96,208" path="m0,0l0,208l96,192l0,0l0,0xe" fillcolor="#33cc33" stroked="t" o:allowincell="t" style="position:absolute;left:1201;top:584;width:25;height:60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008,968" path="m0,0c36,52,72,104,96,192c120,280,88,408,144,528c200,648,288,856,432,912c576,968,792,916,1008,864e" stroked="t" o:allowincell="t" style="position:absolute;left:979;top:693;width:470;height:471;mso-wrap-style:none;v-text-anchor:middle;rotation:46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8350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35200"/>
                                <a:chOff x="0" y="0"/>
                                <a:chExt cx="1143000" cy="8352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3492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920" y="0"/>
                                  <a:ext cx="484560" cy="76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39924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45000">
                                      <a:off x="77760" y="38880"/>
                                      <a:ext cx="24372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1032">
                                          <a:moveTo>
                                            <a:pt x="286" y="968"/>
                                          </a:moveTo>
                                          <a:cubicBezTo>
                                            <a:pt x="203" y="912"/>
                                            <a:pt x="78" y="800"/>
                                            <a:pt x="39" y="680"/>
                                          </a:cubicBezTo>
                                          <a:cubicBezTo>
                                            <a:pt x="0" y="560"/>
                                            <a:pt x="3" y="360"/>
                                            <a:pt x="54" y="248"/>
                                          </a:cubicBezTo>
                                          <a:cubicBezTo>
                                            <a:pt x="105" y="136"/>
                                            <a:pt x="234" y="16"/>
                                            <a:pt x="343" y="8"/>
                                          </a:cubicBezTo>
                                          <a:cubicBezTo>
                                            <a:pt x="452" y="0"/>
                                            <a:pt x="631" y="104"/>
                                            <a:pt x="711" y="200"/>
                                          </a:cubicBezTo>
                                          <a:cubicBezTo>
                                            <a:pt x="791" y="296"/>
                                            <a:pt x="822" y="472"/>
                                            <a:pt x="822" y="584"/>
                                          </a:cubicBezTo>
                                          <a:cubicBezTo>
                                            <a:pt x="822" y="696"/>
                                            <a:pt x="759" y="800"/>
                                            <a:pt x="711" y="872"/>
                                          </a:cubicBezTo>
                                          <a:cubicBezTo>
                                            <a:pt x="663" y="944"/>
                                            <a:pt x="605" y="1000"/>
                                            <a:pt x="534" y="1016"/>
                                          </a:cubicBezTo>
                                          <a:cubicBezTo>
                                            <a:pt x="463" y="1032"/>
                                            <a:pt x="374" y="1024"/>
                                            <a:pt x="286" y="9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ff99"/>
                                        </a:gs>
                                        <a:gs pos="100000">
                                          <a:srgbClr val="33cc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280" y="321480"/>
                                      <a:ext cx="5724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45000">
                                        <a:off x="14400" y="-3600"/>
                                        <a:ext cx="82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40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8" y="240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4760" y="16200"/>
                                        <a:ext cx="367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17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3" y="173"/>
                                            </a:lnTo>
                                            <a:lnTo>
                                              <a:pt x="215" y="79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9440" y="12600"/>
                                        <a:ext cx="165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"/>
                                            </a:lnTo>
                                            <a:lnTo>
                                              <a:pt x="96" y="19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745000">
                                    <a:off x="61920" y="403200"/>
                                    <a:ext cx="29916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" h="968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52"/>
                                          <a:pt x="72" y="104"/>
                                          <a:pt x="96" y="192"/>
                                        </a:cubicBezTo>
                                        <a:cubicBezTo>
                                          <a:pt x="120" y="280"/>
                                          <a:pt x="88" y="408"/>
                                          <a:pt x="144" y="528"/>
                                        </a:cubicBezTo>
                                        <a:cubicBezTo>
                                          <a:pt x="200" y="648"/>
                                          <a:pt x="288" y="856"/>
                                          <a:pt x="432" y="912"/>
                                        </a:cubicBezTo>
                                        <a:cubicBezTo>
                                          <a:pt x="576" y="968"/>
                                          <a:pt x="792" y="916"/>
                                          <a:pt x="1008" y="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0"/>
                                  <a:ext cx="484560" cy="76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39924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45000">
                                      <a:off x="77760" y="38880"/>
                                      <a:ext cx="24372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1032">
                                          <a:moveTo>
                                            <a:pt x="286" y="968"/>
                                          </a:moveTo>
                                          <a:cubicBezTo>
                                            <a:pt x="203" y="912"/>
                                            <a:pt x="78" y="800"/>
                                            <a:pt x="39" y="680"/>
                                          </a:cubicBezTo>
                                          <a:cubicBezTo>
                                            <a:pt x="0" y="560"/>
                                            <a:pt x="3" y="360"/>
                                            <a:pt x="54" y="248"/>
                                          </a:cubicBezTo>
                                          <a:cubicBezTo>
                                            <a:pt x="105" y="136"/>
                                            <a:pt x="234" y="16"/>
                                            <a:pt x="343" y="8"/>
                                          </a:cubicBezTo>
                                          <a:cubicBezTo>
                                            <a:pt x="452" y="0"/>
                                            <a:pt x="631" y="104"/>
                                            <a:pt x="711" y="200"/>
                                          </a:cubicBezTo>
                                          <a:cubicBezTo>
                                            <a:pt x="791" y="296"/>
                                            <a:pt x="822" y="472"/>
                                            <a:pt x="822" y="584"/>
                                          </a:cubicBezTo>
                                          <a:cubicBezTo>
                                            <a:pt x="822" y="696"/>
                                            <a:pt x="759" y="800"/>
                                            <a:pt x="711" y="872"/>
                                          </a:cubicBezTo>
                                          <a:cubicBezTo>
                                            <a:pt x="663" y="944"/>
                                            <a:pt x="605" y="1000"/>
                                            <a:pt x="534" y="1016"/>
                                          </a:cubicBezTo>
                                          <a:cubicBezTo>
                                            <a:pt x="463" y="1032"/>
                                            <a:pt x="374" y="1024"/>
                                            <a:pt x="286" y="9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ff99"/>
                                        </a:gs>
                                        <a:gs pos="100000">
                                          <a:srgbClr val="33cc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640" y="321480"/>
                                      <a:ext cx="5724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45000">
                                        <a:off x="14400" y="-3600"/>
                                        <a:ext cx="82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40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8" y="240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4400" y="16200"/>
                                        <a:ext cx="367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17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3" y="173"/>
                                            </a:lnTo>
                                            <a:lnTo>
                                              <a:pt x="215" y="79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9440" y="12600"/>
                                        <a:ext cx="165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"/>
                                            </a:lnTo>
                                            <a:lnTo>
                                              <a:pt x="96" y="19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745000">
                                    <a:off x="61920" y="403200"/>
                                    <a:ext cx="29916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" h="968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52"/>
                                          <a:pt x="72" y="104"/>
                                          <a:pt x="96" y="192"/>
                                        </a:cubicBezTo>
                                        <a:cubicBezTo>
                                          <a:pt x="120" y="280"/>
                                          <a:pt x="88" y="408"/>
                                          <a:pt x="144" y="528"/>
                                        </a:cubicBezTo>
                                        <a:cubicBezTo>
                                          <a:pt x="200" y="648"/>
                                          <a:pt x="288" y="856"/>
                                          <a:pt x="432" y="912"/>
                                        </a:cubicBezTo>
                                        <a:cubicBezTo>
                                          <a:pt x="576" y="968"/>
                                          <a:pt x="792" y="916"/>
                                          <a:pt x="1008" y="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0160" y="36720"/>
                                  <a:ext cx="484560" cy="76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39924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45000">
                                      <a:off x="77760" y="38880"/>
                                      <a:ext cx="24372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1032">
                                          <a:moveTo>
                                            <a:pt x="286" y="968"/>
                                          </a:moveTo>
                                          <a:cubicBezTo>
                                            <a:pt x="203" y="912"/>
                                            <a:pt x="78" y="800"/>
                                            <a:pt x="39" y="680"/>
                                          </a:cubicBezTo>
                                          <a:cubicBezTo>
                                            <a:pt x="0" y="560"/>
                                            <a:pt x="3" y="360"/>
                                            <a:pt x="54" y="248"/>
                                          </a:cubicBezTo>
                                          <a:cubicBezTo>
                                            <a:pt x="105" y="136"/>
                                            <a:pt x="234" y="16"/>
                                            <a:pt x="343" y="8"/>
                                          </a:cubicBezTo>
                                          <a:cubicBezTo>
                                            <a:pt x="452" y="0"/>
                                            <a:pt x="631" y="104"/>
                                            <a:pt x="711" y="200"/>
                                          </a:cubicBezTo>
                                          <a:cubicBezTo>
                                            <a:pt x="791" y="296"/>
                                            <a:pt x="822" y="472"/>
                                            <a:pt x="822" y="584"/>
                                          </a:cubicBezTo>
                                          <a:cubicBezTo>
                                            <a:pt x="822" y="696"/>
                                            <a:pt x="759" y="800"/>
                                            <a:pt x="711" y="872"/>
                                          </a:cubicBezTo>
                                          <a:cubicBezTo>
                                            <a:pt x="663" y="944"/>
                                            <a:pt x="605" y="1000"/>
                                            <a:pt x="534" y="1016"/>
                                          </a:cubicBezTo>
                                          <a:cubicBezTo>
                                            <a:pt x="463" y="1032"/>
                                            <a:pt x="374" y="1024"/>
                                            <a:pt x="286" y="9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ff99"/>
                                        </a:gs>
                                        <a:gs pos="100000">
                                          <a:srgbClr val="33cc33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640" y="321480"/>
                                      <a:ext cx="5724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45000">
                                        <a:off x="14400" y="-3600"/>
                                        <a:ext cx="82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40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48" y="240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4400" y="16560"/>
                                        <a:ext cx="367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" h="17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3" y="173"/>
                                            </a:lnTo>
                                            <a:lnTo>
                                              <a:pt x="215" y="79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45000">
                                        <a:off x="19080" y="12600"/>
                                        <a:ext cx="165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2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"/>
                                            </a:lnTo>
                                            <a:lnTo>
                                              <a:pt x="96" y="19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745000">
                                    <a:off x="61920" y="403200"/>
                                    <a:ext cx="29916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" h="968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52"/>
                                          <a:pt x="72" y="104"/>
                                          <a:pt x="96" y="192"/>
                                        </a:cubicBezTo>
                                        <a:cubicBezTo>
                                          <a:pt x="120" y="280"/>
                                          <a:pt x="88" y="408"/>
                                          <a:pt x="144" y="528"/>
                                        </a:cubicBezTo>
                                        <a:cubicBezTo>
                                          <a:pt x="200" y="648"/>
                                          <a:pt x="288" y="856"/>
                                          <a:pt x="432" y="912"/>
                                        </a:cubicBezTo>
                                        <a:cubicBezTo>
                                          <a:pt x="576" y="968"/>
                                          <a:pt x="792" y="916"/>
                                          <a:pt x="1008" y="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.75pt;width:90pt;height:63pt" coordorigin="0,55" coordsize="1800,1260">
                      <v:rect id="shape_0" stroked="f" o:allowincell="t" style="position:absolute;left:0;top:55;width:17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66;top:62;width:543;height:1046">
                        <v:group id="shape_0" style="position:absolute;left:325;top:62;width:384;height:526">
                          <v:shape id="shape_0" coordsize="822,1032" path="m286,968c203,912,78,800,39,680c0,560,3,360,54,248c105,136,234,16,343,8c452,0,631,104,711,200c791,296,822,472,822,584c822,696,759,800,711,872c663,944,605,1000,534,1016c463,1032,374,1024,286,968xe" fillcolor="#33cc33" stroked="t" o:allowincell="t" style="position:absolute;left:325;top:61;width:383;height:503;mso-wrap-style:none;v-text-anchor:middle;rotation:46;mso-position-horizontal-relative:char">
                            <v:fill o:detectmouseclick="t" color2="#99ff99"/>
                            <v:stroke color="black" weight="9360" joinstyle="round" endcap="flat"/>
                            <w10:wrap type="none"/>
                          </v:shape>
                          <v:group id="shape_0" style="position:absolute;left:380;top:500;width:59;height:87">
                            <v:shape id="shape_0" coordsize="48,240" path="m48,0l0,240l48,240l48,96l48,0xe" fillcolor="#33cc33" stroked="t" o:allowincell="t" style="position:absolute;left:381;top:501;width:12;height:6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215,173" path="m0,0l173,173l215,79l71,15l0,0xe" fillcolor="#33cc33" stroked="t" o:allowincell="t" style="position:absolute;left:381;top:532;width:57;height:4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96,208" path="m0,0l0,208l96,192l0,0l0,0xe" fillcolor="#33cc33" stroked="t" o:allowincell="t" style="position:absolute;left:388;top:526;width:25;height:60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008,968" path="m0,0c36,52,72,104,96,192c120,280,88,408,144,528c200,648,288,856,432,912c576,968,792,916,1008,864e" stroked="t" o:allowincell="t" style="position:absolute;left:166;top:635;width:470;height:471;mso-wrap-style:none;v-text-anchor:middle;rotation:46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572;top:62;width:543;height:1046">
                        <v:group id="shape_0" style="position:absolute;left:731;top:62;width:384;height:526">
                          <v:shape id="shape_0" coordsize="822,1032" path="m286,968c203,912,78,800,39,680c0,560,3,360,54,248c105,136,234,16,343,8c452,0,631,104,711,200c791,296,822,472,822,584c822,696,759,800,711,872c663,944,605,1000,534,1016c463,1032,374,1024,286,968xe" fillcolor="#33cc33" stroked="t" o:allowincell="t" style="position:absolute;left:731;top:61;width:383;height:503;mso-wrap-style:none;v-text-anchor:middle;rotation:46;mso-position-horizontal-relative:char">
                            <v:fill o:detectmouseclick="t" color2="#99ff99"/>
                            <v:stroke color="black" weight="9360" joinstyle="round" endcap="flat"/>
                            <w10:wrap type="none"/>
                          </v:shape>
                          <v:group id="shape_0" style="position:absolute;left:786;top:500;width:59;height:87">
                            <v:shape id="shape_0" coordsize="48,240" path="m48,0l0,240l48,240l48,96l48,0xe" fillcolor="#33cc33" stroked="t" o:allowincell="t" style="position:absolute;left:787;top:501;width:12;height:6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215,173" path="m0,0l173,173l215,79l71,15l0,0xe" fillcolor="#33cc33" stroked="t" o:allowincell="t" style="position:absolute;left:787;top:532;width:57;height:4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96,208" path="m0,0l0,208l96,192l0,0l0,0xe" fillcolor="#33cc33" stroked="t" o:allowincell="t" style="position:absolute;left:794;top:526;width:25;height:60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008,968" path="m0,0c36,52,72,104,96,192c120,280,88,408,144,528c200,648,288,856,432,912c576,968,792,916,1008,864e" stroked="t" o:allowincell="t" style="position:absolute;left:572;top:635;width:470;height:471;mso-wrap-style:none;v-text-anchor:middle;rotation:46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979;top:120;width:543;height:1046">
                        <v:group id="shape_0" style="position:absolute;left:1138;top:120;width:384;height:526">
                          <v:shape id="shape_0" coordsize="822,1032" path="m286,968c203,912,78,800,39,680c0,560,3,360,54,248c105,136,234,16,343,8c452,0,631,104,711,200c791,296,822,472,822,584c822,696,759,800,711,872c663,944,605,1000,534,1016c463,1032,374,1024,286,968xe" fillcolor="#33cc33" stroked="t" o:allowincell="t" style="position:absolute;left:1138;top:119;width:383;height:503;mso-wrap-style:none;v-text-anchor:middle;rotation:46;mso-position-horizontal-relative:char">
                            <v:fill o:detectmouseclick="t" color2="#99ff99"/>
                            <v:stroke color="black" weight="9360" joinstyle="round" endcap="flat"/>
                            <w10:wrap type="none"/>
                          </v:shape>
                          <v:group id="shape_0" style="position:absolute;left:1193;top:558;width:59;height:87">
                            <v:shape id="shape_0" coordsize="48,240" path="m48,0l0,240l48,240l48,96l48,0xe" fillcolor="#33cc33" stroked="t" o:allowincell="t" style="position:absolute;left:1194;top:559;width:12;height:6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215,173" path="m0,0l173,173l215,79l71,15l0,0xe" fillcolor="#33cc33" stroked="t" o:allowincell="t" style="position:absolute;left:1194;top:590;width:57;height:49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  <v:shape id="shape_0" coordsize="96,208" path="m0,0l0,208l96,192l0,0l0,0xe" fillcolor="#33cc33" stroked="t" o:allowincell="t" style="position:absolute;left:1201;top:584;width:25;height:60;mso-wrap-style:none;v-text-anchor:middle;rotation:46;mso-position-horizontal-relative:char">
                              <v:fill o:detectmouseclick="t" type="solid" color2="#cc33cc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008,968" path="m0,0c36,52,72,104,96,192c120,280,88,408,144,528c200,648,288,856,432,912c576,968,792,916,1008,864e" stroked="t" o:allowincell="t" style="position:absolute;left:979;top:693;width:470;height:471;mso-wrap-style:none;v-text-anchor:middle;rotation:46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9540" cy="990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720"/>
                                <a:chOff x="0" y="0"/>
                                <a:chExt cx="1399680" cy="99072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14760" y="91440"/>
                                  <a:ext cx="137160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60" y="365760"/>
                                  <a:ext cx="1288440" cy="58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160"/>
                                    <a:ext cx="12884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4" h="680">
                                        <a:moveTo>
                                          <a:pt x="0" y="56"/>
                                        </a:moveTo>
                                        <a:cubicBezTo>
                                          <a:pt x="65" y="185"/>
                                          <a:pt x="140" y="295"/>
                                          <a:pt x="272" y="392"/>
                                        </a:cubicBezTo>
                                        <a:cubicBezTo>
                                          <a:pt x="404" y="489"/>
                                          <a:pt x="564" y="600"/>
                                          <a:pt x="792" y="640"/>
                                        </a:cubicBezTo>
                                        <a:cubicBezTo>
                                          <a:pt x="1020" y="680"/>
                                          <a:pt x="1425" y="673"/>
                                          <a:pt x="1640" y="632"/>
                                        </a:cubicBezTo>
                                        <a:cubicBezTo>
                                          <a:pt x="1855" y="591"/>
                                          <a:pt x="1963" y="497"/>
                                          <a:pt x="2080" y="392"/>
                                        </a:cubicBezTo>
                                        <a:cubicBezTo>
                                          <a:pt x="2197" y="287"/>
                                          <a:pt x="2274" y="153"/>
                                          <a:pt x="2344" y="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8440" cy="377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bbe0e3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245520" y="416520"/>
                                    <a:ext cx="822240" cy="13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2920" y="0"/>
                                  <a:ext cx="650880" cy="729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936000">
                                    <a:off x="55440" y="133560"/>
                                    <a:ext cx="53640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4" h="656">
                                        <a:moveTo>
                                          <a:pt x="944" y="656"/>
                                        </a:moveTo>
                                        <a:lnTo>
                                          <a:pt x="272" y="0"/>
                                        </a:lnTo>
                                        <a:lnTo>
                                          <a:pt x="272" y="48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944" y="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48000">
                                    <a:off x="47880" y="183960"/>
                                    <a:ext cx="598320" cy="38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8" h="720">
                                        <a:moveTo>
                                          <a:pt x="80" y="0"/>
                                        </a:moveTo>
                                        <a:lnTo>
                                          <a:pt x="1088" y="448"/>
                                        </a:lnTo>
                                        <a:lnTo>
                                          <a:pt x="80" y="448"/>
                                        </a:lnTo>
                                        <a:lnTo>
                                          <a:pt x="32" y="464"/>
                                        </a:lnTo>
                                        <a:lnTo>
                                          <a:pt x="0" y="560"/>
                                        </a:lnTo>
                                        <a:lnTo>
                                          <a:pt x="0" y="624"/>
                                        </a:lnTo>
                                        <a:lnTo>
                                          <a:pt x="112" y="720"/>
                                        </a:lnTo>
                                        <a:lnTo>
                                          <a:pt x="1056" y="704"/>
                                        </a:lnTo>
                                        <a:lnTo>
                                          <a:pt x="1056" y="448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33"/>
                                      </a:gs>
                                      <a:gs pos="50000">
                                        <a:srgbClr val="cc6600"/>
                                      </a:gs>
                                      <a:gs pos="100000">
                                        <a:srgbClr val="ff9933"/>
                                      </a:gs>
                                    </a:gsLst>
                                    <a:lin ang="6912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200" y="50040"/>
                                    <a:ext cx="32580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936000">
                                      <a:off x="38160" y="504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936000">
                                      <a:off x="86400" y="504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936000">
                                      <a:off x="136080" y="1080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936000">
                                      <a:off x="188280" y="2052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936000">
                                      <a:off x="236880" y="2052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936000">
                                      <a:off x="14040" y="31320"/>
                                      <a:ext cx="464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12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8" y="30"/>
                                            <a:pt x="85" y="61"/>
                                            <a:pt x="80" y="80"/>
                                          </a:cubicBezTo>
                                          <a:cubicBezTo>
                                            <a:pt x="75" y="99"/>
                                            <a:pt x="37" y="105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9853800">
                                      <a:off x="271800" y="31320"/>
                                      <a:ext cx="464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12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8" y="30"/>
                                            <a:pt x="85" y="61"/>
                                            <a:pt x="80" y="80"/>
                                          </a:cubicBezTo>
                                          <a:cubicBezTo>
                                            <a:pt x="75" y="99"/>
                                            <a:pt x="37" y="105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8936000">
                                    <a:off x="286200" y="2307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32920" y="1508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37960" y="1940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37240" y="2307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42280" y="273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28240" y="3229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27880" y="3600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33280" y="390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13840" y="433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25000" y="4701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18160" y="5007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29680" y="550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22120" y="6055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46600" y="5929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73600" y="532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17160" y="4759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36960" y="4208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69360" y="3528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401760" y="2862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439920" y="224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453240" y="174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73680" y="1688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99520" y="181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10320" y="2430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90240" y="2365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27240" y="3103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35520" y="2304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26160" y="3470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97000" y="291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77200" y="3470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95200" y="377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62800" y="4456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73960" y="4701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49480" y="507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12840" y="4086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59280" y="279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36240" y="181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76120" y="145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43440" y="1508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404280" y="174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760" y="167040"/>
                                  <a:ext cx="682560" cy="550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31000">
                                    <a:off x="97920" y="40320"/>
                                    <a:ext cx="53604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4" h="656">
                                        <a:moveTo>
                                          <a:pt x="944" y="656"/>
                                        </a:moveTo>
                                        <a:lnTo>
                                          <a:pt x="272" y="0"/>
                                        </a:lnTo>
                                        <a:lnTo>
                                          <a:pt x="272" y="48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944" y="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643600">
                                    <a:off x="41400" y="90360"/>
                                    <a:ext cx="597600" cy="38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8" h="720">
                                        <a:moveTo>
                                          <a:pt x="80" y="0"/>
                                        </a:moveTo>
                                        <a:lnTo>
                                          <a:pt x="1088" y="448"/>
                                        </a:lnTo>
                                        <a:lnTo>
                                          <a:pt x="80" y="448"/>
                                        </a:lnTo>
                                        <a:lnTo>
                                          <a:pt x="32" y="464"/>
                                        </a:lnTo>
                                        <a:lnTo>
                                          <a:pt x="0" y="560"/>
                                        </a:lnTo>
                                        <a:lnTo>
                                          <a:pt x="0" y="624"/>
                                        </a:lnTo>
                                        <a:lnTo>
                                          <a:pt x="112" y="720"/>
                                        </a:lnTo>
                                        <a:lnTo>
                                          <a:pt x="1056" y="704"/>
                                        </a:lnTo>
                                        <a:lnTo>
                                          <a:pt x="1056" y="448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33"/>
                                      </a:gs>
                                      <a:gs pos="50000">
                                        <a:srgbClr val="cc6600"/>
                                      </a:gs>
                                      <a:gs pos="100000">
                                        <a:srgbClr val="ff9933"/>
                                      </a:gs>
                                    </a:gsLst>
                                    <a:lin ang="6912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9640" y="0"/>
                                    <a:ext cx="23292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31000">
                                      <a:off x="20520" y="144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52920" y="3744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81360" y="7812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108720" y="12348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141840" y="16020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1800" y="3960"/>
                                      <a:ext cx="464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12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8" y="30"/>
                                            <a:pt x="85" y="61"/>
                                            <a:pt x="80" y="80"/>
                                          </a:cubicBezTo>
                                          <a:cubicBezTo>
                                            <a:pt x="75" y="99"/>
                                            <a:pt x="37" y="105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2748800">
                                      <a:off x="173880" y="196200"/>
                                      <a:ext cx="464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12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8" y="30"/>
                                            <a:pt x="85" y="61"/>
                                            <a:pt x="80" y="80"/>
                                          </a:cubicBezTo>
                                          <a:cubicBezTo>
                                            <a:pt x="75" y="99"/>
                                            <a:pt x="37" y="105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31000">
                                    <a:off x="385560" y="156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09320" y="64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81240" y="968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52800" y="120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24720" y="152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78280" y="1753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50560" y="199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31480" y="2239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86120" y="2383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65960" y="271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39320" y="2865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09440" y="327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63720" y="3582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89280" y="3690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51920" y="3474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23200" y="3438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77560" y="3214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49560" y="3006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21920" y="279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92840" y="2667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538560" y="2448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89960" y="181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31280" y="1342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92760" y="183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50360" y="2390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53160" y="2401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18680" y="1933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25440" y="264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47040" y="2059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92320" y="228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81520" y="261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09160" y="282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99800" y="307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54440" y="3132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70000" y="2955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97080" y="2433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55400" y="161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42800" y="921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83480" y="1461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505080" y="207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2040"/>
                                  <a:ext cx="675720" cy="525240"/>
                                </a:xfrm>
                              </wpg:grpSpPr>
                              <wps:wsp>
                                <wps:cNvSpPr/>
                                <wps:spPr>
                                  <a:xfrm rot="21036000">
                                    <a:off x="48600" y="41040"/>
                                    <a:ext cx="53604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4" h="656">
                                        <a:moveTo>
                                          <a:pt x="944" y="656"/>
                                        </a:moveTo>
                                        <a:lnTo>
                                          <a:pt x="272" y="0"/>
                                        </a:lnTo>
                                        <a:lnTo>
                                          <a:pt x="272" y="48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944" y="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4000">
                                    <a:off x="47880" y="88560"/>
                                    <a:ext cx="597600" cy="38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8" h="720">
                                        <a:moveTo>
                                          <a:pt x="80" y="0"/>
                                        </a:moveTo>
                                        <a:lnTo>
                                          <a:pt x="1088" y="448"/>
                                        </a:lnTo>
                                        <a:lnTo>
                                          <a:pt x="80" y="448"/>
                                        </a:lnTo>
                                        <a:lnTo>
                                          <a:pt x="32" y="464"/>
                                        </a:lnTo>
                                        <a:lnTo>
                                          <a:pt x="0" y="560"/>
                                        </a:lnTo>
                                        <a:lnTo>
                                          <a:pt x="0" y="624"/>
                                        </a:lnTo>
                                        <a:lnTo>
                                          <a:pt x="112" y="720"/>
                                        </a:lnTo>
                                        <a:lnTo>
                                          <a:pt x="1056" y="704"/>
                                        </a:lnTo>
                                        <a:lnTo>
                                          <a:pt x="1056" y="448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33"/>
                                      </a:gs>
                                      <a:gs pos="50000">
                                        <a:srgbClr val="cc6600"/>
                                      </a:gs>
                                      <a:gs pos="100000">
                                        <a:srgbClr val="ff9933"/>
                                      </a:gs>
                                    </a:gsLst>
                                    <a:lin ang="6912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600"/>
                                    <a:ext cx="21636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36000">
                                      <a:off x="139680" y="360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36000">
                                      <a:off x="110520" y="4320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36000">
                                      <a:off x="86400" y="8640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36000">
                                      <a:off x="63360" y="13392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36000">
                                      <a:off x="34200" y="17316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36000">
                                      <a:off x="165600" y="3960"/>
                                      <a:ext cx="464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12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8" y="30"/>
                                            <a:pt x="85" y="61"/>
                                            <a:pt x="80" y="80"/>
                                          </a:cubicBezTo>
                                          <a:cubicBezTo>
                                            <a:pt x="75" y="99"/>
                                            <a:pt x="37" y="105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18200">
                                      <a:off x="13320" y="212040"/>
                                      <a:ext cx="464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12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8" y="30"/>
                                            <a:pt x="85" y="61"/>
                                            <a:pt x="80" y="80"/>
                                          </a:cubicBezTo>
                                          <a:cubicBezTo>
                                            <a:pt x="75" y="99"/>
                                            <a:pt x="37" y="105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036000">
                                    <a:off x="228960" y="162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96560" y="73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27520" y="1026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58120" y="1234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89080" y="152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337320" y="1710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367200" y="1918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389520" y="2149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435240" y="2242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457920" y="2556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486720" y="2682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520200" y="305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569160" y="3322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544320" y="3456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479520" y="3297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408600" y="333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352800" y="316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79000" y="3024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05200" y="288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32840" y="282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85320" y="264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27080" y="1972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81080" y="145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25000" y="190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72440" y="2512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68920" y="2433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99800" y="2026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99520" y="2646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72160" y="208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328680" y="2250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342360" y="2574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416880" y="270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428760" y="2955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474120" y="2962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357120" y="2898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25720" y="2505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59480" y="174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65240" y="1044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30320" y="161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14480" y="225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320" y="441360"/>
                                  <a:ext cx="683280" cy="5493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31000">
                                    <a:off x="97560" y="39960"/>
                                    <a:ext cx="536400" cy="37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4" h="656">
                                        <a:moveTo>
                                          <a:pt x="944" y="656"/>
                                        </a:moveTo>
                                        <a:lnTo>
                                          <a:pt x="272" y="0"/>
                                        </a:lnTo>
                                        <a:lnTo>
                                          <a:pt x="272" y="48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944" y="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643600">
                                    <a:off x="41040" y="88920"/>
                                    <a:ext cx="598320" cy="38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8" h="720">
                                        <a:moveTo>
                                          <a:pt x="80" y="0"/>
                                        </a:moveTo>
                                        <a:lnTo>
                                          <a:pt x="1088" y="448"/>
                                        </a:lnTo>
                                        <a:lnTo>
                                          <a:pt x="80" y="448"/>
                                        </a:lnTo>
                                        <a:lnTo>
                                          <a:pt x="32" y="464"/>
                                        </a:lnTo>
                                        <a:lnTo>
                                          <a:pt x="0" y="560"/>
                                        </a:lnTo>
                                        <a:lnTo>
                                          <a:pt x="0" y="624"/>
                                        </a:lnTo>
                                        <a:lnTo>
                                          <a:pt x="112" y="720"/>
                                        </a:lnTo>
                                        <a:lnTo>
                                          <a:pt x="1056" y="704"/>
                                        </a:lnTo>
                                        <a:lnTo>
                                          <a:pt x="1056" y="448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33"/>
                                      </a:gs>
                                      <a:gs pos="50000">
                                        <a:srgbClr val="cc6600"/>
                                      </a:gs>
                                      <a:gs pos="100000">
                                        <a:srgbClr val="ff9933"/>
                                      </a:gs>
                                    </a:gsLst>
                                    <a:lin ang="6912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0" y="0"/>
                                    <a:ext cx="23292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31000">
                                      <a:off x="20520" y="144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52920" y="3708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81360" y="7776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108720" y="12276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141840" y="15948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1800" y="3240"/>
                                      <a:ext cx="464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12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8" y="30"/>
                                            <a:pt x="85" y="61"/>
                                            <a:pt x="80" y="80"/>
                                          </a:cubicBezTo>
                                          <a:cubicBezTo>
                                            <a:pt x="75" y="99"/>
                                            <a:pt x="37" y="105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2748800">
                                      <a:off x="173880" y="195480"/>
                                      <a:ext cx="464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12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8" y="30"/>
                                            <a:pt x="85" y="61"/>
                                            <a:pt x="80" y="80"/>
                                          </a:cubicBezTo>
                                          <a:cubicBezTo>
                                            <a:pt x="75" y="99"/>
                                            <a:pt x="37" y="105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31000">
                                    <a:off x="385560" y="156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09680" y="63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80880" y="961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53160" y="120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24360" y="152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78640" y="174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50200" y="199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31840" y="2239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86120" y="2376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66320" y="270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38960" y="2858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09080" y="327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63360" y="3582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89640" y="368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52280" y="3474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23560" y="343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77560" y="3214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49920" y="2998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20840" y="279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92840" y="2667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538920" y="244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90320" y="181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31280" y="1335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93120" y="1825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50720" y="2383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53520" y="2401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19040" y="1933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25800" y="264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47400" y="2059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92680" y="2275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81880" y="2613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09520" y="282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99440" y="307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54800" y="3132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70360" y="2948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97440" y="2433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55760" y="161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42440" y="918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83840" y="1461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505440" y="2073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pt;margin-top:4.35pt;width:108.2pt;height:70.35pt" coordorigin="20,87" coordsize="2164,1407">
                      <v:rect id="shape_0" stroked="f" o:allowincell="t" style="position:absolute;left:23;top:144;width:2159;height:13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3;top:576;width:2029;height:917">
                        <v:shape id="shape_0" coordsize="2344,680" path="m0,56c65,185,140,295,272,392c404,489,564,600,792,640c1020,680,1425,673,1640,632c1855,591,1963,497,2080,392c2197,287,2274,153,2344,0e" fillcolor="white" stroked="t" o:allowincell="t" style="position:absolute;left:23;top:863;width:2028;height:629;mso-wrap-style:none;v-text-anchor:middle;mso-position-horizontal-relative:char">
                          <v:fill o:detectmouseclick="t" color2="#33cccc"/>
                          <v:stroke color="black" weight="9360" joinstyle="round" endcap="flat"/>
                          <w10:wrap type="none"/>
                        </v:shape>
                        <v:oval id="shape_0" fillcolor="#bbe0e3" stroked="t" o:allowincell="t" style="position:absolute;left:23;top:576;width:2028;height:593;mso-wrap-style:none;v-text-anchor:middle;mso-position-horizontal-relative:char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10;top:1232;width:1294;height:211;mso-wrap-style:none;v-text-anchor:middle;mso-position-horizontal-relative:char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;top:87;width:942;height:916">
                        <v:shape id="shape_0" coordsize="944,656" path="m944,656l272,0l272,48l208,64l0,320l944,656xe" stroked="f" o:allowincell="t" style="position:absolute;left:454;top:210;width:844;height:594;flip:x;mso-wrap-style:none;v-text-anchor:middle;rotation:44;mso-position-horizontal-relative:char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coordsize="1088,720" path="m80,0l1088,448l80,448l32,464l0,560l0,624l112,720l1056,704l1056,448e" fillcolor="#ff9933" stroked="t" o:allowincell="t" style="position:absolute;left:442;top:289;width:941;height:605;flip:x;mso-wrap-style:none;v-text-anchor:middle;rotation:64;mso-position-horizontal-relative:char">
                          <v:fill o:detectmouseclick="t" color2="#cc6600"/>
                          <v:stroke color="black" weight="9360" dashstyle="shortdot" joinstyle="round" endcap="flat"/>
                          <w10:wrap type="none"/>
                        </v:shape>
                        <v:group id="shape_0" style="position:absolute;left:726;top:87;width:478;height:179">
                          <v:shape id="shape_0" coordsize="101,184" path="m101,8c85,11,10,0,5,24c0,48,69,125,69,152c69,179,18,177,5,184e" fillcolor="#cc6600" stroked="t" o:allowincell="t" style="position:absolute;left:764;top:87;width:86;height:154;flip:x;mso-wrap-style:none;v-text-anchor:middle;rotation:44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840;top:87;width:86;height:154;flip:x;mso-wrap-style:none;v-text-anchor:middle;rotation:44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918;top:96;width:86;height:154;flip:x;mso-wrap-style:none;v-text-anchor:middle;rotation:44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000;top:111;width:86;height:154;flip:x;mso-wrap-style:none;v-text-anchor:middle;rotation:44;mso-position-horizontal-relative:char">
                            <v:fill o:detectmouseclick="t" color2="yellow"/>
                            <v:stroke color="black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077;top:111;width:86;height:154;flip:x;mso-wrap-style:none;v-text-anchor:middle;rotation:44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85,112" path="m32,0c58,30,85,61,80,80c75,99,37,105,0,112e" fillcolor="#cc6600" stroked="t" o:allowincell="t" style="position:absolute;left:726;top:128;width:72;height:93;flip:x;mso-wrap-style:none;v-text-anchor:middle;rotation:44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85,112" path="m32,0c58,30,85,61,80,80c75,99,37,105,0,112e" fillcolor="#cc6600" stroked="t" o:allowincell="t" style="position:absolute;left:1132;top:128;width:72;height:92;flip:x;mso-wrap-style:none;v-text-anchor:middle;rotation:196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</v:group>
                        <v:shape id="shape_0" coordsize="145,108" path="m9,26c19,15,66,0,87,12c108,24,145,86,135,97c125,108,48,89,27,77c6,65,0,28,9,26xe" fillcolor="red" stroked="t" o:allowincell="t" style="position:absolute;left:817;top:363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33;top:237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41;top:305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40;top:363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48;top:431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26;top:508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25;top:566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34;top:614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03;top:682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21;top:740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10;top:788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28;top:866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16;top:953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55;top:933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97;top:837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66;top:749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97;top:662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48;top:555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99;top:450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59;top:353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80;top:275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55;top:265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38;top:285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55;top:382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81;top:372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82;top:488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95;top:362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80;top:546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34;top:459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03;top:546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31;top:594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80;top:701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98;top:740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59;top:798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59;top:643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32;top:440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96;top:285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01;top:228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07;top:237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03;top:275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</v:group>
                      <v:group id="shape_0" style="position:absolute;left:1192;top:266;width:991;height:747">
                        <v:shape id="shape_0" coordsize="944,656" path="m944,656l272,0l272,48l208,64l0,320l944,656xe" stroked="f" o:allowincell="t" style="position:absolute;left:1282;top:326;width:843;height:592;flip:x;mso-wrap-style:none;v-text-anchor:middle;rotation:356;mso-position-horizontal-relative:char"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coordsize="1088,720" path="m80,0l1088,448l80,448l32,464l0,560l0,624l112,720l1056,704l1056,448e" fillcolor="#ff9933" stroked="t" o:allowincell="t" style="position:absolute;left:1194;top:405;width:940;height:606;flip:x;mso-wrap-style:none;v-text-anchor:middle;rotation:16;mso-position-horizontal-relative:char">
                          <v:fill o:detectmouseclick="t" color2="#cc6600"/>
                          <v:stroke color="black" weight="9360" dashstyle="shortdot" joinstyle="round" endcap="flat"/>
                          <w10:wrap type="none"/>
                        </v:shape>
                        <v:group id="shape_0" style="position:absolute;left:1839;top:266;width:344;height:405">
                          <v:shape id="shape_0" coordsize="101,184" path="m101,8c85,11,10,0,5,24c0,48,69,125,69,152c69,179,18,177,5,184e" fillcolor="#cc6600" stroked="t" o:allowincell="t" style="position:absolute;left:1869;top:265;width:86;height:154;flip:x;mso-wrap-style:none;v-text-anchor:middle;rotation:356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920;top:322;width:86;height:154;flip:x;mso-wrap-style:none;v-text-anchor:middle;rotation:356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965;top:386;width:86;height:154;flip:x;mso-wrap-style:none;v-text-anchor:middle;rotation:356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2008;top:457;width:86;height:154;flip:x;mso-wrap-style:none;v-text-anchor:middle;rotation:356;mso-position-horizontal-relative:char">
                            <v:fill o:detectmouseclick="t" color2="yellow"/>
                            <v:stroke color="black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2060;top:515;width:86;height:154;flip:x;mso-wrap-style:none;v-text-anchor:middle;rotation:356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85,112" path="m32,0c58,30,85,61,80,80c75,99,37,105,0,112e" fillcolor="#cc6600" stroked="t" o:allowincell="t" style="position:absolute;left:1840;top:269;width:72;height:93;flip:x;mso-wrap-style:none;v-text-anchor:middle;rotation:356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85,112" path="m32,0c58,30,85,61,80,80c75,99,37,105,0,112e" fillcolor="#cc6600" stroked="t" o:allowincell="t" style="position:absolute;left:2111;top:572;width:72;height:92;flip:x;mso-wrap-style:none;v-text-anchor:middle;rotation:147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</v:group>
                        <v:shape id="shape_0" coordsize="145,108" path="m9,26c19,15,66,0,87,12c108,24,145,86,135,97c125,108,48,89,27,77c6,65,0,28,9,26xe" fillcolor="red" stroked="t" o:allowincell="t" style="position:absolute;left:1736;top:51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773;top:364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729;top:41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684;top:452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640;top:503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567;top:53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523;top:576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493;top:61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422;top:63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90;top:69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48;top:714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01;top:77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229;top:827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269;top:844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68;top:81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480;top:804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566;top:76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679;top:736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793;top:703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905;top:683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977;top:64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900;top:54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808;top:474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747;top:551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838;top:63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685;top:641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788;top:567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641;top:68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675;top:587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589;top:622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572;top:67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458;top:707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443;top:747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72;top:756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554;top:72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754;top:646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846;top:517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826;top:40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890;top:493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924;top:59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</v:group>
                      <v:group id="shape_0" style="position:absolute;left:20;top:360;width:997;height:721">
                        <v:shape id="shape_0" coordsize="944,656" path="m944,656l272,0l272,48l208,64l0,320l944,656xe" stroked="f" o:allowincell="t" style="position:absolute;left:76;top:398;width:843;height:592;mso-wrap-style:none;v-text-anchor:middle;rotation:350;mso-position-horizontal-relative:char"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coordsize="1088,720" path="m80,0l1088,448l80,448l32,464l0,560l0,624l112,720l1056,704l1056,448e" fillcolor="#ff9933" stroked="t" o:allowincell="t" style="position:absolute;left:76;top:473;width:940;height:606;mso-wrap-style:none;v-text-anchor:middle;rotation:10;mso-position-horizontal-relative:char">
                          <v:fill o:detectmouseclick="t" color2="#cc6600"/>
                          <v:stroke color="black" weight="9360" dashstyle="shortdot" joinstyle="round" endcap="flat"/>
                          <w10:wrap type="none"/>
                        </v:shape>
                        <v:group id="shape_0" style="position:absolute;left:20;top:360;width:315;height:422">
                          <v:shape id="shape_0" coordsize="101,184" path="m101,8c85,11,10,0,5,24c0,48,69,125,69,152c69,179,18,177,5,184e" fillcolor="#cc6600" stroked="t" o:allowincell="t" style="position:absolute;left:220;top:360;width:86;height:154;mso-wrap-style:none;v-text-anchor:middle;rotation:350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74;top:422;width:86;height:154;mso-wrap-style:none;v-text-anchor:middle;rotation:350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36;top:490;width:86;height:154;mso-wrap-style:none;v-text-anchor:middle;rotation:350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00;top:565;width:86;height:154;mso-wrap-style:none;v-text-anchor:middle;rotation:350;mso-position-horizontal-relative:char">
                            <v:fill o:detectmouseclick="t" color2="yellow"/>
                            <v:stroke color="black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54;top:627;width:86;height:154;mso-wrap-style:none;v-text-anchor:middle;rotation:350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85,112" path="m32,0c58,30,85,61,80,80c75,99,37,105,0,112e" fillcolor="#cc6600" stroked="t" o:allowincell="t" style="position:absolute;left:261;top:360;width:72;height:93;mso-wrap-style:none;v-text-anchor:middle;rotation:350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85,112" path="m32,0c58,30,85,61,80,80c75,99,37,105,0,112e" fillcolor="#cc6600" stroked="t" o:allowincell="t" style="position:absolute;left:21;top:687;width:72;height:93;mso-wrap-style:none;v-text-anchor:middle;rotation:142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</v:group>
                        <v:shape id="shape_0" coordsize="145,108" path="m9,26c19,15,66,0,87,12c108,24,145,86,135,97c125,108,48,89,27,77c6,65,0,28,9,26xe" fillcolor="red" stroked="t" o:allowincell="t" style="position:absolute;left:360;top:590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309;top:449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358;top:495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406;top:528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455;top:574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531;top:603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578;top:636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613;top:672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685;top:687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21;top:736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66;top:756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19;top:815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96;top:857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57;top:878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55;top:853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643;top:859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555;top:832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439;top:810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323;top:788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209;top:779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4;top:751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200;top:644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285;top:562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354;top:633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271;top:729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423;top:717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314;top:653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471;top:750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428;top:661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517;top:688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539;top:739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656;top:760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675;top:799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46;top:800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562;top:790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355;top:728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251;top:608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260;top:498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205;top:588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80;top:689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</v:group>
                      <v:group id="shape_0" style="position:absolute;left:595;top:698;width:991;height:744">
                        <v:shape id="shape_0" coordsize="944,656" path="m944,656l272,0l272,48l208,64l0,320l944,656xe" stroked="f" o:allowincell="t" style="position:absolute;left:684;top:757;width:844;height:593;flip:x;mso-wrap-style:none;v-text-anchor:middle;rotation:356;mso-position-horizontal-relative:char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coordsize="1088,720" path="m80,0l1088,448l80,448l32,464l0,560l0,624l112,720l1056,704l1056,448e" fillcolor="#ff9933" stroked="t" o:allowincell="t" style="position:absolute;left:596;top:835;width:941;height:605;flip:x;mso-wrap-style:none;v-text-anchor:middle;rotation:16;mso-position-horizontal-relative:char">
                          <v:fill o:detectmouseclick="t" color2="#cc6600"/>
                          <v:stroke color="black" weight="9360" dashstyle="shortdot" joinstyle="round" endcap="flat"/>
                          <w10:wrap type="none"/>
                        </v:shape>
                        <v:group id="shape_0" style="position:absolute;left:1242;top:698;width:344;height:404">
                          <v:shape id="shape_0" coordsize="101,184" path="m101,8c85,11,10,0,5,24c0,48,69,125,69,152c69,179,18,177,5,184e" fillcolor="#cc6600" stroked="t" o:allowincell="t" style="position:absolute;left:1272;top:697;width:86;height:154;flip:x;mso-wrap-style:none;v-text-anchor:middle;rotation:356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323;top:753;width:86;height:154;flip:x;mso-wrap-style:none;v-text-anchor:middle;rotation:356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368;top:817;width:86;height:154;flip:x;mso-wrap-style:none;v-text-anchor:middle;rotation:356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411;top:888;width:86;height:154;flip:x;mso-wrap-style:none;v-text-anchor:middle;rotation:356;mso-position-horizontal-relative:char">
                            <v:fill o:detectmouseclick="t" color2="yellow"/>
                            <v:stroke color="black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463;top:946;width:86;height:154;flip:x;mso-wrap-style:none;v-text-anchor:middle;rotation:356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85,112" path="m32,0c58,30,85,61,80,80c75,99,37,105,0,112e" fillcolor="#cc6600" stroked="t" o:allowincell="t" style="position:absolute;left:1243;top:700;width:72;height:93;flip:x;mso-wrap-style:none;v-text-anchor:middle;rotation:356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85,112" path="m32,0c58,30,85,61,80,80c75,99,37,105,0,112e" fillcolor="#cc6600" stroked="t" o:allowincell="t" style="position:absolute;left:1514;top:1003;width:72;height:92;flip:x;mso-wrap-style:none;v-text-anchor:middle;rotation:147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</v:group>
                        <v:shape id="shape_0" coordsize="145,108" path="m9,26c19,15,66,0,87,12c108,24,145,86,135,97c125,108,48,89,27,77c6,65,0,28,9,26xe" fillcolor="red" stroked="t" o:allowincell="t" style="position:absolute;left:1138;top:942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176;top:79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131;top:846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87;top:884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42;top:93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70;top:97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25;top:100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96;top:1047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24;top:106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93;top:1121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50;top:114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03;top:121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631;top:125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672;top:127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71;top:1242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83;top:123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68;top:1201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82;top:1167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194;top:113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07;top:111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80;top:107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03;top:98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210;top:90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150;top:982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241;top:107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88;top:1073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191;top:99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44;top:1111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78;top:101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92;top:1053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75;top:1106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61;top:113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45;top:117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75;top:118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57;top:115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157;top:107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249;top:94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228;top:83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293;top:92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27;top:1021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9540" cy="9906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720"/>
                                <a:chOff x="0" y="0"/>
                                <a:chExt cx="1399680" cy="99072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14760" y="91440"/>
                                  <a:ext cx="137160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60" y="365760"/>
                                  <a:ext cx="1288440" cy="58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160"/>
                                    <a:ext cx="12884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4" h="680">
                                        <a:moveTo>
                                          <a:pt x="0" y="56"/>
                                        </a:moveTo>
                                        <a:cubicBezTo>
                                          <a:pt x="65" y="185"/>
                                          <a:pt x="140" y="295"/>
                                          <a:pt x="272" y="392"/>
                                        </a:cubicBezTo>
                                        <a:cubicBezTo>
                                          <a:pt x="404" y="489"/>
                                          <a:pt x="564" y="600"/>
                                          <a:pt x="792" y="640"/>
                                        </a:cubicBezTo>
                                        <a:cubicBezTo>
                                          <a:pt x="1020" y="680"/>
                                          <a:pt x="1425" y="673"/>
                                          <a:pt x="1640" y="632"/>
                                        </a:cubicBezTo>
                                        <a:cubicBezTo>
                                          <a:pt x="1855" y="591"/>
                                          <a:pt x="1963" y="497"/>
                                          <a:pt x="2080" y="392"/>
                                        </a:cubicBezTo>
                                        <a:cubicBezTo>
                                          <a:pt x="2197" y="287"/>
                                          <a:pt x="2274" y="153"/>
                                          <a:pt x="2344" y="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8440" cy="377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bbe0e3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245520" y="416520"/>
                                    <a:ext cx="822240" cy="13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2920" y="0"/>
                                  <a:ext cx="650880" cy="729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936000">
                                    <a:off x="55440" y="133560"/>
                                    <a:ext cx="53640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4" h="656">
                                        <a:moveTo>
                                          <a:pt x="944" y="656"/>
                                        </a:moveTo>
                                        <a:lnTo>
                                          <a:pt x="272" y="0"/>
                                        </a:lnTo>
                                        <a:lnTo>
                                          <a:pt x="272" y="48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944" y="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48000">
                                    <a:off x="47880" y="183960"/>
                                    <a:ext cx="598320" cy="38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8" h="720">
                                        <a:moveTo>
                                          <a:pt x="80" y="0"/>
                                        </a:moveTo>
                                        <a:lnTo>
                                          <a:pt x="1088" y="448"/>
                                        </a:lnTo>
                                        <a:lnTo>
                                          <a:pt x="80" y="448"/>
                                        </a:lnTo>
                                        <a:lnTo>
                                          <a:pt x="32" y="464"/>
                                        </a:lnTo>
                                        <a:lnTo>
                                          <a:pt x="0" y="560"/>
                                        </a:lnTo>
                                        <a:lnTo>
                                          <a:pt x="0" y="624"/>
                                        </a:lnTo>
                                        <a:lnTo>
                                          <a:pt x="112" y="720"/>
                                        </a:lnTo>
                                        <a:lnTo>
                                          <a:pt x="1056" y="704"/>
                                        </a:lnTo>
                                        <a:lnTo>
                                          <a:pt x="1056" y="448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33"/>
                                      </a:gs>
                                      <a:gs pos="50000">
                                        <a:srgbClr val="cc6600"/>
                                      </a:gs>
                                      <a:gs pos="100000">
                                        <a:srgbClr val="ff9933"/>
                                      </a:gs>
                                    </a:gsLst>
                                    <a:lin ang="6912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200" y="50040"/>
                                    <a:ext cx="32580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936000">
                                      <a:off x="38160" y="504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936000">
                                      <a:off x="86400" y="504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936000">
                                      <a:off x="136080" y="1080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936000">
                                      <a:off x="188280" y="2052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936000">
                                      <a:off x="236880" y="2052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936000">
                                      <a:off x="14040" y="31320"/>
                                      <a:ext cx="464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12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8" y="30"/>
                                            <a:pt x="85" y="61"/>
                                            <a:pt x="80" y="80"/>
                                          </a:cubicBezTo>
                                          <a:cubicBezTo>
                                            <a:pt x="75" y="99"/>
                                            <a:pt x="37" y="105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9853800">
                                      <a:off x="271800" y="31320"/>
                                      <a:ext cx="464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12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8" y="30"/>
                                            <a:pt x="85" y="61"/>
                                            <a:pt x="80" y="80"/>
                                          </a:cubicBezTo>
                                          <a:cubicBezTo>
                                            <a:pt x="75" y="99"/>
                                            <a:pt x="37" y="105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8936000">
                                    <a:off x="286200" y="2307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32920" y="1508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37960" y="1940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37240" y="2307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42280" y="273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28240" y="3229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27880" y="3600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33280" y="390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13840" y="433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25000" y="4701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18160" y="5007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29680" y="550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22120" y="6055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46600" y="5929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73600" y="532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17160" y="4759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36960" y="4208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69360" y="3528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401760" y="2862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439920" y="224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453240" y="174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73680" y="1688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99520" y="181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10320" y="2430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90240" y="2365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27240" y="3103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35520" y="2304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26160" y="3470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97000" y="291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77200" y="3470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95200" y="377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62800" y="4456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73960" y="4701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49480" y="507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12840" y="4086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59280" y="279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36240" y="181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276120" y="145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343440" y="1508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36000">
                                    <a:off x="404280" y="174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760" y="167040"/>
                                  <a:ext cx="682560" cy="550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31000">
                                    <a:off x="97920" y="40320"/>
                                    <a:ext cx="53604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4" h="656">
                                        <a:moveTo>
                                          <a:pt x="944" y="656"/>
                                        </a:moveTo>
                                        <a:lnTo>
                                          <a:pt x="272" y="0"/>
                                        </a:lnTo>
                                        <a:lnTo>
                                          <a:pt x="272" y="48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944" y="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643600">
                                    <a:off x="41400" y="90360"/>
                                    <a:ext cx="597600" cy="38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8" h="720">
                                        <a:moveTo>
                                          <a:pt x="80" y="0"/>
                                        </a:moveTo>
                                        <a:lnTo>
                                          <a:pt x="1088" y="448"/>
                                        </a:lnTo>
                                        <a:lnTo>
                                          <a:pt x="80" y="448"/>
                                        </a:lnTo>
                                        <a:lnTo>
                                          <a:pt x="32" y="464"/>
                                        </a:lnTo>
                                        <a:lnTo>
                                          <a:pt x="0" y="560"/>
                                        </a:lnTo>
                                        <a:lnTo>
                                          <a:pt x="0" y="624"/>
                                        </a:lnTo>
                                        <a:lnTo>
                                          <a:pt x="112" y="720"/>
                                        </a:lnTo>
                                        <a:lnTo>
                                          <a:pt x="1056" y="704"/>
                                        </a:lnTo>
                                        <a:lnTo>
                                          <a:pt x="1056" y="448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33"/>
                                      </a:gs>
                                      <a:gs pos="50000">
                                        <a:srgbClr val="cc6600"/>
                                      </a:gs>
                                      <a:gs pos="100000">
                                        <a:srgbClr val="ff9933"/>
                                      </a:gs>
                                    </a:gsLst>
                                    <a:lin ang="6912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9640" y="0"/>
                                    <a:ext cx="23292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31000">
                                      <a:off x="20520" y="144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52920" y="3744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81360" y="7812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108720" y="12348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141840" y="16020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1800" y="3960"/>
                                      <a:ext cx="464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12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8" y="30"/>
                                            <a:pt x="85" y="61"/>
                                            <a:pt x="80" y="80"/>
                                          </a:cubicBezTo>
                                          <a:cubicBezTo>
                                            <a:pt x="75" y="99"/>
                                            <a:pt x="37" y="105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2748800">
                                      <a:off x="173880" y="196200"/>
                                      <a:ext cx="464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12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8" y="30"/>
                                            <a:pt x="85" y="61"/>
                                            <a:pt x="80" y="80"/>
                                          </a:cubicBezTo>
                                          <a:cubicBezTo>
                                            <a:pt x="75" y="99"/>
                                            <a:pt x="37" y="105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31000">
                                    <a:off x="385560" y="156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09320" y="64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81240" y="968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52800" y="120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24720" y="152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78280" y="1753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50560" y="199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31480" y="2239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86120" y="2383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65960" y="271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39320" y="2865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09440" y="327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63720" y="3582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89280" y="3690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51920" y="3474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23200" y="3438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77560" y="3214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49560" y="3006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21920" y="279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92840" y="2667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538560" y="2448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89960" y="181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31280" y="1342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92760" y="183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50360" y="2390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53160" y="2401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18680" y="1933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25440" y="264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47040" y="2059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92320" y="228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81520" y="261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09160" y="282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99800" y="307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54440" y="3132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70000" y="2955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97080" y="2433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55400" y="161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42800" y="921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83480" y="1461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505080" y="207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2040"/>
                                  <a:ext cx="675720" cy="525240"/>
                                </a:xfrm>
                              </wpg:grpSpPr>
                              <wps:wsp>
                                <wps:cNvSpPr/>
                                <wps:spPr>
                                  <a:xfrm rot="21036000">
                                    <a:off x="48600" y="41040"/>
                                    <a:ext cx="53604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4" h="656">
                                        <a:moveTo>
                                          <a:pt x="944" y="656"/>
                                        </a:moveTo>
                                        <a:lnTo>
                                          <a:pt x="272" y="0"/>
                                        </a:lnTo>
                                        <a:lnTo>
                                          <a:pt x="272" y="48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944" y="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4000">
                                    <a:off x="47880" y="88560"/>
                                    <a:ext cx="597600" cy="38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8" h="720">
                                        <a:moveTo>
                                          <a:pt x="80" y="0"/>
                                        </a:moveTo>
                                        <a:lnTo>
                                          <a:pt x="1088" y="448"/>
                                        </a:lnTo>
                                        <a:lnTo>
                                          <a:pt x="80" y="448"/>
                                        </a:lnTo>
                                        <a:lnTo>
                                          <a:pt x="32" y="464"/>
                                        </a:lnTo>
                                        <a:lnTo>
                                          <a:pt x="0" y="560"/>
                                        </a:lnTo>
                                        <a:lnTo>
                                          <a:pt x="0" y="624"/>
                                        </a:lnTo>
                                        <a:lnTo>
                                          <a:pt x="112" y="720"/>
                                        </a:lnTo>
                                        <a:lnTo>
                                          <a:pt x="1056" y="704"/>
                                        </a:lnTo>
                                        <a:lnTo>
                                          <a:pt x="1056" y="448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33"/>
                                      </a:gs>
                                      <a:gs pos="50000">
                                        <a:srgbClr val="cc6600"/>
                                      </a:gs>
                                      <a:gs pos="100000">
                                        <a:srgbClr val="ff9933"/>
                                      </a:gs>
                                    </a:gsLst>
                                    <a:lin ang="6912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600"/>
                                    <a:ext cx="21636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36000">
                                      <a:off x="139680" y="360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36000">
                                      <a:off x="110520" y="4320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36000">
                                      <a:off x="86400" y="8640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36000">
                                      <a:off x="63360" y="13392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36000">
                                      <a:off x="34200" y="17316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36000">
                                      <a:off x="165600" y="3960"/>
                                      <a:ext cx="464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12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8" y="30"/>
                                            <a:pt x="85" y="61"/>
                                            <a:pt x="80" y="80"/>
                                          </a:cubicBezTo>
                                          <a:cubicBezTo>
                                            <a:pt x="75" y="99"/>
                                            <a:pt x="37" y="105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18200">
                                      <a:off x="13320" y="212040"/>
                                      <a:ext cx="464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12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8" y="30"/>
                                            <a:pt x="85" y="61"/>
                                            <a:pt x="80" y="80"/>
                                          </a:cubicBezTo>
                                          <a:cubicBezTo>
                                            <a:pt x="75" y="99"/>
                                            <a:pt x="37" y="105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036000">
                                    <a:off x="228960" y="162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96560" y="73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27520" y="1026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58120" y="1234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89080" y="152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337320" y="1710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367200" y="1918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389520" y="2149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435240" y="2242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457920" y="2556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486720" y="2682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520200" y="305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569160" y="3322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544320" y="3456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479520" y="3297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408600" y="333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352800" y="3164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79000" y="3024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05200" y="288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32840" y="282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85320" y="264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27080" y="1972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81080" y="145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25000" y="190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72440" y="2512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68920" y="2433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99800" y="2026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99520" y="2646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72160" y="208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328680" y="2250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342360" y="2574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416880" y="270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428760" y="2955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474120" y="2962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357120" y="2898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225720" y="2505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59480" y="174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65240" y="1044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30320" y="161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36000">
                                    <a:off x="114480" y="225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320" y="441360"/>
                                  <a:ext cx="683280" cy="5493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31000">
                                    <a:off x="97560" y="39960"/>
                                    <a:ext cx="536400" cy="37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4" h="656">
                                        <a:moveTo>
                                          <a:pt x="944" y="656"/>
                                        </a:moveTo>
                                        <a:lnTo>
                                          <a:pt x="272" y="0"/>
                                        </a:lnTo>
                                        <a:lnTo>
                                          <a:pt x="272" y="48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944" y="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643600">
                                    <a:off x="41040" y="88920"/>
                                    <a:ext cx="598320" cy="38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8" h="720">
                                        <a:moveTo>
                                          <a:pt x="80" y="0"/>
                                        </a:moveTo>
                                        <a:lnTo>
                                          <a:pt x="1088" y="448"/>
                                        </a:lnTo>
                                        <a:lnTo>
                                          <a:pt x="80" y="448"/>
                                        </a:lnTo>
                                        <a:lnTo>
                                          <a:pt x="32" y="464"/>
                                        </a:lnTo>
                                        <a:lnTo>
                                          <a:pt x="0" y="560"/>
                                        </a:lnTo>
                                        <a:lnTo>
                                          <a:pt x="0" y="624"/>
                                        </a:lnTo>
                                        <a:lnTo>
                                          <a:pt x="112" y="720"/>
                                        </a:lnTo>
                                        <a:lnTo>
                                          <a:pt x="1056" y="704"/>
                                        </a:lnTo>
                                        <a:lnTo>
                                          <a:pt x="1056" y="448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33"/>
                                      </a:gs>
                                      <a:gs pos="50000">
                                        <a:srgbClr val="cc6600"/>
                                      </a:gs>
                                      <a:gs pos="100000">
                                        <a:srgbClr val="ff9933"/>
                                      </a:gs>
                                    </a:gsLst>
                                    <a:lin ang="6912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0" y="0"/>
                                    <a:ext cx="23292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31000">
                                      <a:off x="20520" y="144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52920" y="3708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81360" y="7776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108720" y="12276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141840" y="159480"/>
                                      <a:ext cx="5508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184">
                                          <a:moveTo>
                                            <a:pt x="101" y="8"/>
                                          </a:moveTo>
                                          <a:cubicBezTo>
                                            <a:pt x="85" y="11"/>
                                            <a:pt x="10" y="0"/>
                                            <a:pt x="5" y="24"/>
                                          </a:cubicBezTo>
                                          <a:cubicBezTo>
                                            <a:pt x="0" y="48"/>
                                            <a:pt x="69" y="125"/>
                                            <a:pt x="69" y="152"/>
                                          </a:cubicBezTo>
                                          <a:cubicBezTo>
                                            <a:pt x="69" y="179"/>
                                            <a:pt x="18" y="177"/>
                                            <a:pt x="5" y="184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31000">
                                      <a:off x="1800" y="3240"/>
                                      <a:ext cx="464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12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8" y="30"/>
                                            <a:pt x="85" y="61"/>
                                            <a:pt x="80" y="80"/>
                                          </a:cubicBezTo>
                                          <a:cubicBezTo>
                                            <a:pt x="75" y="99"/>
                                            <a:pt x="37" y="105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2748800">
                                      <a:off x="173880" y="195480"/>
                                      <a:ext cx="464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12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8" y="30"/>
                                            <a:pt x="85" y="61"/>
                                            <a:pt x="80" y="80"/>
                                          </a:cubicBezTo>
                                          <a:cubicBezTo>
                                            <a:pt x="75" y="99"/>
                                            <a:pt x="37" y="105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cc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31000">
                                    <a:off x="385560" y="156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09680" y="63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80880" y="961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53160" y="120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24360" y="152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78640" y="1749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50200" y="199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31840" y="2239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86120" y="2376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66320" y="270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38960" y="2858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09080" y="327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63360" y="3582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89640" y="368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52280" y="3474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23560" y="343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77560" y="3214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49920" y="2998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20840" y="2797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92840" y="2667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538920" y="244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90320" y="181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31280" y="1335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93120" y="1825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50720" y="2383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53520" y="2401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19040" y="1933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25800" y="264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47400" y="2059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92680" y="22752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81880" y="2613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09520" y="2822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99440" y="30708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154800" y="3132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270360" y="2948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397440" y="2433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55760" y="16164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42440" y="9180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483840" y="1461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1000">
                                    <a:off x="505440" y="207360"/>
                                    <a:ext cx="61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08">
                                        <a:moveTo>
                                          <a:pt x="9" y="26"/>
                                        </a:moveTo>
                                        <a:cubicBezTo>
                                          <a:pt x="19" y="15"/>
                                          <a:pt x="66" y="0"/>
                                          <a:pt x="87" y="12"/>
                                        </a:cubicBezTo>
                                        <a:cubicBezTo>
                                          <a:pt x="108" y="24"/>
                                          <a:pt x="145" y="86"/>
                                          <a:pt x="135" y="97"/>
                                        </a:cubicBezTo>
                                        <a:cubicBezTo>
                                          <a:pt x="125" y="108"/>
                                          <a:pt x="48" y="89"/>
                                          <a:pt x="27" y="77"/>
                                        </a:cubicBezTo>
                                        <a:cubicBezTo>
                                          <a:pt x="6" y="65"/>
                                          <a:pt x="0" y="28"/>
                                          <a:pt x="9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pt;margin-top:4.35pt;width:108.2pt;height:70.35pt" coordorigin="20,87" coordsize="2164,1407">
                      <v:rect id="shape_0" stroked="f" o:allowincell="t" style="position:absolute;left:23;top:144;width:2159;height:13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3;top:576;width:2029;height:917">
                        <v:shape id="shape_0" coordsize="2344,680" path="m0,56c65,185,140,295,272,392c404,489,564,600,792,640c1020,680,1425,673,1640,632c1855,591,1963,497,2080,392c2197,287,2274,153,2344,0e" fillcolor="white" stroked="t" o:allowincell="t" style="position:absolute;left:23;top:863;width:2028;height:629;mso-wrap-style:none;v-text-anchor:middle;mso-position-horizontal-relative:char">
                          <v:fill o:detectmouseclick="t" color2="#33cccc"/>
                          <v:stroke color="black" weight="9360" joinstyle="round" endcap="flat"/>
                          <w10:wrap type="none"/>
                        </v:shape>
                        <v:oval id="shape_0" fillcolor="#bbe0e3" stroked="t" o:allowincell="t" style="position:absolute;left:23;top:576;width:2028;height:593;mso-wrap-style:none;v-text-anchor:middle;mso-position-horizontal-relative:char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10;top:1232;width:1294;height:211;mso-wrap-style:none;v-text-anchor:middle;mso-position-horizontal-relative:char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;top:87;width:942;height:916">
                        <v:shape id="shape_0" coordsize="944,656" path="m944,656l272,0l272,48l208,64l0,320l944,656xe" stroked="f" o:allowincell="t" style="position:absolute;left:454;top:210;width:844;height:594;flip:x;mso-wrap-style:none;v-text-anchor:middle;rotation:44;mso-position-horizontal-relative:char"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coordsize="1088,720" path="m80,0l1088,448l80,448l32,464l0,560l0,624l112,720l1056,704l1056,448e" fillcolor="#ff9933" stroked="t" o:allowincell="t" style="position:absolute;left:442;top:289;width:941;height:605;flip:x;mso-wrap-style:none;v-text-anchor:middle;rotation:64;mso-position-horizontal-relative:char">
                          <v:fill o:detectmouseclick="t" color2="#cc6600"/>
                          <v:stroke color="black" weight="9360" dashstyle="shortdot" joinstyle="round" endcap="flat"/>
                          <w10:wrap type="none"/>
                        </v:shape>
                        <v:group id="shape_0" style="position:absolute;left:726;top:87;width:478;height:179">
                          <v:shape id="shape_0" coordsize="101,184" path="m101,8c85,11,10,0,5,24c0,48,69,125,69,152c69,179,18,177,5,184e" fillcolor="#cc6600" stroked="t" o:allowincell="t" style="position:absolute;left:764;top:87;width:86;height:154;flip:x;mso-wrap-style:none;v-text-anchor:middle;rotation:44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840;top:87;width:86;height:154;flip:x;mso-wrap-style:none;v-text-anchor:middle;rotation:44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918;top:96;width:86;height:154;flip:x;mso-wrap-style:none;v-text-anchor:middle;rotation:44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000;top:111;width:86;height:154;flip:x;mso-wrap-style:none;v-text-anchor:middle;rotation:44;mso-position-horizontal-relative:char">
                            <v:fill o:detectmouseclick="t" color2="yellow"/>
                            <v:stroke color="black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077;top:111;width:86;height:154;flip:x;mso-wrap-style:none;v-text-anchor:middle;rotation:44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85,112" path="m32,0c58,30,85,61,80,80c75,99,37,105,0,112e" fillcolor="#cc6600" stroked="t" o:allowincell="t" style="position:absolute;left:726;top:128;width:72;height:93;flip:x;mso-wrap-style:none;v-text-anchor:middle;rotation:44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85,112" path="m32,0c58,30,85,61,80,80c75,99,37,105,0,112e" fillcolor="#cc6600" stroked="t" o:allowincell="t" style="position:absolute;left:1132;top:128;width:72;height:92;flip:x;mso-wrap-style:none;v-text-anchor:middle;rotation:196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</v:group>
                        <v:shape id="shape_0" coordsize="145,108" path="m9,26c19,15,66,0,87,12c108,24,145,86,135,97c125,108,48,89,27,77c6,65,0,28,9,26xe" fillcolor="red" stroked="t" o:allowincell="t" style="position:absolute;left:817;top:363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33;top:237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41;top:305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40;top:363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48;top:431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26;top:508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25;top:566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34;top:614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03;top:682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21;top:740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10;top:788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28;top:866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16;top:953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55;top:933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97;top:837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66;top:749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97;top:662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48;top:555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99;top:450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59;top:353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80;top:275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55;top:265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38;top:285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55;top:382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81;top:372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82;top:488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95;top:362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80;top:546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34;top:459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03;top:546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31;top:594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80;top:701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98;top:740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59;top:798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59;top:643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32;top:440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96;top:285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01;top:228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07;top:237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03;top:275;width:96;height:49;flip:x;mso-wrap-style:none;v-text-anchor:middle;rotation:44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</v:group>
                      <v:group id="shape_0" style="position:absolute;left:1192;top:266;width:991;height:747">
                        <v:shape id="shape_0" coordsize="944,656" path="m944,656l272,0l272,48l208,64l0,320l944,656xe" stroked="f" o:allowincell="t" style="position:absolute;left:1282;top:326;width:843;height:592;flip:x;mso-wrap-style:none;v-text-anchor:middle;rotation:356;mso-position-horizontal-relative:char"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coordsize="1088,720" path="m80,0l1088,448l80,448l32,464l0,560l0,624l112,720l1056,704l1056,448e" fillcolor="#ff9933" stroked="t" o:allowincell="t" style="position:absolute;left:1194;top:405;width:940;height:606;flip:x;mso-wrap-style:none;v-text-anchor:middle;rotation:16;mso-position-horizontal-relative:char">
                          <v:fill o:detectmouseclick="t" color2="#cc6600"/>
                          <v:stroke color="black" weight="9360" dashstyle="shortdot" joinstyle="round" endcap="flat"/>
                          <w10:wrap type="none"/>
                        </v:shape>
                        <v:group id="shape_0" style="position:absolute;left:1839;top:266;width:344;height:405">
                          <v:shape id="shape_0" coordsize="101,184" path="m101,8c85,11,10,0,5,24c0,48,69,125,69,152c69,179,18,177,5,184e" fillcolor="#cc6600" stroked="t" o:allowincell="t" style="position:absolute;left:1869;top:265;width:86;height:154;flip:x;mso-wrap-style:none;v-text-anchor:middle;rotation:356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920;top:322;width:86;height:154;flip:x;mso-wrap-style:none;v-text-anchor:middle;rotation:356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965;top:386;width:86;height:154;flip:x;mso-wrap-style:none;v-text-anchor:middle;rotation:356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2008;top:457;width:86;height:154;flip:x;mso-wrap-style:none;v-text-anchor:middle;rotation:356;mso-position-horizontal-relative:char">
                            <v:fill o:detectmouseclick="t" color2="yellow"/>
                            <v:stroke color="black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2060;top:515;width:86;height:154;flip:x;mso-wrap-style:none;v-text-anchor:middle;rotation:356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85,112" path="m32,0c58,30,85,61,80,80c75,99,37,105,0,112e" fillcolor="#cc6600" stroked="t" o:allowincell="t" style="position:absolute;left:1840;top:269;width:72;height:93;flip:x;mso-wrap-style:none;v-text-anchor:middle;rotation:356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85,112" path="m32,0c58,30,85,61,80,80c75,99,37,105,0,112e" fillcolor="#cc6600" stroked="t" o:allowincell="t" style="position:absolute;left:2111;top:572;width:72;height:92;flip:x;mso-wrap-style:none;v-text-anchor:middle;rotation:147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</v:group>
                        <v:shape id="shape_0" coordsize="145,108" path="m9,26c19,15,66,0,87,12c108,24,145,86,135,97c125,108,48,89,27,77c6,65,0,28,9,26xe" fillcolor="red" stroked="t" o:allowincell="t" style="position:absolute;left:1736;top:51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773;top:364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729;top:41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684;top:452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640;top:503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567;top:53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523;top:576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493;top:61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422;top:63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90;top:69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48;top:714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01;top:77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229;top:827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269;top:844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68;top:81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480;top:804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566;top:76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679;top:736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793;top:703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905;top:683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977;top:64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900;top:54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808;top:474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747;top:551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838;top:63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685;top:641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788;top:567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641;top:68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675;top:587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589;top:622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572;top:67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458;top:707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443;top:747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72;top:756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554;top:72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754;top:646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846;top:517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826;top:40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890;top:493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924;top:59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</v:group>
                      <v:group id="shape_0" style="position:absolute;left:20;top:360;width:997;height:721">
                        <v:shape id="shape_0" coordsize="944,656" path="m944,656l272,0l272,48l208,64l0,320l944,656xe" stroked="f" o:allowincell="t" style="position:absolute;left:76;top:398;width:843;height:592;mso-wrap-style:none;v-text-anchor:middle;rotation:350;mso-position-horizontal-relative:char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coordsize="1088,720" path="m80,0l1088,448l80,448l32,464l0,560l0,624l112,720l1056,704l1056,448e" fillcolor="#ff9933" stroked="t" o:allowincell="t" style="position:absolute;left:76;top:473;width:940;height:606;mso-wrap-style:none;v-text-anchor:middle;rotation:10;mso-position-horizontal-relative:char">
                          <v:fill o:detectmouseclick="t" color2="#cc6600"/>
                          <v:stroke color="black" weight="9360" dashstyle="shortdot" joinstyle="round" endcap="flat"/>
                          <w10:wrap type="none"/>
                        </v:shape>
                        <v:group id="shape_0" style="position:absolute;left:20;top:360;width:315;height:422">
                          <v:shape id="shape_0" coordsize="101,184" path="m101,8c85,11,10,0,5,24c0,48,69,125,69,152c69,179,18,177,5,184e" fillcolor="#cc6600" stroked="t" o:allowincell="t" style="position:absolute;left:220;top:360;width:86;height:154;mso-wrap-style:none;v-text-anchor:middle;rotation:350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74;top:422;width:86;height:154;mso-wrap-style:none;v-text-anchor:middle;rotation:350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36;top:490;width:86;height:154;mso-wrap-style:none;v-text-anchor:middle;rotation:350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00;top:565;width:86;height:154;mso-wrap-style:none;v-text-anchor:middle;rotation:350;mso-position-horizontal-relative:char">
                            <v:fill o:detectmouseclick="t" color2="yellow"/>
                            <v:stroke color="black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54;top:627;width:86;height:154;mso-wrap-style:none;v-text-anchor:middle;rotation:350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85,112" path="m32,0c58,30,85,61,80,80c75,99,37,105,0,112e" fillcolor="#cc6600" stroked="t" o:allowincell="t" style="position:absolute;left:261;top:360;width:72;height:93;mso-wrap-style:none;v-text-anchor:middle;rotation:350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85,112" path="m32,0c58,30,85,61,80,80c75,99,37,105,0,112e" fillcolor="#cc6600" stroked="t" o:allowincell="t" style="position:absolute;left:21;top:687;width:72;height:93;mso-wrap-style:none;v-text-anchor:middle;rotation:142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</v:group>
                        <v:shape id="shape_0" coordsize="145,108" path="m9,26c19,15,66,0,87,12c108,24,145,86,135,97c125,108,48,89,27,77c6,65,0,28,9,26xe" fillcolor="red" stroked="t" o:allowincell="t" style="position:absolute;left:360;top:590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309;top:449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358;top:495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406;top:528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455;top:574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531;top:603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578;top:636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613;top:672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685;top:687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21;top:736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66;top:756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19;top:815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96;top:857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57;top:878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55;top:853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643;top:859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555;top:832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439;top:810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323;top:788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209;top:779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4;top:751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200;top:644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285;top:562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354;top:633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271;top:729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423;top:717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314;top:653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471;top:750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428;top:661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517;top:688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539;top:739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656;top:760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675;top:799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46;top:800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562;top:790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355;top:728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251;top:608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260;top:498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205;top:588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80;top:689;width:96;height:49;mso-wrap-style:none;v-text-anchor:middle;rotation:350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</v:group>
                      <v:group id="shape_0" style="position:absolute;left:595;top:698;width:991;height:744">
                        <v:shape id="shape_0" coordsize="944,656" path="m944,656l272,0l272,48l208,64l0,320l944,656xe" stroked="f" o:allowincell="t" style="position:absolute;left:684;top:757;width:844;height:593;flip:x;mso-wrap-style:none;v-text-anchor:middle;rotation:356;mso-position-horizontal-relative:char"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coordsize="1088,720" path="m80,0l1088,448l80,448l32,464l0,560l0,624l112,720l1056,704l1056,448e" fillcolor="#ff9933" stroked="t" o:allowincell="t" style="position:absolute;left:596;top:835;width:941;height:605;flip:x;mso-wrap-style:none;v-text-anchor:middle;rotation:16;mso-position-horizontal-relative:char">
                          <v:fill o:detectmouseclick="t" color2="#cc6600"/>
                          <v:stroke color="black" weight="9360" dashstyle="shortdot" joinstyle="round" endcap="flat"/>
                          <w10:wrap type="none"/>
                        </v:shape>
                        <v:group id="shape_0" style="position:absolute;left:1242;top:698;width:344;height:404">
                          <v:shape id="shape_0" coordsize="101,184" path="m101,8c85,11,10,0,5,24c0,48,69,125,69,152c69,179,18,177,5,184e" fillcolor="#cc6600" stroked="t" o:allowincell="t" style="position:absolute;left:1272;top:697;width:86;height:154;flip:x;mso-wrap-style:none;v-text-anchor:middle;rotation:356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323;top:753;width:86;height:154;flip:x;mso-wrap-style:none;v-text-anchor:middle;rotation:356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368;top:817;width:86;height:154;flip:x;mso-wrap-style:none;v-text-anchor:middle;rotation:356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411;top:888;width:86;height:154;flip:x;mso-wrap-style:none;v-text-anchor:middle;rotation:356;mso-position-horizontal-relative:char">
                            <v:fill o:detectmouseclick="t" color2="yellow"/>
                            <v:stroke color="black" weight="9360" joinstyle="round" endcap="flat"/>
                            <w10:wrap type="none"/>
                          </v:shape>
                          <v:shape id="shape_0" coordsize="101,184" path="m101,8c85,11,10,0,5,24c0,48,69,125,69,152c69,179,18,177,5,184e" fillcolor="#cc6600" stroked="t" o:allowincell="t" style="position:absolute;left:1463;top:946;width:86;height:154;flip:x;mso-wrap-style:none;v-text-anchor:middle;rotation:356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85,112" path="m32,0c58,30,85,61,80,80c75,99,37,105,0,112e" fillcolor="#cc6600" stroked="t" o:allowincell="t" style="position:absolute;left:1243;top:700;width:72;height:93;flip:x;mso-wrap-style:none;v-text-anchor:middle;rotation:356;mso-position-horizontal-relative:char">
                            <v:fill o:detectmouseclick="t" color2="yellow"/>
                            <v:stroke color="#cc3300" weight="9360" joinstyle="round" endcap="flat"/>
                            <w10:wrap type="none"/>
                          </v:shape>
                          <v:shape id="shape_0" coordsize="85,112" path="m32,0c58,30,85,61,80,80c75,99,37,105,0,112e" fillcolor="#cc6600" stroked="t" o:allowincell="t" style="position:absolute;left:1514;top:1003;width:72;height:92;flip:x;mso-wrap-style:none;v-text-anchor:middle;rotation:147;mso-position-horizontal-relative:char">
                            <v:fill o:detectmouseclick="t" color2="yellow"/>
                            <v:stroke color="#cc6600" weight="9360" joinstyle="round" endcap="flat"/>
                            <w10:wrap type="none"/>
                          </v:shape>
                        </v:group>
                        <v:shape id="shape_0" coordsize="145,108" path="m9,26c19,15,66,0,87,12c108,24,145,86,135,97c125,108,48,89,27,77c6,65,0,28,9,26xe" fillcolor="red" stroked="t" o:allowincell="t" style="position:absolute;left:1138;top:942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176;top:79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131;top:846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87;top:884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42;top:93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70;top:97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25;top:100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96;top:1047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24;top:106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93;top:1121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50;top:114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03;top:121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631;top:125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672;top:127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71;top:1242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83;top:123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68;top:1201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82;top:1167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194;top:113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07;top:111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80;top:107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03;top:98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210;top:90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150;top:982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241;top:1070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88;top:1073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191;top:99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44;top:1111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078;top:101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92;top:1053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75;top:1106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61;top:113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845;top:117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775;top:118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957;top:115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157;top:1078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249;top:94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228;top:839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293;top:925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  <v:shape id="shape_0" coordsize="145,108" path="m9,26c19,15,66,0,87,12c108,24,145,86,135,97c125,108,48,89,27,77c6,65,0,28,9,26xe" fillcolor="red" stroked="t" o:allowincell="t" style="position:absolute;left:1327;top:1021;width:96;height:49;flip:x;mso-wrap-style:none;v-text-anchor:middle;rotation:356;mso-position-horizontal-relative:char">
                          <v:fill o:detectmouseclick="t" type="solid" color2="aqua"/>
                          <v:stroke color="black" weight="9360" dashstyle="shortdot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73088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30800"/>
                                <a:chOff x="0" y="0"/>
                                <a:chExt cx="800280" cy="73080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19800"/>
                                  <a:ext cx="800280" cy="71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210240"/>
                                  <a:ext cx="1620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300">
                                      <a:moveTo>
                                        <a:pt x="369" y="297"/>
                                      </a:moveTo>
                                      <a:cubicBezTo>
                                        <a:pt x="393" y="294"/>
                                        <a:pt x="462" y="257"/>
                                        <a:pt x="481" y="233"/>
                                      </a:cubicBezTo>
                                      <a:cubicBezTo>
                                        <a:pt x="500" y="209"/>
                                        <a:pt x="497" y="188"/>
                                        <a:pt x="481" y="153"/>
                                      </a:cubicBezTo>
                                      <a:cubicBezTo>
                                        <a:pt x="465" y="118"/>
                                        <a:pt x="427" y="50"/>
                                        <a:pt x="385" y="25"/>
                                      </a:cubicBezTo>
                                      <a:cubicBezTo>
                                        <a:pt x="343" y="0"/>
                                        <a:pt x="281" y="1"/>
                                        <a:pt x="229" y="1"/>
                                      </a:cubicBezTo>
                                      <a:cubicBezTo>
                                        <a:pt x="177" y="1"/>
                                        <a:pt x="109" y="9"/>
                                        <a:pt x="71" y="26"/>
                                      </a:cubicBezTo>
                                      <a:cubicBezTo>
                                        <a:pt x="34" y="43"/>
                                        <a:pt x="0" y="70"/>
                                        <a:pt x="3" y="102"/>
                                      </a:cubicBezTo>
                                      <a:cubicBezTo>
                                        <a:pt x="5" y="134"/>
                                        <a:pt x="52" y="191"/>
                                        <a:pt x="86" y="218"/>
                                      </a:cubicBezTo>
                                      <a:cubicBezTo>
                                        <a:pt x="120" y="245"/>
                                        <a:pt x="200" y="270"/>
                                        <a:pt x="207" y="263"/>
                                      </a:cubicBezTo>
                                      <a:cubicBezTo>
                                        <a:pt x="214" y="257"/>
                                        <a:pt x="141" y="206"/>
                                        <a:pt x="128" y="179"/>
                                      </a:cubicBezTo>
                                      <a:cubicBezTo>
                                        <a:pt x="116" y="151"/>
                                        <a:pt x="97" y="103"/>
                                        <a:pt x="131" y="97"/>
                                      </a:cubicBezTo>
                                      <a:cubicBezTo>
                                        <a:pt x="166" y="92"/>
                                        <a:pt x="294" y="121"/>
                                        <a:pt x="334" y="146"/>
                                      </a:cubicBezTo>
                                      <a:cubicBezTo>
                                        <a:pt x="374" y="171"/>
                                        <a:pt x="363" y="224"/>
                                        <a:pt x="369" y="249"/>
                                      </a:cubicBezTo>
                                      <a:cubicBezTo>
                                        <a:pt x="375" y="274"/>
                                        <a:pt x="374" y="297"/>
                                        <a:pt x="369" y="297"/>
                                      </a:cubicBezTo>
                                      <a:cubicBezTo>
                                        <a:pt x="364" y="297"/>
                                        <a:pt x="337" y="249"/>
                                        <a:pt x="337" y="249"/>
                                      </a:cubicBezTo>
                                      <a:cubicBezTo>
                                        <a:pt x="337" y="249"/>
                                        <a:pt x="345" y="300"/>
                                        <a:pt x="369" y="2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14840"/>
                                  <a:ext cx="71820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6" h="1181">
                                      <a:moveTo>
                                        <a:pt x="5" y="140"/>
                                      </a:moveTo>
                                      <a:cubicBezTo>
                                        <a:pt x="8" y="270"/>
                                        <a:pt x="16" y="712"/>
                                        <a:pt x="21" y="849"/>
                                      </a:cubicBezTo>
                                      <a:cubicBezTo>
                                        <a:pt x="26" y="986"/>
                                        <a:pt x="24" y="932"/>
                                        <a:pt x="37" y="963"/>
                                      </a:cubicBezTo>
                                      <a:cubicBezTo>
                                        <a:pt x="50" y="994"/>
                                        <a:pt x="66" y="1014"/>
                                        <a:pt x="101" y="1037"/>
                                      </a:cubicBezTo>
                                      <a:cubicBezTo>
                                        <a:pt x="136" y="1060"/>
                                        <a:pt x="138" y="1080"/>
                                        <a:pt x="245" y="1101"/>
                                      </a:cubicBezTo>
                                      <a:cubicBezTo>
                                        <a:pt x="352" y="1122"/>
                                        <a:pt x="546" y="1154"/>
                                        <a:pt x="741" y="1165"/>
                                      </a:cubicBezTo>
                                      <a:cubicBezTo>
                                        <a:pt x="936" y="1176"/>
                                        <a:pt x="1213" y="1181"/>
                                        <a:pt x="1413" y="1165"/>
                                      </a:cubicBezTo>
                                      <a:cubicBezTo>
                                        <a:pt x="1613" y="1149"/>
                                        <a:pt x="1818" y="1096"/>
                                        <a:pt x="1941" y="1069"/>
                                      </a:cubicBezTo>
                                      <a:cubicBezTo>
                                        <a:pt x="2064" y="1042"/>
                                        <a:pt x="2106" y="1019"/>
                                        <a:pt x="2149" y="1004"/>
                                      </a:cubicBezTo>
                                      <a:cubicBezTo>
                                        <a:pt x="2192" y="989"/>
                                        <a:pt x="2186" y="990"/>
                                        <a:pt x="2197" y="977"/>
                                      </a:cubicBezTo>
                                      <a:cubicBezTo>
                                        <a:pt x="2208" y="963"/>
                                        <a:pt x="2216" y="1061"/>
                                        <a:pt x="2213" y="923"/>
                                      </a:cubicBezTo>
                                      <a:cubicBezTo>
                                        <a:pt x="2210" y="784"/>
                                        <a:pt x="2186" y="294"/>
                                        <a:pt x="2181" y="147"/>
                                      </a:cubicBezTo>
                                      <a:cubicBezTo>
                                        <a:pt x="2176" y="0"/>
                                        <a:pt x="2189" y="57"/>
                                        <a:pt x="2181" y="39"/>
                                      </a:cubicBezTo>
                                      <a:cubicBezTo>
                                        <a:pt x="2173" y="21"/>
                                        <a:pt x="2162" y="31"/>
                                        <a:pt x="2133" y="39"/>
                                      </a:cubicBezTo>
                                      <a:cubicBezTo>
                                        <a:pt x="2104" y="47"/>
                                        <a:pt x="2064" y="75"/>
                                        <a:pt x="2005" y="86"/>
                                      </a:cubicBezTo>
                                      <a:cubicBezTo>
                                        <a:pt x="1946" y="98"/>
                                        <a:pt x="1874" y="101"/>
                                        <a:pt x="1781" y="107"/>
                                      </a:cubicBezTo>
                                      <a:cubicBezTo>
                                        <a:pt x="1688" y="112"/>
                                        <a:pt x="1565" y="119"/>
                                        <a:pt x="1445" y="120"/>
                                      </a:cubicBezTo>
                                      <a:cubicBezTo>
                                        <a:pt x="1325" y="121"/>
                                        <a:pt x="1226" y="115"/>
                                        <a:pt x="1061" y="113"/>
                                      </a:cubicBezTo>
                                      <a:cubicBezTo>
                                        <a:pt x="896" y="112"/>
                                        <a:pt x="602" y="115"/>
                                        <a:pt x="453" y="113"/>
                                      </a:cubicBezTo>
                                      <a:cubicBezTo>
                                        <a:pt x="304" y="112"/>
                                        <a:pt x="234" y="113"/>
                                        <a:pt x="165" y="107"/>
                                      </a:cubicBezTo>
                                      <a:cubicBezTo>
                                        <a:pt x="96" y="100"/>
                                        <a:pt x="64" y="83"/>
                                        <a:pt x="37" y="73"/>
                                      </a:cubicBezTo>
                                      <a:cubicBezTo>
                                        <a:pt x="10" y="63"/>
                                        <a:pt x="10" y="46"/>
                                        <a:pt x="5" y="46"/>
                                      </a:cubicBezTo>
                                      <a:cubicBezTo>
                                        <a:pt x="0" y="46"/>
                                        <a:pt x="5" y="58"/>
                                        <a:pt x="5" y="73"/>
                                      </a:cubicBezTo>
                                      <a:cubicBezTo>
                                        <a:pt x="5" y="88"/>
                                        <a:pt x="2" y="11"/>
                                        <a:pt x="5" y="1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50040"/>
                                  <a:ext cx="709920" cy="22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6600"/>
                                  <a:ext cx="611640" cy="160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76320"/>
                                  <a:ext cx="6058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2" h="168">
                                      <a:moveTo>
                                        <a:pt x="0" y="152"/>
                                      </a:moveTo>
                                      <a:cubicBezTo>
                                        <a:pt x="19" y="152"/>
                                        <a:pt x="51" y="157"/>
                                        <a:pt x="112" y="152"/>
                                      </a:cubicBezTo>
                                      <a:cubicBezTo>
                                        <a:pt x="173" y="147"/>
                                        <a:pt x="264" y="141"/>
                                        <a:pt x="368" y="120"/>
                                      </a:cubicBezTo>
                                      <a:cubicBezTo>
                                        <a:pt x="472" y="99"/>
                                        <a:pt x="619" y="43"/>
                                        <a:pt x="736" y="24"/>
                                      </a:cubicBezTo>
                                      <a:cubicBezTo>
                                        <a:pt x="853" y="5"/>
                                        <a:pt x="965" y="0"/>
                                        <a:pt x="1072" y="8"/>
                                      </a:cubicBezTo>
                                      <a:cubicBezTo>
                                        <a:pt x="1179" y="16"/>
                                        <a:pt x="1280" y="48"/>
                                        <a:pt x="1376" y="72"/>
                                      </a:cubicBezTo>
                                      <a:cubicBezTo>
                                        <a:pt x="1472" y="96"/>
                                        <a:pt x="1565" y="136"/>
                                        <a:pt x="1648" y="152"/>
                                      </a:cubicBezTo>
                                      <a:cubicBezTo>
                                        <a:pt x="1731" y="168"/>
                                        <a:pt x="1825" y="165"/>
                                        <a:pt x="1872" y="1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814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389">
                                      <a:moveTo>
                                        <a:pt x="403" y="357"/>
                                      </a:moveTo>
                                      <a:cubicBezTo>
                                        <a:pt x="422" y="368"/>
                                        <a:pt x="507" y="389"/>
                                        <a:pt x="531" y="373"/>
                                      </a:cubicBezTo>
                                      <a:cubicBezTo>
                                        <a:pt x="555" y="357"/>
                                        <a:pt x="560" y="298"/>
                                        <a:pt x="547" y="261"/>
                                      </a:cubicBezTo>
                                      <a:cubicBezTo>
                                        <a:pt x="534" y="224"/>
                                        <a:pt x="502" y="189"/>
                                        <a:pt x="451" y="149"/>
                                      </a:cubicBezTo>
                                      <a:cubicBezTo>
                                        <a:pt x="400" y="109"/>
                                        <a:pt x="304" y="42"/>
                                        <a:pt x="243" y="21"/>
                                      </a:cubicBezTo>
                                      <a:cubicBezTo>
                                        <a:pt x="182" y="0"/>
                                        <a:pt x="123" y="10"/>
                                        <a:pt x="83" y="21"/>
                                      </a:cubicBezTo>
                                      <a:cubicBezTo>
                                        <a:pt x="43" y="32"/>
                                        <a:pt x="6" y="53"/>
                                        <a:pt x="3" y="85"/>
                                      </a:cubicBezTo>
                                      <a:cubicBezTo>
                                        <a:pt x="0" y="117"/>
                                        <a:pt x="38" y="181"/>
                                        <a:pt x="67" y="213"/>
                                      </a:cubicBezTo>
                                      <a:cubicBezTo>
                                        <a:pt x="96" y="245"/>
                                        <a:pt x="163" y="277"/>
                                        <a:pt x="179" y="277"/>
                                      </a:cubicBezTo>
                                      <a:cubicBezTo>
                                        <a:pt x="195" y="277"/>
                                        <a:pt x="171" y="242"/>
                                        <a:pt x="163" y="213"/>
                                      </a:cubicBezTo>
                                      <a:cubicBezTo>
                                        <a:pt x="155" y="184"/>
                                        <a:pt x="104" y="106"/>
                                        <a:pt x="131" y="101"/>
                                      </a:cubicBezTo>
                                      <a:cubicBezTo>
                                        <a:pt x="158" y="96"/>
                                        <a:pt x="264" y="149"/>
                                        <a:pt x="323" y="181"/>
                                      </a:cubicBezTo>
                                      <a:cubicBezTo>
                                        <a:pt x="382" y="213"/>
                                        <a:pt x="467" y="272"/>
                                        <a:pt x="483" y="293"/>
                                      </a:cubicBezTo>
                                      <a:cubicBezTo>
                                        <a:pt x="499" y="314"/>
                                        <a:pt x="430" y="298"/>
                                        <a:pt x="419" y="309"/>
                                      </a:cubicBezTo>
                                      <a:cubicBezTo>
                                        <a:pt x="408" y="320"/>
                                        <a:pt x="384" y="346"/>
                                        <a:pt x="403" y="3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01600">
                                  <a:off x="340560" y="19440"/>
                                  <a:ext cx="1270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389">
                                      <a:moveTo>
                                        <a:pt x="403" y="357"/>
                                      </a:moveTo>
                                      <a:cubicBezTo>
                                        <a:pt x="422" y="368"/>
                                        <a:pt x="507" y="389"/>
                                        <a:pt x="531" y="373"/>
                                      </a:cubicBezTo>
                                      <a:cubicBezTo>
                                        <a:pt x="555" y="357"/>
                                        <a:pt x="560" y="298"/>
                                        <a:pt x="547" y="261"/>
                                      </a:cubicBezTo>
                                      <a:cubicBezTo>
                                        <a:pt x="534" y="224"/>
                                        <a:pt x="502" y="189"/>
                                        <a:pt x="451" y="149"/>
                                      </a:cubicBezTo>
                                      <a:cubicBezTo>
                                        <a:pt x="400" y="109"/>
                                        <a:pt x="304" y="42"/>
                                        <a:pt x="243" y="21"/>
                                      </a:cubicBezTo>
                                      <a:cubicBezTo>
                                        <a:pt x="182" y="0"/>
                                        <a:pt x="123" y="10"/>
                                        <a:pt x="83" y="21"/>
                                      </a:cubicBezTo>
                                      <a:cubicBezTo>
                                        <a:pt x="43" y="32"/>
                                        <a:pt x="6" y="53"/>
                                        <a:pt x="3" y="85"/>
                                      </a:cubicBezTo>
                                      <a:cubicBezTo>
                                        <a:pt x="0" y="117"/>
                                        <a:pt x="38" y="181"/>
                                        <a:pt x="67" y="213"/>
                                      </a:cubicBezTo>
                                      <a:cubicBezTo>
                                        <a:pt x="96" y="245"/>
                                        <a:pt x="171" y="282"/>
                                        <a:pt x="179" y="277"/>
                                      </a:cubicBezTo>
                                      <a:cubicBezTo>
                                        <a:pt x="187" y="272"/>
                                        <a:pt x="123" y="210"/>
                                        <a:pt x="115" y="181"/>
                                      </a:cubicBezTo>
                                      <a:cubicBezTo>
                                        <a:pt x="107" y="152"/>
                                        <a:pt x="96" y="101"/>
                                        <a:pt x="131" y="101"/>
                                      </a:cubicBezTo>
                                      <a:cubicBezTo>
                                        <a:pt x="166" y="101"/>
                                        <a:pt x="264" y="149"/>
                                        <a:pt x="323" y="181"/>
                                      </a:cubicBezTo>
                                      <a:cubicBezTo>
                                        <a:pt x="382" y="213"/>
                                        <a:pt x="467" y="272"/>
                                        <a:pt x="483" y="293"/>
                                      </a:cubicBezTo>
                                      <a:cubicBezTo>
                                        <a:pt x="499" y="314"/>
                                        <a:pt x="430" y="298"/>
                                        <a:pt x="419" y="309"/>
                                      </a:cubicBezTo>
                                      <a:cubicBezTo>
                                        <a:pt x="408" y="320"/>
                                        <a:pt x="384" y="346"/>
                                        <a:pt x="403" y="3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71280" y="532800"/>
                                  <a:ext cx="67176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4520" y="274320"/>
                                  <a:ext cx="31320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hadow/>
                                        <w:szCs w:val="96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hadow/>
                                        <w:szCs w:val="96"/>
                                        <w:bCs/>
                                        <w:rFonts w:ascii="Times New Roman" w:hAnsi="Times New Roman" w:eastAsia="Times New Roman" w:cs="Arial"/>
                                        <w:color w:val="0000FF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28080" rIns="28080" tIns="14040" bIns="140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.55pt;width:63pt;height:56pt" coordorigin="0,31" coordsize="1260,1120">
                      <v:rect id="shape_0" stroked="f" o:allowincell="t" style="position:absolute;left:0;top:31;width:1259;height:1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00,300" path="m369,297c393,294,462,257,481,233c500,209,497,188,481,153c465,118,427,50,385,25c343,0,281,1,229,1c177,1,109,9,71,26c34,43,0,70,3,102c5,134,52,191,86,218c120,245,200,270,207,263c214,257,141,206,128,179c116,151,97,103,131,97c166,92,294,121,334,146c374,171,363,224,369,249c375,274,374,297,369,297c364,297,337,249,337,249c337,249,345,300,369,297xe" fillcolor="#4d4d4d" stroked="t" o:allowincell="t" style="position:absolute;left:1005;top:331;width:254;height:196;mso-wrap-style:none;v-text-anchor:middle;mso-position-horizontal-relative:char">
                        <v:fill o:detectmouseclick="t" type="solid" color2="#b2b2b2"/>
                        <v:stroke color="black" weight="9360" dashstyle="shortdot" joinstyle="round" endcap="flat"/>
                        <w10:wrap type="none"/>
                      </v:shape>
                      <v:shape id="shape_0" coordsize="2216,1181" path="m5,140c8,270,16,712,21,849c26,986,24,932,37,963c50,994,66,1014,101,1037c136,1060,138,1080,245,1101c352,1122,546,1154,741,1165c936,1176,1213,1181,1413,1165c1613,1149,1818,1096,1941,1069c2064,1042,2106,1019,2149,1004c2192,989,2186,990,2197,977c2208,963,2216,1061,2213,923c2210,784,2186,294,2181,147c2176,0,2189,57,2181,39c2173,21,2162,31,2133,39c2104,47,2064,75,2005,86c1946,98,1874,101,1781,107c1688,112,1565,119,1445,120c1325,121,1226,115,1061,113c896,112,602,115,453,113c304,112,234,113,165,107c96,100,64,83,37,73c10,63,10,46,5,46c0,46,5,58,5,73c5,88,2,11,5,140xe" fillcolor="gray" stroked="t" o:allowincell="t" style="position:absolute;left:64;top:181;width:1130;height:935;mso-wrap-style:none;v-text-anchor:middle;mso-position-horizontal-relative:char">
                        <v:fill o:detectmouseclick="t" color2="white"/>
                        <v:stroke color="black" weight="9360" dashstyle="shortdot" joinstyle="round" endcap="flat"/>
                        <w10:wrap type="none"/>
                      </v:shape>
                      <v:oval id="shape_0" fillcolor="gray" stroked="t" o:allowincell="t" style="position:absolute;left:58;top:79;width:1117;height:351;mso-wrap-style:none;v-text-anchor:middle;mso-position-horizontal-relative:char">
                        <v:fill o:detectmouseclick="t" type="solid" color2="#7f7f7f"/>
                        <v:stroke color="black" weight="9360" dashstyle="shortdot" joinstyle="miter" endcap="flat"/>
                        <w10:wrap type="none"/>
                      </v:oval>
                      <v:oval id="shape_0" fillcolor="gray" stroked="t" o:allowincell="t" style="position:absolute;left:140;top:105;width:962;height:251;mso-wrap-style:none;v-text-anchor:middle;mso-position-horizontal-relative:char">
                        <v:fill o:detectmouseclick="t" color2="white"/>
                        <v:stroke color="black" weight="9360" dashstyle="shortdot" joinstyle="miter" endcap="flat"/>
                        <w10:wrap type="none"/>
                      </v:oval>
                      <v:shape id="shape_0" coordsize="1872,168" path="m0,152c19,152,51,157,112,152c173,147,264,141,368,120c472,99,619,43,736,24c853,5,965,0,1072,8c1179,16,1280,48,1376,72c1472,96,1565,136,1648,152c1731,168,1825,165,1872,168e" stroked="t" o:allowincell="t" style="position:absolute;left:157;top:120;width:953;height:110;mso-wrap-style:none;v-text-anchor:middle;mso-position-horizontal-relative:char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560,389" path="m403,357c422,368,507,389,531,373c555,357,560,298,547,261c534,224,502,189,451,149c400,109,304,42,243,21c182,0,123,10,83,21c43,32,6,53,3,85c0,117,38,181,67,213c96,245,163,277,179,277c195,277,171,242,163,213c155,184,104,106,131,101c158,96,264,149,323,181c382,213,467,272,483,293c499,314,430,298,419,309c408,320,384,346,403,357xe" fillcolor="#4d4d4d" stroked="t" o:allowincell="t" style="position:absolute;left:0;top:407;width:285;height:255;mso-wrap-style:none;v-text-anchor:middle;mso-position-horizontal-relative:char">
                        <v:fill o:detectmouseclick="t" type="solid" color2="#b2b2b2"/>
                        <v:stroke color="black" weight="9360" dashstyle="shortdot" joinstyle="round" endcap="flat"/>
                        <w10:wrap type="none"/>
                      </v:shape>
                      <v:shape id="shape_0" coordsize="560,389" path="m403,357c422,368,507,389,531,373c555,357,560,298,547,261c534,224,502,189,451,149c400,109,304,42,243,21c182,0,123,10,83,21c43,32,6,53,3,85c0,117,38,181,67,213c96,245,171,282,179,277c187,272,123,210,115,181c107,152,96,101,131,101c166,101,264,149,323,181c382,213,467,272,483,293c499,314,430,298,419,309c408,320,384,346,403,357xe" fillcolor="#4d4d4d" stroked="t" o:allowincell="t" style="position:absolute;left:536;top:31;width:199;height:164;mso-wrap-style:none;v-text-anchor:middle;rotation:338;mso-position-horizontal-relative:char">
                        <v:fill o:detectmouseclick="t" type="solid" color2="#b2b2b2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2;top:839;width:1057;height:179;mso-wrap-style:none;v-text-anchor:middle;mso-position-horizontal-relative:char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1;top:432;width:492;height:71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96"/>
                                  <w:bCs/>
                                  <w:rFonts w:ascii="Times New Roman" w:hAnsi="Times New Roman" w:eastAsia="Times New Roman" w:cs="Arial"/>
                                  <w:color w:val="0000FF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70929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09200"/>
                                <a:chOff x="0" y="0"/>
                                <a:chExt cx="800280" cy="70920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19800"/>
                                  <a:ext cx="800280" cy="66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204480"/>
                                  <a:ext cx="1620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300">
                                      <a:moveTo>
                                        <a:pt x="369" y="297"/>
                                      </a:moveTo>
                                      <a:cubicBezTo>
                                        <a:pt x="393" y="294"/>
                                        <a:pt x="462" y="257"/>
                                        <a:pt x="481" y="233"/>
                                      </a:cubicBezTo>
                                      <a:cubicBezTo>
                                        <a:pt x="500" y="209"/>
                                        <a:pt x="497" y="188"/>
                                        <a:pt x="481" y="153"/>
                                      </a:cubicBezTo>
                                      <a:cubicBezTo>
                                        <a:pt x="465" y="118"/>
                                        <a:pt x="427" y="50"/>
                                        <a:pt x="385" y="25"/>
                                      </a:cubicBezTo>
                                      <a:cubicBezTo>
                                        <a:pt x="343" y="0"/>
                                        <a:pt x="281" y="1"/>
                                        <a:pt x="229" y="1"/>
                                      </a:cubicBezTo>
                                      <a:cubicBezTo>
                                        <a:pt x="177" y="1"/>
                                        <a:pt x="109" y="9"/>
                                        <a:pt x="71" y="26"/>
                                      </a:cubicBezTo>
                                      <a:cubicBezTo>
                                        <a:pt x="34" y="43"/>
                                        <a:pt x="0" y="70"/>
                                        <a:pt x="3" y="102"/>
                                      </a:cubicBezTo>
                                      <a:cubicBezTo>
                                        <a:pt x="5" y="134"/>
                                        <a:pt x="52" y="191"/>
                                        <a:pt x="86" y="218"/>
                                      </a:cubicBezTo>
                                      <a:cubicBezTo>
                                        <a:pt x="120" y="245"/>
                                        <a:pt x="200" y="270"/>
                                        <a:pt x="207" y="263"/>
                                      </a:cubicBezTo>
                                      <a:cubicBezTo>
                                        <a:pt x="214" y="257"/>
                                        <a:pt x="141" y="206"/>
                                        <a:pt x="128" y="179"/>
                                      </a:cubicBezTo>
                                      <a:cubicBezTo>
                                        <a:pt x="116" y="151"/>
                                        <a:pt x="97" y="103"/>
                                        <a:pt x="131" y="97"/>
                                      </a:cubicBezTo>
                                      <a:cubicBezTo>
                                        <a:pt x="166" y="92"/>
                                        <a:pt x="294" y="121"/>
                                        <a:pt x="334" y="146"/>
                                      </a:cubicBezTo>
                                      <a:cubicBezTo>
                                        <a:pt x="374" y="171"/>
                                        <a:pt x="363" y="224"/>
                                        <a:pt x="369" y="249"/>
                                      </a:cubicBezTo>
                                      <a:cubicBezTo>
                                        <a:pt x="375" y="274"/>
                                        <a:pt x="374" y="297"/>
                                        <a:pt x="369" y="297"/>
                                      </a:cubicBezTo>
                                      <a:cubicBezTo>
                                        <a:pt x="364" y="297"/>
                                        <a:pt x="337" y="249"/>
                                        <a:pt x="337" y="249"/>
                                      </a:cubicBezTo>
                                      <a:cubicBezTo>
                                        <a:pt x="337" y="249"/>
                                        <a:pt x="345" y="300"/>
                                        <a:pt x="369" y="2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11600"/>
                                  <a:ext cx="718200" cy="57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6" h="1181">
                                      <a:moveTo>
                                        <a:pt x="5" y="140"/>
                                      </a:moveTo>
                                      <a:cubicBezTo>
                                        <a:pt x="8" y="270"/>
                                        <a:pt x="16" y="712"/>
                                        <a:pt x="21" y="849"/>
                                      </a:cubicBezTo>
                                      <a:cubicBezTo>
                                        <a:pt x="26" y="986"/>
                                        <a:pt x="24" y="932"/>
                                        <a:pt x="37" y="963"/>
                                      </a:cubicBezTo>
                                      <a:cubicBezTo>
                                        <a:pt x="50" y="994"/>
                                        <a:pt x="66" y="1014"/>
                                        <a:pt x="101" y="1037"/>
                                      </a:cubicBezTo>
                                      <a:cubicBezTo>
                                        <a:pt x="136" y="1060"/>
                                        <a:pt x="138" y="1080"/>
                                        <a:pt x="245" y="1101"/>
                                      </a:cubicBezTo>
                                      <a:cubicBezTo>
                                        <a:pt x="352" y="1122"/>
                                        <a:pt x="546" y="1154"/>
                                        <a:pt x="741" y="1165"/>
                                      </a:cubicBezTo>
                                      <a:cubicBezTo>
                                        <a:pt x="936" y="1176"/>
                                        <a:pt x="1213" y="1181"/>
                                        <a:pt x="1413" y="1165"/>
                                      </a:cubicBezTo>
                                      <a:cubicBezTo>
                                        <a:pt x="1613" y="1149"/>
                                        <a:pt x="1818" y="1096"/>
                                        <a:pt x="1941" y="1069"/>
                                      </a:cubicBezTo>
                                      <a:cubicBezTo>
                                        <a:pt x="2064" y="1042"/>
                                        <a:pt x="2106" y="1019"/>
                                        <a:pt x="2149" y="1004"/>
                                      </a:cubicBezTo>
                                      <a:cubicBezTo>
                                        <a:pt x="2192" y="989"/>
                                        <a:pt x="2186" y="990"/>
                                        <a:pt x="2197" y="977"/>
                                      </a:cubicBezTo>
                                      <a:cubicBezTo>
                                        <a:pt x="2208" y="963"/>
                                        <a:pt x="2216" y="1061"/>
                                        <a:pt x="2213" y="923"/>
                                      </a:cubicBezTo>
                                      <a:cubicBezTo>
                                        <a:pt x="2210" y="784"/>
                                        <a:pt x="2186" y="294"/>
                                        <a:pt x="2181" y="147"/>
                                      </a:cubicBezTo>
                                      <a:cubicBezTo>
                                        <a:pt x="2176" y="0"/>
                                        <a:pt x="2189" y="57"/>
                                        <a:pt x="2181" y="39"/>
                                      </a:cubicBezTo>
                                      <a:cubicBezTo>
                                        <a:pt x="2173" y="21"/>
                                        <a:pt x="2162" y="31"/>
                                        <a:pt x="2133" y="39"/>
                                      </a:cubicBezTo>
                                      <a:cubicBezTo>
                                        <a:pt x="2104" y="47"/>
                                        <a:pt x="2064" y="75"/>
                                        <a:pt x="2005" y="86"/>
                                      </a:cubicBezTo>
                                      <a:cubicBezTo>
                                        <a:pt x="1946" y="98"/>
                                        <a:pt x="1874" y="101"/>
                                        <a:pt x="1781" y="107"/>
                                      </a:cubicBezTo>
                                      <a:cubicBezTo>
                                        <a:pt x="1688" y="112"/>
                                        <a:pt x="1565" y="119"/>
                                        <a:pt x="1445" y="120"/>
                                      </a:cubicBezTo>
                                      <a:cubicBezTo>
                                        <a:pt x="1325" y="121"/>
                                        <a:pt x="1226" y="115"/>
                                        <a:pt x="1061" y="113"/>
                                      </a:cubicBezTo>
                                      <a:cubicBezTo>
                                        <a:pt x="896" y="112"/>
                                        <a:pt x="602" y="115"/>
                                        <a:pt x="453" y="113"/>
                                      </a:cubicBezTo>
                                      <a:cubicBezTo>
                                        <a:pt x="304" y="112"/>
                                        <a:pt x="234" y="113"/>
                                        <a:pt x="165" y="107"/>
                                      </a:cubicBezTo>
                                      <a:cubicBezTo>
                                        <a:pt x="96" y="100"/>
                                        <a:pt x="64" y="83"/>
                                        <a:pt x="37" y="73"/>
                                      </a:cubicBezTo>
                                      <a:cubicBezTo>
                                        <a:pt x="10" y="63"/>
                                        <a:pt x="10" y="46"/>
                                        <a:pt x="5" y="46"/>
                                      </a:cubicBezTo>
                                      <a:cubicBezTo>
                                        <a:pt x="0" y="46"/>
                                        <a:pt x="5" y="58"/>
                                        <a:pt x="5" y="73"/>
                                      </a:cubicBezTo>
                                      <a:cubicBezTo>
                                        <a:pt x="5" y="88"/>
                                        <a:pt x="2" y="11"/>
                                        <a:pt x="5" y="1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8960"/>
                                  <a:ext cx="70992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5520"/>
                                  <a:ext cx="611640" cy="155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74880"/>
                                  <a:ext cx="6058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2" h="168">
                                      <a:moveTo>
                                        <a:pt x="0" y="152"/>
                                      </a:moveTo>
                                      <a:cubicBezTo>
                                        <a:pt x="19" y="152"/>
                                        <a:pt x="51" y="157"/>
                                        <a:pt x="112" y="152"/>
                                      </a:cubicBezTo>
                                      <a:cubicBezTo>
                                        <a:pt x="173" y="147"/>
                                        <a:pt x="264" y="141"/>
                                        <a:pt x="368" y="120"/>
                                      </a:cubicBezTo>
                                      <a:cubicBezTo>
                                        <a:pt x="472" y="99"/>
                                        <a:pt x="619" y="43"/>
                                        <a:pt x="736" y="24"/>
                                      </a:cubicBezTo>
                                      <a:cubicBezTo>
                                        <a:pt x="853" y="5"/>
                                        <a:pt x="965" y="0"/>
                                        <a:pt x="1072" y="8"/>
                                      </a:cubicBezTo>
                                      <a:cubicBezTo>
                                        <a:pt x="1179" y="16"/>
                                        <a:pt x="1280" y="48"/>
                                        <a:pt x="1376" y="72"/>
                                      </a:cubicBezTo>
                                      <a:cubicBezTo>
                                        <a:pt x="1472" y="96"/>
                                        <a:pt x="1565" y="136"/>
                                        <a:pt x="1648" y="152"/>
                                      </a:cubicBezTo>
                                      <a:cubicBezTo>
                                        <a:pt x="1731" y="168"/>
                                        <a:pt x="1825" y="165"/>
                                        <a:pt x="1872" y="1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640"/>
                                  <a:ext cx="18144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389">
                                      <a:moveTo>
                                        <a:pt x="403" y="357"/>
                                      </a:moveTo>
                                      <a:cubicBezTo>
                                        <a:pt x="422" y="368"/>
                                        <a:pt x="507" y="389"/>
                                        <a:pt x="531" y="373"/>
                                      </a:cubicBezTo>
                                      <a:cubicBezTo>
                                        <a:pt x="555" y="357"/>
                                        <a:pt x="560" y="298"/>
                                        <a:pt x="547" y="261"/>
                                      </a:cubicBezTo>
                                      <a:cubicBezTo>
                                        <a:pt x="534" y="224"/>
                                        <a:pt x="502" y="189"/>
                                        <a:pt x="451" y="149"/>
                                      </a:cubicBezTo>
                                      <a:cubicBezTo>
                                        <a:pt x="400" y="109"/>
                                        <a:pt x="304" y="42"/>
                                        <a:pt x="243" y="21"/>
                                      </a:cubicBezTo>
                                      <a:cubicBezTo>
                                        <a:pt x="182" y="0"/>
                                        <a:pt x="123" y="10"/>
                                        <a:pt x="83" y="21"/>
                                      </a:cubicBezTo>
                                      <a:cubicBezTo>
                                        <a:pt x="43" y="32"/>
                                        <a:pt x="6" y="53"/>
                                        <a:pt x="3" y="85"/>
                                      </a:cubicBezTo>
                                      <a:cubicBezTo>
                                        <a:pt x="0" y="117"/>
                                        <a:pt x="38" y="181"/>
                                        <a:pt x="67" y="213"/>
                                      </a:cubicBezTo>
                                      <a:cubicBezTo>
                                        <a:pt x="96" y="245"/>
                                        <a:pt x="163" y="277"/>
                                        <a:pt x="179" y="277"/>
                                      </a:cubicBezTo>
                                      <a:cubicBezTo>
                                        <a:pt x="195" y="277"/>
                                        <a:pt x="171" y="242"/>
                                        <a:pt x="163" y="213"/>
                                      </a:cubicBezTo>
                                      <a:cubicBezTo>
                                        <a:pt x="155" y="184"/>
                                        <a:pt x="104" y="106"/>
                                        <a:pt x="131" y="101"/>
                                      </a:cubicBezTo>
                                      <a:cubicBezTo>
                                        <a:pt x="158" y="96"/>
                                        <a:pt x="264" y="149"/>
                                        <a:pt x="323" y="181"/>
                                      </a:cubicBezTo>
                                      <a:cubicBezTo>
                                        <a:pt x="382" y="213"/>
                                        <a:pt x="467" y="272"/>
                                        <a:pt x="483" y="293"/>
                                      </a:cubicBezTo>
                                      <a:cubicBezTo>
                                        <a:pt x="499" y="314"/>
                                        <a:pt x="430" y="298"/>
                                        <a:pt x="419" y="309"/>
                                      </a:cubicBezTo>
                                      <a:cubicBezTo>
                                        <a:pt x="408" y="320"/>
                                        <a:pt x="384" y="346"/>
                                        <a:pt x="403" y="3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01600">
                                  <a:off x="340560" y="19800"/>
                                  <a:ext cx="127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389">
                                      <a:moveTo>
                                        <a:pt x="403" y="357"/>
                                      </a:moveTo>
                                      <a:cubicBezTo>
                                        <a:pt x="422" y="368"/>
                                        <a:pt x="507" y="389"/>
                                        <a:pt x="531" y="373"/>
                                      </a:cubicBezTo>
                                      <a:cubicBezTo>
                                        <a:pt x="555" y="357"/>
                                        <a:pt x="560" y="298"/>
                                        <a:pt x="547" y="261"/>
                                      </a:cubicBezTo>
                                      <a:cubicBezTo>
                                        <a:pt x="534" y="224"/>
                                        <a:pt x="502" y="189"/>
                                        <a:pt x="451" y="149"/>
                                      </a:cubicBezTo>
                                      <a:cubicBezTo>
                                        <a:pt x="400" y="109"/>
                                        <a:pt x="304" y="42"/>
                                        <a:pt x="243" y="21"/>
                                      </a:cubicBezTo>
                                      <a:cubicBezTo>
                                        <a:pt x="182" y="0"/>
                                        <a:pt x="123" y="10"/>
                                        <a:pt x="83" y="21"/>
                                      </a:cubicBezTo>
                                      <a:cubicBezTo>
                                        <a:pt x="43" y="32"/>
                                        <a:pt x="6" y="53"/>
                                        <a:pt x="3" y="85"/>
                                      </a:cubicBezTo>
                                      <a:cubicBezTo>
                                        <a:pt x="0" y="117"/>
                                        <a:pt x="38" y="181"/>
                                        <a:pt x="67" y="213"/>
                                      </a:cubicBezTo>
                                      <a:cubicBezTo>
                                        <a:pt x="96" y="245"/>
                                        <a:pt x="171" y="282"/>
                                        <a:pt x="179" y="277"/>
                                      </a:cubicBezTo>
                                      <a:cubicBezTo>
                                        <a:pt x="187" y="272"/>
                                        <a:pt x="123" y="210"/>
                                        <a:pt x="115" y="181"/>
                                      </a:cubicBezTo>
                                      <a:cubicBezTo>
                                        <a:pt x="107" y="152"/>
                                        <a:pt x="96" y="101"/>
                                        <a:pt x="131" y="101"/>
                                      </a:cubicBezTo>
                                      <a:cubicBezTo>
                                        <a:pt x="166" y="101"/>
                                        <a:pt x="264" y="149"/>
                                        <a:pt x="323" y="181"/>
                                      </a:cubicBezTo>
                                      <a:cubicBezTo>
                                        <a:pt x="382" y="213"/>
                                        <a:pt x="467" y="272"/>
                                        <a:pt x="483" y="293"/>
                                      </a:cubicBezTo>
                                      <a:cubicBezTo>
                                        <a:pt x="499" y="314"/>
                                        <a:pt x="430" y="298"/>
                                        <a:pt x="419" y="309"/>
                                      </a:cubicBezTo>
                                      <a:cubicBezTo>
                                        <a:pt x="408" y="320"/>
                                        <a:pt x="384" y="346"/>
                                        <a:pt x="403" y="3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71280" y="517680"/>
                                  <a:ext cx="671760" cy="11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4520" y="267480"/>
                                  <a:ext cx="31320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hadow/>
                                        <w:szCs w:val="96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hadow/>
                                        <w:szCs w:val="96"/>
                                        <w:bCs/>
                                        <w:rFonts w:ascii="Times New Roman" w:hAnsi="Times New Roman" w:eastAsia="Times New Roman" w:cs="Arial"/>
                                        <w:color w:val="0000FF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28080" rIns="28080" tIns="14040" bIns="140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.55pt;width:63pt;height:54.3pt" coordorigin="0,31" coordsize="1260,1086">
                      <v:rect id="shape_0" stroked="f" o:allowincell="t" style="position:absolute;left:0;top:31;width:1259;height:10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00,300" path="m369,297c393,294,462,257,481,233c500,209,497,188,481,153c465,118,427,50,385,25c343,0,281,1,229,1c177,1,109,9,71,26c34,43,0,70,3,102c5,134,52,191,86,218c120,245,200,270,207,263c214,257,141,206,128,179c116,151,97,103,131,97c166,92,294,121,334,146c374,171,363,224,369,249c375,274,374,297,369,297c364,297,337,249,337,249c337,249,345,300,369,297xe" fillcolor="#4d4d4d" stroked="t" o:allowincell="t" style="position:absolute;left:1005;top:322;width:254;height:190;mso-wrap-style:none;v-text-anchor:middle;mso-position-horizontal-relative:char">
                        <v:fill o:detectmouseclick="t" type="solid" color2="#b2b2b2"/>
                        <v:stroke color="black" weight="9360" dashstyle="shortdot" joinstyle="round" endcap="flat"/>
                        <w10:wrap type="none"/>
                      </v:shape>
                      <v:shape id="shape_0" coordsize="2216,1181" path="m5,140c8,270,16,712,21,849c26,986,24,932,37,963c50,994,66,1014,101,1037c136,1060,138,1080,245,1101c352,1122,546,1154,741,1165c936,1176,1213,1181,1413,1165c1613,1149,1818,1096,1941,1069c2064,1042,2106,1019,2149,1004c2192,989,2186,990,2197,977c2208,963,2216,1061,2213,923c2210,784,2186,294,2181,147c2176,0,2189,57,2181,39c2173,21,2162,31,2133,39c2104,47,2064,75,2005,86c1946,98,1874,101,1781,107c1688,112,1565,119,1445,120c1325,121,1226,115,1061,113c896,112,602,115,453,113c304,112,234,113,165,107c96,100,64,83,37,73c10,63,10,46,5,46c0,46,5,58,5,73c5,88,2,11,5,140xe" fillcolor="gray" stroked="t" o:allowincell="t" style="position:absolute;left:64;top:176;width:1130;height:907;mso-wrap-style:none;v-text-anchor:middle;mso-position-horizontal-relative:char">
                        <v:fill o:detectmouseclick="t" color2="white"/>
                        <v:stroke color="black" weight="9360" dashstyle="shortdot" joinstyle="round" endcap="flat"/>
                        <w10:wrap type="none"/>
                      </v:shape>
                      <v:oval id="shape_0" fillcolor="gray" stroked="t" o:allowincell="t" style="position:absolute;left:58;top:77;width:1117;height:341;mso-wrap-style:none;v-text-anchor:middle;mso-position-horizontal-relative:char">
                        <v:fill o:detectmouseclick="t" type="solid" color2="#7f7f7f"/>
                        <v:stroke color="black" weight="9360" dashstyle="shortdot" joinstyle="miter" endcap="flat"/>
                        <w10:wrap type="none"/>
                      </v:oval>
                      <v:oval id="shape_0" fillcolor="gray" stroked="t" o:allowincell="t" style="position:absolute;left:140;top:103;width:962;height:244;mso-wrap-style:none;v-text-anchor:middle;mso-position-horizontal-relative:char">
                        <v:fill o:detectmouseclick="t" color2="white"/>
                        <v:stroke color="black" weight="9360" dashstyle="shortdot" joinstyle="miter" endcap="flat"/>
                        <w10:wrap type="none"/>
                      </v:oval>
                      <v:shape id="shape_0" coordsize="1872,168" path="m0,152c19,152,51,157,112,152c173,147,264,141,368,120c472,99,619,43,736,24c853,5,965,0,1072,8c1179,16,1280,48,1376,72c1472,96,1565,136,1648,152c1731,168,1825,165,1872,168e" stroked="t" o:allowincell="t" style="position:absolute;left:157;top:118;width:953;height:107;mso-wrap-style:none;v-text-anchor:middle;mso-position-horizontal-relative:char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560,389" path="m403,357c422,368,507,389,531,373c555,357,560,298,547,261c534,224,502,189,451,149c400,109,304,42,243,21c182,0,123,10,83,21c43,32,6,53,3,85c0,117,38,181,67,213c96,245,163,277,179,277c195,277,171,242,163,213c155,184,104,106,131,101c158,96,264,149,323,181c382,213,467,272,483,293c499,314,430,298,419,309c408,320,384,346,403,357xe" fillcolor="#4d4d4d" stroked="t" o:allowincell="t" style="position:absolute;left:0;top:396;width:285;height:247;mso-wrap-style:none;v-text-anchor:middle;mso-position-horizontal-relative:char">
                        <v:fill o:detectmouseclick="t" type="solid" color2="#b2b2b2"/>
                        <v:stroke color="black" weight="9360" dashstyle="shortdot" joinstyle="round" endcap="flat"/>
                        <w10:wrap type="none"/>
                      </v:shape>
                      <v:shape id="shape_0" coordsize="560,389" path="m403,357c422,368,507,389,531,373c555,357,560,298,547,261c534,224,502,189,451,149c400,109,304,42,243,21c182,0,123,10,83,21c43,32,6,53,3,85c0,117,38,181,67,213c96,245,171,282,179,277c187,272,123,210,115,181c107,152,96,101,131,101c166,101,264,149,323,181c382,213,467,272,483,293c499,314,430,298,419,309c408,320,384,346,403,357xe" fillcolor="#4d4d4d" stroked="t" o:allowincell="t" style="position:absolute;left:536;top:31;width:199;height:159;mso-wrap-style:none;v-text-anchor:middle;rotation:338;mso-position-horizontal-relative:char">
                        <v:fill o:detectmouseclick="t" type="solid" color2="#b2b2b2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2;top:815;width:1057;height:173;mso-wrap-style:none;v-text-anchor:middle;mso-position-horizontal-relative:char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1;top:421;width:492;height:69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96"/>
                                  <w:bCs/>
                                  <w:rFonts w:ascii="Times New Roman" w:hAnsi="Times New Roman" w:eastAsia="Times New Roman" w:cs="Arial"/>
                                  <w:color w:val="0000FF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70929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09200"/>
                                <a:chOff x="0" y="0"/>
                                <a:chExt cx="800280" cy="70920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19800"/>
                                  <a:ext cx="800280" cy="66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204480"/>
                                  <a:ext cx="1620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300">
                                      <a:moveTo>
                                        <a:pt x="369" y="297"/>
                                      </a:moveTo>
                                      <a:cubicBezTo>
                                        <a:pt x="393" y="294"/>
                                        <a:pt x="462" y="257"/>
                                        <a:pt x="481" y="233"/>
                                      </a:cubicBezTo>
                                      <a:cubicBezTo>
                                        <a:pt x="500" y="209"/>
                                        <a:pt x="497" y="188"/>
                                        <a:pt x="481" y="153"/>
                                      </a:cubicBezTo>
                                      <a:cubicBezTo>
                                        <a:pt x="465" y="118"/>
                                        <a:pt x="427" y="50"/>
                                        <a:pt x="385" y="25"/>
                                      </a:cubicBezTo>
                                      <a:cubicBezTo>
                                        <a:pt x="343" y="0"/>
                                        <a:pt x="281" y="1"/>
                                        <a:pt x="229" y="1"/>
                                      </a:cubicBezTo>
                                      <a:cubicBezTo>
                                        <a:pt x="177" y="1"/>
                                        <a:pt x="109" y="9"/>
                                        <a:pt x="71" y="26"/>
                                      </a:cubicBezTo>
                                      <a:cubicBezTo>
                                        <a:pt x="34" y="43"/>
                                        <a:pt x="0" y="70"/>
                                        <a:pt x="3" y="102"/>
                                      </a:cubicBezTo>
                                      <a:cubicBezTo>
                                        <a:pt x="5" y="134"/>
                                        <a:pt x="52" y="191"/>
                                        <a:pt x="86" y="218"/>
                                      </a:cubicBezTo>
                                      <a:cubicBezTo>
                                        <a:pt x="120" y="245"/>
                                        <a:pt x="200" y="270"/>
                                        <a:pt x="207" y="263"/>
                                      </a:cubicBezTo>
                                      <a:cubicBezTo>
                                        <a:pt x="214" y="257"/>
                                        <a:pt x="141" y="206"/>
                                        <a:pt x="128" y="179"/>
                                      </a:cubicBezTo>
                                      <a:cubicBezTo>
                                        <a:pt x="116" y="151"/>
                                        <a:pt x="97" y="103"/>
                                        <a:pt x="131" y="97"/>
                                      </a:cubicBezTo>
                                      <a:cubicBezTo>
                                        <a:pt x="166" y="92"/>
                                        <a:pt x="294" y="121"/>
                                        <a:pt x="334" y="146"/>
                                      </a:cubicBezTo>
                                      <a:cubicBezTo>
                                        <a:pt x="374" y="171"/>
                                        <a:pt x="363" y="224"/>
                                        <a:pt x="369" y="249"/>
                                      </a:cubicBezTo>
                                      <a:cubicBezTo>
                                        <a:pt x="375" y="274"/>
                                        <a:pt x="374" y="297"/>
                                        <a:pt x="369" y="297"/>
                                      </a:cubicBezTo>
                                      <a:cubicBezTo>
                                        <a:pt x="364" y="297"/>
                                        <a:pt x="337" y="249"/>
                                        <a:pt x="337" y="249"/>
                                      </a:cubicBezTo>
                                      <a:cubicBezTo>
                                        <a:pt x="337" y="249"/>
                                        <a:pt x="345" y="300"/>
                                        <a:pt x="369" y="2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11600"/>
                                  <a:ext cx="718200" cy="57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6" h="1181">
                                      <a:moveTo>
                                        <a:pt x="5" y="140"/>
                                      </a:moveTo>
                                      <a:cubicBezTo>
                                        <a:pt x="8" y="270"/>
                                        <a:pt x="16" y="712"/>
                                        <a:pt x="21" y="849"/>
                                      </a:cubicBezTo>
                                      <a:cubicBezTo>
                                        <a:pt x="26" y="986"/>
                                        <a:pt x="24" y="932"/>
                                        <a:pt x="37" y="963"/>
                                      </a:cubicBezTo>
                                      <a:cubicBezTo>
                                        <a:pt x="50" y="994"/>
                                        <a:pt x="66" y="1014"/>
                                        <a:pt x="101" y="1037"/>
                                      </a:cubicBezTo>
                                      <a:cubicBezTo>
                                        <a:pt x="136" y="1060"/>
                                        <a:pt x="138" y="1080"/>
                                        <a:pt x="245" y="1101"/>
                                      </a:cubicBezTo>
                                      <a:cubicBezTo>
                                        <a:pt x="352" y="1122"/>
                                        <a:pt x="546" y="1154"/>
                                        <a:pt x="741" y="1165"/>
                                      </a:cubicBezTo>
                                      <a:cubicBezTo>
                                        <a:pt x="936" y="1176"/>
                                        <a:pt x="1213" y="1181"/>
                                        <a:pt x="1413" y="1165"/>
                                      </a:cubicBezTo>
                                      <a:cubicBezTo>
                                        <a:pt x="1613" y="1149"/>
                                        <a:pt x="1818" y="1096"/>
                                        <a:pt x="1941" y="1069"/>
                                      </a:cubicBezTo>
                                      <a:cubicBezTo>
                                        <a:pt x="2064" y="1042"/>
                                        <a:pt x="2106" y="1019"/>
                                        <a:pt x="2149" y="1004"/>
                                      </a:cubicBezTo>
                                      <a:cubicBezTo>
                                        <a:pt x="2192" y="989"/>
                                        <a:pt x="2186" y="990"/>
                                        <a:pt x="2197" y="977"/>
                                      </a:cubicBezTo>
                                      <a:cubicBezTo>
                                        <a:pt x="2208" y="963"/>
                                        <a:pt x="2216" y="1061"/>
                                        <a:pt x="2213" y="923"/>
                                      </a:cubicBezTo>
                                      <a:cubicBezTo>
                                        <a:pt x="2210" y="784"/>
                                        <a:pt x="2186" y="294"/>
                                        <a:pt x="2181" y="147"/>
                                      </a:cubicBezTo>
                                      <a:cubicBezTo>
                                        <a:pt x="2176" y="0"/>
                                        <a:pt x="2189" y="57"/>
                                        <a:pt x="2181" y="39"/>
                                      </a:cubicBezTo>
                                      <a:cubicBezTo>
                                        <a:pt x="2173" y="21"/>
                                        <a:pt x="2162" y="31"/>
                                        <a:pt x="2133" y="39"/>
                                      </a:cubicBezTo>
                                      <a:cubicBezTo>
                                        <a:pt x="2104" y="47"/>
                                        <a:pt x="2064" y="75"/>
                                        <a:pt x="2005" y="86"/>
                                      </a:cubicBezTo>
                                      <a:cubicBezTo>
                                        <a:pt x="1946" y="98"/>
                                        <a:pt x="1874" y="101"/>
                                        <a:pt x="1781" y="107"/>
                                      </a:cubicBezTo>
                                      <a:cubicBezTo>
                                        <a:pt x="1688" y="112"/>
                                        <a:pt x="1565" y="119"/>
                                        <a:pt x="1445" y="120"/>
                                      </a:cubicBezTo>
                                      <a:cubicBezTo>
                                        <a:pt x="1325" y="121"/>
                                        <a:pt x="1226" y="115"/>
                                        <a:pt x="1061" y="113"/>
                                      </a:cubicBezTo>
                                      <a:cubicBezTo>
                                        <a:pt x="896" y="112"/>
                                        <a:pt x="602" y="115"/>
                                        <a:pt x="453" y="113"/>
                                      </a:cubicBezTo>
                                      <a:cubicBezTo>
                                        <a:pt x="304" y="112"/>
                                        <a:pt x="234" y="113"/>
                                        <a:pt x="165" y="107"/>
                                      </a:cubicBezTo>
                                      <a:cubicBezTo>
                                        <a:pt x="96" y="100"/>
                                        <a:pt x="64" y="83"/>
                                        <a:pt x="37" y="73"/>
                                      </a:cubicBezTo>
                                      <a:cubicBezTo>
                                        <a:pt x="10" y="63"/>
                                        <a:pt x="10" y="46"/>
                                        <a:pt x="5" y="46"/>
                                      </a:cubicBezTo>
                                      <a:cubicBezTo>
                                        <a:pt x="0" y="46"/>
                                        <a:pt x="5" y="58"/>
                                        <a:pt x="5" y="73"/>
                                      </a:cubicBezTo>
                                      <a:cubicBezTo>
                                        <a:pt x="5" y="88"/>
                                        <a:pt x="2" y="11"/>
                                        <a:pt x="5" y="1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8960"/>
                                  <a:ext cx="70992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5520"/>
                                  <a:ext cx="611640" cy="155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74880"/>
                                  <a:ext cx="6058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2" h="168">
                                      <a:moveTo>
                                        <a:pt x="0" y="152"/>
                                      </a:moveTo>
                                      <a:cubicBezTo>
                                        <a:pt x="19" y="152"/>
                                        <a:pt x="51" y="157"/>
                                        <a:pt x="112" y="152"/>
                                      </a:cubicBezTo>
                                      <a:cubicBezTo>
                                        <a:pt x="173" y="147"/>
                                        <a:pt x="264" y="141"/>
                                        <a:pt x="368" y="120"/>
                                      </a:cubicBezTo>
                                      <a:cubicBezTo>
                                        <a:pt x="472" y="99"/>
                                        <a:pt x="619" y="43"/>
                                        <a:pt x="736" y="24"/>
                                      </a:cubicBezTo>
                                      <a:cubicBezTo>
                                        <a:pt x="853" y="5"/>
                                        <a:pt x="965" y="0"/>
                                        <a:pt x="1072" y="8"/>
                                      </a:cubicBezTo>
                                      <a:cubicBezTo>
                                        <a:pt x="1179" y="16"/>
                                        <a:pt x="1280" y="48"/>
                                        <a:pt x="1376" y="72"/>
                                      </a:cubicBezTo>
                                      <a:cubicBezTo>
                                        <a:pt x="1472" y="96"/>
                                        <a:pt x="1565" y="136"/>
                                        <a:pt x="1648" y="152"/>
                                      </a:cubicBezTo>
                                      <a:cubicBezTo>
                                        <a:pt x="1731" y="168"/>
                                        <a:pt x="1825" y="165"/>
                                        <a:pt x="1872" y="1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640"/>
                                  <a:ext cx="18144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389">
                                      <a:moveTo>
                                        <a:pt x="403" y="357"/>
                                      </a:moveTo>
                                      <a:cubicBezTo>
                                        <a:pt x="422" y="368"/>
                                        <a:pt x="507" y="389"/>
                                        <a:pt x="531" y="373"/>
                                      </a:cubicBezTo>
                                      <a:cubicBezTo>
                                        <a:pt x="555" y="357"/>
                                        <a:pt x="560" y="298"/>
                                        <a:pt x="547" y="261"/>
                                      </a:cubicBezTo>
                                      <a:cubicBezTo>
                                        <a:pt x="534" y="224"/>
                                        <a:pt x="502" y="189"/>
                                        <a:pt x="451" y="149"/>
                                      </a:cubicBezTo>
                                      <a:cubicBezTo>
                                        <a:pt x="400" y="109"/>
                                        <a:pt x="304" y="42"/>
                                        <a:pt x="243" y="21"/>
                                      </a:cubicBezTo>
                                      <a:cubicBezTo>
                                        <a:pt x="182" y="0"/>
                                        <a:pt x="123" y="10"/>
                                        <a:pt x="83" y="21"/>
                                      </a:cubicBezTo>
                                      <a:cubicBezTo>
                                        <a:pt x="43" y="32"/>
                                        <a:pt x="6" y="53"/>
                                        <a:pt x="3" y="85"/>
                                      </a:cubicBezTo>
                                      <a:cubicBezTo>
                                        <a:pt x="0" y="117"/>
                                        <a:pt x="38" y="181"/>
                                        <a:pt x="67" y="213"/>
                                      </a:cubicBezTo>
                                      <a:cubicBezTo>
                                        <a:pt x="96" y="245"/>
                                        <a:pt x="163" y="277"/>
                                        <a:pt x="179" y="277"/>
                                      </a:cubicBezTo>
                                      <a:cubicBezTo>
                                        <a:pt x="195" y="277"/>
                                        <a:pt x="171" y="242"/>
                                        <a:pt x="163" y="213"/>
                                      </a:cubicBezTo>
                                      <a:cubicBezTo>
                                        <a:pt x="155" y="184"/>
                                        <a:pt x="104" y="106"/>
                                        <a:pt x="131" y="101"/>
                                      </a:cubicBezTo>
                                      <a:cubicBezTo>
                                        <a:pt x="158" y="96"/>
                                        <a:pt x="264" y="149"/>
                                        <a:pt x="323" y="181"/>
                                      </a:cubicBezTo>
                                      <a:cubicBezTo>
                                        <a:pt x="382" y="213"/>
                                        <a:pt x="467" y="272"/>
                                        <a:pt x="483" y="293"/>
                                      </a:cubicBezTo>
                                      <a:cubicBezTo>
                                        <a:pt x="499" y="314"/>
                                        <a:pt x="430" y="298"/>
                                        <a:pt x="419" y="309"/>
                                      </a:cubicBezTo>
                                      <a:cubicBezTo>
                                        <a:pt x="408" y="320"/>
                                        <a:pt x="384" y="346"/>
                                        <a:pt x="403" y="3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01600">
                                  <a:off x="340560" y="19800"/>
                                  <a:ext cx="127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389">
                                      <a:moveTo>
                                        <a:pt x="403" y="357"/>
                                      </a:moveTo>
                                      <a:cubicBezTo>
                                        <a:pt x="422" y="368"/>
                                        <a:pt x="507" y="389"/>
                                        <a:pt x="531" y="373"/>
                                      </a:cubicBezTo>
                                      <a:cubicBezTo>
                                        <a:pt x="555" y="357"/>
                                        <a:pt x="560" y="298"/>
                                        <a:pt x="547" y="261"/>
                                      </a:cubicBezTo>
                                      <a:cubicBezTo>
                                        <a:pt x="534" y="224"/>
                                        <a:pt x="502" y="189"/>
                                        <a:pt x="451" y="149"/>
                                      </a:cubicBezTo>
                                      <a:cubicBezTo>
                                        <a:pt x="400" y="109"/>
                                        <a:pt x="304" y="42"/>
                                        <a:pt x="243" y="21"/>
                                      </a:cubicBezTo>
                                      <a:cubicBezTo>
                                        <a:pt x="182" y="0"/>
                                        <a:pt x="123" y="10"/>
                                        <a:pt x="83" y="21"/>
                                      </a:cubicBezTo>
                                      <a:cubicBezTo>
                                        <a:pt x="43" y="32"/>
                                        <a:pt x="6" y="53"/>
                                        <a:pt x="3" y="85"/>
                                      </a:cubicBezTo>
                                      <a:cubicBezTo>
                                        <a:pt x="0" y="117"/>
                                        <a:pt x="38" y="181"/>
                                        <a:pt x="67" y="213"/>
                                      </a:cubicBezTo>
                                      <a:cubicBezTo>
                                        <a:pt x="96" y="245"/>
                                        <a:pt x="171" y="282"/>
                                        <a:pt x="179" y="277"/>
                                      </a:cubicBezTo>
                                      <a:cubicBezTo>
                                        <a:pt x="187" y="272"/>
                                        <a:pt x="123" y="210"/>
                                        <a:pt x="115" y="181"/>
                                      </a:cubicBezTo>
                                      <a:cubicBezTo>
                                        <a:pt x="107" y="152"/>
                                        <a:pt x="96" y="101"/>
                                        <a:pt x="131" y="101"/>
                                      </a:cubicBezTo>
                                      <a:cubicBezTo>
                                        <a:pt x="166" y="101"/>
                                        <a:pt x="264" y="149"/>
                                        <a:pt x="323" y="181"/>
                                      </a:cubicBezTo>
                                      <a:cubicBezTo>
                                        <a:pt x="382" y="213"/>
                                        <a:pt x="467" y="272"/>
                                        <a:pt x="483" y="293"/>
                                      </a:cubicBezTo>
                                      <a:cubicBezTo>
                                        <a:pt x="499" y="314"/>
                                        <a:pt x="430" y="298"/>
                                        <a:pt x="419" y="309"/>
                                      </a:cubicBezTo>
                                      <a:cubicBezTo>
                                        <a:pt x="408" y="320"/>
                                        <a:pt x="384" y="346"/>
                                        <a:pt x="403" y="3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71280" y="517680"/>
                                  <a:ext cx="671760" cy="11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4520" y="267480"/>
                                  <a:ext cx="31320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hadow/>
                                        <w:szCs w:val="96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hadow/>
                                        <w:szCs w:val="96"/>
                                        <w:bCs/>
                                        <w:rFonts w:ascii="Times New Roman" w:hAnsi="Times New Roman" w:eastAsia="Times New Roman" w:cs="Arial"/>
                                        <w:color w:val="0000FF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28080" rIns="28080" tIns="14040" bIns="140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.55pt;width:63pt;height:54.3pt" coordorigin="0,31" coordsize="1260,1086">
                      <v:rect id="shape_0" stroked="f" o:allowincell="t" style="position:absolute;left:0;top:31;width:1259;height:10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00,300" path="m369,297c393,294,462,257,481,233c500,209,497,188,481,153c465,118,427,50,385,25c343,0,281,1,229,1c177,1,109,9,71,26c34,43,0,70,3,102c5,134,52,191,86,218c120,245,200,270,207,263c214,257,141,206,128,179c116,151,97,103,131,97c166,92,294,121,334,146c374,171,363,224,369,249c375,274,374,297,369,297c364,297,337,249,337,249c337,249,345,300,369,297xe" fillcolor="#4d4d4d" stroked="t" o:allowincell="t" style="position:absolute;left:1005;top:322;width:254;height:190;mso-wrap-style:none;v-text-anchor:middle;mso-position-horizontal-relative:char">
                        <v:fill o:detectmouseclick="t" type="solid" color2="#b2b2b2"/>
                        <v:stroke color="black" weight="9360" dashstyle="shortdot" joinstyle="round" endcap="flat"/>
                        <w10:wrap type="none"/>
                      </v:shape>
                      <v:shape id="shape_0" coordsize="2216,1181" path="m5,140c8,270,16,712,21,849c26,986,24,932,37,963c50,994,66,1014,101,1037c136,1060,138,1080,245,1101c352,1122,546,1154,741,1165c936,1176,1213,1181,1413,1165c1613,1149,1818,1096,1941,1069c2064,1042,2106,1019,2149,1004c2192,989,2186,990,2197,977c2208,963,2216,1061,2213,923c2210,784,2186,294,2181,147c2176,0,2189,57,2181,39c2173,21,2162,31,2133,39c2104,47,2064,75,2005,86c1946,98,1874,101,1781,107c1688,112,1565,119,1445,120c1325,121,1226,115,1061,113c896,112,602,115,453,113c304,112,234,113,165,107c96,100,64,83,37,73c10,63,10,46,5,46c0,46,5,58,5,73c5,88,2,11,5,140xe" fillcolor="gray" stroked="t" o:allowincell="t" style="position:absolute;left:64;top:176;width:1130;height:907;mso-wrap-style:none;v-text-anchor:middle;mso-position-horizontal-relative:char">
                        <v:fill o:detectmouseclick="t" color2="white"/>
                        <v:stroke color="black" weight="9360" dashstyle="shortdot" joinstyle="round" endcap="flat"/>
                        <w10:wrap type="none"/>
                      </v:shape>
                      <v:oval id="shape_0" fillcolor="gray" stroked="t" o:allowincell="t" style="position:absolute;left:58;top:77;width:1117;height:341;mso-wrap-style:none;v-text-anchor:middle;mso-position-horizontal-relative:char">
                        <v:fill o:detectmouseclick="t" type="solid" color2="#7f7f7f"/>
                        <v:stroke color="black" weight="9360" dashstyle="shortdot" joinstyle="miter" endcap="flat"/>
                        <w10:wrap type="none"/>
                      </v:oval>
                      <v:oval id="shape_0" fillcolor="gray" stroked="t" o:allowincell="t" style="position:absolute;left:140;top:103;width:962;height:244;mso-wrap-style:none;v-text-anchor:middle;mso-position-horizontal-relative:char">
                        <v:fill o:detectmouseclick="t" color2="white"/>
                        <v:stroke color="black" weight="9360" dashstyle="shortdot" joinstyle="miter" endcap="flat"/>
                        <w10:wrap type="none"/>
                      </v:oval>
                      <v:shape id="shape_0" coordsize="1872,168" path="m0,152c19,152,51,157,112,152c173,147,264,141,368,120c472,99,619,43,736,24c853,5,965,0,1072,8c1179,16,1280,48,1376,72c1472,96,1565,136,1648,152c1731,168,1825,165,1872,168e" stroked="t" o:allowincell="t" style="position:absolute;left:157;top:118;width:953;height:107;mso-wrap-style:none;v-text-anchor:middle;mso-position-horizontal-relative:char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560,389" path="m403,357c422,368,507,389,531,373c555,357,560,298,547,261c534,224,502,189,451,149c400,109,304,42,243,21c182,0,123,10,83,21c43,32,6,53,3,85c0,117,38,181,67,213c96,245,163,277,179,277c195,277,171,242,163,213c155,184,104,106,131,101c158,96,264,149,323,181c382,213,467,272,483,293c499,314,430,298,419,309c408,320,384,346,403,357xe" fillcolor="#4d4d4d" stroked="t" o:allowincell="t" style="position:absolute;left:0;top:396;width:285;height:247;mso-wrap-style:none;v-text-anchor:middle;mso-position-horizontal-relative:char">
                        <v:fill o:detectmouseclick="t" type="solid" color2="#b2b2b2"/>
                        <v:stroke color="black" weight="9360" dashstyle="shortdot" joinstyle="round" endcap="flat"/>
                        <w10:wrap type="none"/>
                      </v:shape>
                      <v:shape id="shape_0" coordsize="560,389" path="m403,357c422,368,507,389,531,373c555,357,560,298,547,261c534,224,502,189,451,149c400,109,304,42,243,21c182,0,123,10,83,21c43,32,6,53,3,85c0,117,38,181,67,213c96,245,171,282,179,277c187,272,123,210,115,181c107,152,96,101,131,101c166,101,264,149,323,181c382,213,467,272,483,293c499,314,430,298,419,309c408,320,384,346,403,357xe" fillcolor="#4d4d4d" stroked="t" o:allowincell="t" style="position:absolute;left:536;top:31;width:199;height:159;mso-wrap-style:none;v-text-anchor:middle;rotation:338;mso-position-horizontal-relative:char">
                        <v:fill o:detectmouseclick="t" type="solid" color2="#b2b2b2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2;top:815;width:1057;height:173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1;top:421;width:492;height:69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96"/>
                                  <w:bCs/>
                                  <w:rFonts w:ascii="Times New Roman" w:hAnsi="Times New Roman" w:eastAsia="Times New Roman" w:cs="Arial"/>
                                  <w:color w:val="0000FF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70929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09200"/>
                                <a:chOff x="0" y="0"/>
                                <a:chExt cx="800280" cy="70920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19800"/>
                                  <a:ext cx="800280" cy="66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204480"/>
                                  <a:ext cx="1620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300">
                                      <a:moveTo>
                                        <a:pt x="369" y="297"/>
                                      </a:moveTo>
                                      <a:cubicBezTo>
                                        <a:pt x="393" y="294"/>
                                        <a:pt x="462" y="257"/>
                                        <a:pt x="481" y="233"/>
                                      </a:cubicBezTo>
                                      <a:cubicBezTo>
                                        <a:pt x="500" y="209"/>
                                        <a:pt x="497" y="188"/>
                                        <a:pt x="481" y="153"/>
                                      </a:cubicBezTo>
                                      <a:cubicBezTo>
                                        <a:pt x="465" y="118"/>
                                        <a:pt x="427" y="50"/>
                                        <a:pt x="385" y="25"/>
                                      </a:cubicBezTo>
                                      <a:cubicBezTo>
                                        <a:pt x="343" y="0"/>
                                        <a:pt x="281" y="1"/>
                                        <a:pt x="229" y="1"/>
                                      </a:cubicBezTo>
                                      <a:cubicBezTo>
                                        <a:pt x="177" y="1"/>
                                        <a:pt x="109" y="9"/>
                                        <a:pt x="71" y="26"/>
                                      </a:cubicBezTo>
                                      <a:cubicBezTo>
                                        <a:pt x="34" y="43"/>
                                        <a:pt x="0" y="70"/>
                                        <a:pt x="3" y="102"/>
                                      </a:cubicBezTo>
                                      <a:cubicBezTo>
                                        <a:pt x="5" y="134"/>
                                        <a:pt x="52" y="191"/>
                                        <a:pt x="86" y="218"/>
                                      </a:cubicBezTo>
                                      <a:cubicBezTo>
                                        <a:pt x="120" y="245"/>
                                        <a:pt x="200" y="270"/>
                                        <a:pt x="207" y="263"/>
                                      </a:cubicBezTo>
                                      <a:cubicBezTo>
                                        <a:pt x="214" y="257"/>
                                        <a:pt x="141" y="206"/>
                                        <a:pt x="128" y="179"/>
                                      </a:cubicBezTo>
                                      <a:cubicBezTo>
                                        <a:pt x="116" y="151"/>
                                        <a:pt x="97" y="103"/>
                                        <a:pt x="131" y="97"/>
                                      </a:cubicBezTo>
                                      <a:cubicBezTo>
                                        <a:pt x="166" y="92"/>
                                        <a:pt x="294" y="121"/>
                                        <a:pt x="334" y="146"/>
                                      </a:cubicBezTo>
                                      <a:cubicBezTo>
                                        <a:pt x="374" y="171"/>
                                        <a:pt x="363" y="224"/>
                                        <a:pt x="369" y="249"/>
                                      </a:cubicBezTo>
                                      <a:cubicBezTo>
                                        <a:pt x="375" y="274"/>
                                        <a:pt x="374" y="297"/>
                                        <a:pt x="369" y="297"/>
                                      </a:cubicBezTo>
                                      <a:cubicBezTo>
                                        <a:pt x="364" y="297"/>
                                        <a:pt x="337" y="249"/>
                                        <a:pt x="337" y="249"/>
                                      </a:cubicBezTo>
                                      <a:cubicBezTo>
                                        <a:pt x="337" y="249"/>
                                        <a:pt x="345" y="300"/>
                                        <a:pt x="369" y="2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11600"/>
                                  <a:ext cx="718200" cy="57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6" h="1181">
                                      <a:moveTo>
                                        <a:pt x="5" y="140"/>
                                      </a:moveTo>
                                      <a:cubicBezTo>
                                        <a:pt x="8" y="270"/>
                                        <a:pt x="16" y="712"/>
                                        <a:pt x="21" y="849"/>
                                      </a:cubicBezTo>
                                      <a:cubicBezTo>
                                        <a:pt x="26" y="986"/>
                                        <a:pt x="24" y="932"/>
                                        <a:pt x="37" y="963"/>
                                      </a:cubicBezTo>
                                      <a:cubicBezTo>
                                        <a:pt x="50" y="994"/>
                                        <a:pt x="66" y="1014"/>
                                        <a:pt x="101" y="1037"/>
                                      </a:cubicBezTo>
                                      <a:cubicBezTo>
                                        <a:pt x="136" y="1060"/>
                                        <a:pt x="138" y="1080"/>
                                        <a:pt x="245" y="1101"/>
                                      </a:cubicBezTo>
                                      <a:cubicBezTo>
                                        <a:pt x="352" y="1122"/>
                                        <a:pt x="546" y="1154"/>
                                        <a:pt x="741" y="1165"/>
                                      </a:cubicBezTo>
                                      <a:cubicBezTo>
                                        <a:pt x="936" y="1176"/>
                                        <a:pt x="1213" y="1181"/>
                                        <a:pt x="1413" y="1165"/>
                                      </a:cubicBezTo>
                                      <a:cubicBezTo>
                                        <a:pt x="1613" y="1149"/>
                                        <a:pt x="1818" y="1096"/>
                                        <a:pt x="1941" y="1069"/>
                                      </a:cubicBezTo>
                                      <a:cubicBezTo>
                                        <a:pt x="2064" y="1042"/>
                                        <a:pt x="2106" y="1019"/>
                                        <a:pt x="2149" y="1004"/>
                                      </a:cubicBezTo>
                                      <a:cubicBezTo>
                                        <a:pt x="2192" y="989"/>
                                        <a:pt x="2186" y="990"/>
                                        <a:pt x="2197" y="977"/>
                                      </a:cubicBezTo>
                                      <a:cubicBezTo>
                                        <a:pt x="2208" y="963"/>
                                        <a:pt x="2216" y="1061"/>
                                        <a:pt x="2213" y="923"/>
                                      </a:cubicBezTo>
                                      <a:cubicBezTo>
                                        <a:pt x="2210" y="784"/>
                                        <a:pt x="2186" y="294"/>
                                        <a:pt x="2181" y="147"/>
                                      </a:cubicBezTo>
                                      <a:cubicBezTo>
                                        <a:pt x="2176" y="0"/>
                                        <a:pt x="2189" y="57"/>
                                        <a:pt x="2181" y="39"/>
                                      </a:cubicBezTo>
                                      <a:cubicBezTo>
                                        <a:pt x="2173" y="21"/>
                                        <a:pt x="2162" y="31"/>
                                        <a:pt x="2133" y="39"/>
                                      </a:cubicBezTo>
                                      <a:cubicBezTo>
                                        <a:pt x="2104" y="47"/>
                                        <a:pt x="2064" y="75"/>
                                        <a:pt x="2005" y="86"/>
                                      </a:cubicBezTo>
                                      <a:cubicBezTo>
                                        <a:pt x="1946" y="98"/>
                                        <a:pt x="1874" y="101"/>
                                        <a:pt x="1781" y="107"/>
                                      </a:cubicBezTo>
                                      <a:cubicBezTo>
                                        <a:pt x="1688" y="112"/>
                                        <a:pt x="1565" y="119"/>
                                        <a:pt x="1445" y="120"/>
                                      </a:cubicBezTo>
                                      <a:cubicBezTo>
                                        <a:pt x="1325" y="121"/>
                                        <a:pt x="1226" y="115"/>
                                        <a:pt x="1061" y="113"/>
                                      </a:cubicBezTo>
                                      <a:cubicBezTo>
                                        <a:pt x="896" y="112"/>
                                        <a:pt x="602" y="115"/>
                                        <a:pt x="453" y="113"/>
                                      </a:cubicBezTo>
                                      <a:cubicBezTo>
                                        <a:pt x="304" y="112"/>
                                        <a:pt x="234" y="113"/>
                                        <a:pt x="165" y="107"/>
                                      </a:cubicBezTo>
                                      <a:cubicBezTo>
                                        <a:pt x="96" y="100"/>
                                        <a:pt x="64" y="83"/>
                                        <a:pt x="37" y="73"/>
                                      </a:cubicBezTo>
                                      <a:cubicBezTo>
                                        <a:pt x="10" y="63"/>
                                        <a:pt x="10" y="46"/>
                                        <a:pt x="5" y="46"/>
                                      </a:cubicBezTo>
                                      <a:cubicBezTo>
                                        <a:pt x="0" y="46"/>
                                        <a:pt x="5" y="58"/>
                                        <a:pt x="5" y="73"/>
                                      </a:cubicBezTo>
                                      <a:cubicBezTo>
                                        <a:pt x="5" y="88"/>
                                        <a:pt x="2" y="11"/>
                                        <a:pt x="5" y="1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8960"/>
                                  <a:ext cx="70992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5520"/>
                                  <a:ext cx="611640" cy="155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74880"/>
                                  <a:ext cx="6058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2" h="168">
                                      <a:moveTo>
                                        <a:pt x="0" y="152"/>
                                      </a:moveTo>
                                      <a:cubicBezTo>
                                        <a:pt x="19" y="152"/>
                                        <a:pt x="51" y="157"/>
                                        <a:pt x="112" y="152"/>
                                      </a:cubicBezTo>
                                      <a:cubicBezTo>
                                        <a:pt x="173" y="147"/>
                                        <a:pt x="264" y="141"/>
                                        <a:pt x="368" y="120"/>
                                      </a:cubicBezTo>
                                      <a:cubicBezTo>
                                        <a:pt x="472" y="99"/>
                                        <a:pt x="619" y="43"/>
                                        <a:pt x="736" y="24"/>
                                      </a:cubicBezTo>
                                      <a:cubicBezTo>
                                        <a:pt x="853" y="5"/>
                                        <a:pt x="965" y="0"/>
                                        <a:pt x="1072" y="8"/>
                                      </a:cubicBezTo>
                                      <a:cubicBezTo>
                                        <a:pt x="1179" y="16"/>
                                        <a:pt x="1280" y="48"/>
                                        <a:pt x="1376" y="72"/>
                                      </a:cubicBezTo>
                                      <a:cubicBezTo>
                                        <a:pt x="1472" y="96"/>
                                        <a:pt x="1565" y="136"/>
                                        <a:pt x="1648" y="152"/>
                                      </a:cubicBezTo>
                                      <a:cubicBezTo>
                                        <a:pt x="1731" y="168"/>
                                        <a:pt x="1825" y="165"/>
                                        <a:pt x="1872" y="1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640"/>
                                  <a:ext cx="18144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389">
                                      <a:moveTo>
                                        <a:pt x="403" y="357"/>
                                      </a:moveTo>
                                      <a:cubicBezTo>
                                        <a:pt x="422" y="368"/>
                                        <a:pt x="507" y="389"/>
                                        <a:pt x="531" y="373"/>
                                      </a:cubicBezTo>
                                      <a:cubicBezTo>
                                        <a:pt x="555" y="357"/>
                                        <a:pt x="560" y="298"/>
                                        <a:pt x="547" y="261"/>
                                      </a:cubicBezTo>
                                      <a:cubicBezTo>
                                        <a:pt x="534" y="224"/>
                                        <a:pt x="502" y="189"/>
                                        <a:pt x="451" y="149"/>
                                      </a:cubicBezTo>
                                      <a:cubicBezTo>
                                        <a:pt x="400" y="109"/>
                                        <a:pt x="304" y="42"/>
                                        <a:pt x="243" y="21"/>
                                      </a:cubicBezTo>
                                      <a:cubicBezTo>
                                        <a:pt x="182" y="0"/>
                                        <a:pt x="123" y="10"/>
                                        <a:pt x="83" y="21"/>
                                      </a:cubicBezTo>
                                      <a:cubicBezTo>
                                        <a:pt x="43" y="32"/>
                                        <a:pt x="6" y="53"/>
                                        <a:pt x="3" y="85"/>
                                      </a:cubicBezTo>
                                      <a:cubicBezTo>
                                        <a:pt x="0" y="117"/>
                                        <a:pt x="38" y="181"/>
                                        <a:pt x="67" y="213"/>
                                      </a:cubicBezTo>
                                      <a:cubicBezTo>
                                        <a:pt x="96" y="245"/>
                                        <a:pt x="163" y="277"/>
                                        <a:pt x="179" y="277"/>
                                      </a:cubicBezTo>
                                      <a:cubicBezTo>
                                        <a:pt x="195" y="277"/>
                                        <a:pt x="171" y="242"/>
                                        <a:pt x="163" y="213"/>
                                      </a:cubicBezTo>
                                      <a:cubicBezTo>
                                        <a:pt x="155" y="184"/>
                                        <a:pt x="104" y="106"/>
                                        <a:pt x="131" y="101"/>
                                      </a:cubicBezTo>
                                      <a:cubicBezTo>
                                        <a:pt x="158" y="96"/>
                                        <a:pt x="264" y="149"/>
                                        <a:pt x="323" y="181"/>
                                      </a:cubicBezTo>
                                      <a:cubicBezTo>
                                        <a:pt x="382" y="213"/>
                                        <a:pt x="467" y="272"/>
                                        <a:pt x="483" y="293"/>
                                      </a:cubicBezTo>
                                      <a:cubicBezTo>
                                        <a:pt x="499" y="314"/>
                                        <a:pt x="430" y="298"/>
                                        <a:pt x="419" y="309"/>
                                      </a:cubicBezTo>
                                      <a:cubicBezTo>
                                        <a:pt x="408" y="320"/>
                                        <a:pt x="384" y="346"/>
                                        <a:pt x="403" y="3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01600">
                                  <a:off x="340560" y="19800"/>
                                  <a:ext cx="127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389">
                                      <a:moveTo>
                                        <a:pt x="403" y="357"/>
                                      </a:moveTo>
                                      <a:cubicBezTo>
                                        <a:pt x="422" y="368"/>
                                        <a:pt x="507" y="389"/>
                                        <a:pt x="531" y="373"/>
                                      </a:cubicBezTo>
                                      <a:cubicBezTo>
                                        <a:pt x="555" y="357"/>
                                        <a:pt x="560" y="298"/>
                                        <a:pt x="547" y="261"/>
                                      </a:cubicBezTo>
                                      <a:cubicBezTo>
                                        <a:pt x="534" y="224"/>
                                        <a:pt x="502" y="189"/>
                                        <a:pt x="451" y="149"/>
                                      </a:cubicBezTo>
                                      <a:cubicBezTo>
                                        <a:pt x="400" y="109"/>
                                        <a:pt x="304" y="42"/>
                                        <a:pt x="243" y="21"/>
                                      </a:cubicBezTo>
                                      <a:cubicBezTo>
                                        <a:pt x="182" y="0"/>
                                        <a:pt x="123" y="10"/>
                                        <a:pt x="83" y="21"/>
                                      </a:cubicBezTo>
                                      <a:cubicBezTo>
                                        <a:pt x="43" y="32"/>
                                        <a:pt x="6" y="53"/>
                                        <a:pt x="3" y="85"/>
                                      </a:cubicBezTo>
                                      <a:cubicBezTo>
                                        <a:pt x="0" y="117"/>
                                        <a:pt x="38" y="181"/>
                                        <a:pt x="67" y="213"/>
                                      </a:cubicBezTo>
                                      <a:cubicBezTo>
                                        <a:pt x="96" y="245"/>
                                        <a:pt x="171" y="282"/>
                                        <a:pt x="179" y="277"/>
                                      </a:cubicBezTo>
                                      <a:cubicBezTo>
                                        <a:pt x="187" y="272"/>
                                        <a:pt x="123" y="210"/>
                                        <a:pt x="115" y="181"/>
                                      </a:cubicBezTo>
                                      <a:cubicBezTo>
                                        <a:pt x="107" y="152"/>
                                        <a:pt x="96" y="101"/>
                                        <a:pt x="131" y="101"/>
                                      </a:cubicBezTo>
                                      <a:cubicBezTo>
                                        <a:pt x="166" y="101"/>
                                        <a:pt x="264" y="149"/>
                                        <a:pt x="323" y="181"/>
                                      </a:cubicBezTo>
                                      <a:cubicBezTo>
                                        <a:pt x="382" y="213"/>
                                        <a:pt x="467" y="272"/>
                                        <a:pt x="483" y="293"/>
                                      </a:cubicBezTo>
                                      <a:cubicBezTo>
                                        <a:pt x="499" y="314"/>
                                        <a:pt x="430" y="298"/>
                                        <a:pt x="419" y="309"/>
                                      </a:cubicBezTo>
                                      <a:cubicBezTo>
                                        <a:pt x="408" y="320"/>
                                        <a:pt x="384" y="346"/>
                                        <a:pt x="403" y="3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71280" y="517680"/>
                                  <a:ext cx="671760" cy="11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4520" y="267480"/>
                                  <a:ext cx="31320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hadow/>
                                        <w:szCs w:val="96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hadow/>
                                        <w:szCs w:val="96"/>
                                        <w:bCs/>
                                        <w:rFonts w:ascii="Times New Roman" w:hAnsi="Times New Roman" w:eastAsia="Times New Roman" w:cs="Arial"/>
                                        <w:color w:val="0000FF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28080" rIns="28080" tIns="14040" bIns="140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.55pt;width:63pt;height:54.3pt" coordorigin="0,31" coordsize="1260,1086">
                      <v:rect id="shape_0" stroked="f" o:allowincell="t" style="position:absolute;left:0;top:31;width:1259;height:10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00,300" path="m369,297c393,294,462,257,481,233c500,209,497,188,481,153c465,118,427,50,385,25c343,0,281,1,229,1c177,1,109,9,71,26c34,43,0,70,3,102c5,134,52,191,86,218c120,245,200,270,207,263c214,257,141,206,128,179c116,151,97,103,131,97c166,92,294,121,334,146c374,171,363,224,369,249c375,274,374,297,369,297c364,297,337,249,337,249c337,249,345,300,369,297xe" fillcolor="#4d4d4d" stroked="t" o:allowincell="t" style="position:absolute;left:1005;top:322;width:254;height:190;mso-wrap-style:none;v-text-anchor:middle;mso-position-horizontal-relative:char">
                        <v:fill o:detectmouseclick="t" type="solid" color2="#b2b2b2"/>
                        <v:stroke color="black" weight="9360" dashstyle="shortdot" joinstyle="round" endcap="flat"/>
                        <w10:wrap type="none"/>
                      </v:shape>
                      <v:shape id="shape_0" coordsize="2216,1181" path="m5,140c8,270,16,712,21,849c26,986,24,932,37,963c50,994,66,1014,101,1037c136,1060,138,1080,245,1101c352,1122,546,1154,741,1165c936,1176,1213,1181,1413,1165c1613,1149,1818,1096,1941,1069c2064,1042,2106,1019,2149,1004c2192,989,2186,990,2197,977c2208,963,2216,1061,2213,923c2210,784,2186,294,2181,147c2176,0,2189,57,2181,39c2173,21,2162,31,2133,39c2104,47,2064,75,2005,86c1946,98,1874,101,1781,107c1688,112,1565,119,1445,120c1325,121,1226,115,1061,113c896,112,602,115,453,113c304,112,234,113,165,107c96,100,64,83,37,73c10,63,10,46,5,46c0,46,5,58,5,73c5,88,2,11,5,140xe" fillcolor="gray" stroked="t" o:allowincell="t" style="position:absolute;left:64;top:176;width:1130;height:907;mso-wrap-style:none;v-text-anchor:middle;mso-position-horizontal-relative:char">
                        <v:fill o:detectmouseclick="t" color2="white"/>
                        <v:stroke color="black" weight="9360" dashstyle="shortdot" joinstyle="round" endcap="flat"/>
                        <w10:wrap type="none"/>
                      </v:shape>
                      <v:oval id="shape_0" fillcolor="gray" stroked="t" o:allowincell="t" style="position:absolute;left:58;top:77;width:1117;height:341;mso-wrap-style:none;v-text-anchor:middle;mso-position-horizontal-relative:char">
                        <v:fill o:detectmouseclick="t" type="solid" color2="#7f7f7f"/>
                        <v:stroke color="black" weight="9360" dashstyle="shortdot" joinstyle="miter" endcap="flat"/>
                        <w10:wrap type="none"/>
                      </v:oval>
                      <v:oval id="shape_0" fillcolor="gray" stroked="t" o:allowincell="t" style="position:absolute;left:140;top:103;width:962;height:244;mso-wrap-style:none;v-text-anchor:middle;mso-position-horizontal-relative:char">
                        <v:fill o:detectmouseclick="t" color2="white"/>
                        <v:stroke color="black" weight="9360" dashstyle="shortdot" joinstyle="miter" endcap="flat"/>
                        <w10:wrap type="none"/>
                      </v:oval>
                      <v:shape id="shape_0" coordsize="1872,168" path="m0,152c19,152,51,157,112,152c173,147,264,141,368,120c472,99,619,43,736,24c853,5,965,0,1072,8c1179,16,1280,48,1376,72c1472,96,1565,136,1648,152c1731,168,1825,165,1872,168e" stroked="t" o:allowincell="t" style="position:absolute;left:157;top:118;width:953;height:107;mso-wrap-style:none;v-text-anchor:middle;mso-position-horizontal-relative:char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560,389" path="m403,357c422,368,507,389,531,373c555,357,560,298,547,261c534,224,502,189,451,149c400,109,304,42,243,21c182,0,123,10,83,21c43,32,6,53,3,85c0,117,38,181,67,213c96,245,163,277,179,277c195,277,171,242,163,213c155,184,104,106,131,101c158,96,264,149,323,181c382,213,467,272,483,293c499,314,430,298,419,309c408,320,384,346,403,357xe" fillcolor="#4d4d4d" stroked="t" o:allowincell="t" style="position:absolute;left:0;top:396;width:285;height:247;mso-wrap-style:none;v-text-anchor:middle;mso-position-horizontal-relative:char">
                        <v:fill o:detectmouseclick="t" type="solid" color2="#b2b2b2"/>
                        <v:stroke color="black" weight="9360" dashstyle="shortdot" joinstyle="round" endcap="flat"/>
                        <w10:wrap type="none"/>
                      </v:shape>
                      <v:shape id="shape_0" coordsize="560,389" path="m403,357c422,368,507,389,531,373c555,357,560,298,547,261c534,224,502,189,451,149c400,109,304,42,243,21c182,0,123,10,83,21c43,32,6,53,3,85c0,117,38,181,67,213c96,245,171,282,179,277c187,272,123,210,115,181c107,152,96,101,131,101c166,101,264,149,323,181c382,213,467,272,483,293c499,314,430,298,419,309c408,320,384,346,403,357xe" fillcolor="#4d4d4d" stroked="t" o:allowincell="t" style="position:absolute;left:536;top:31;width:199;height:159;mso-wrap-style:none;v-text-anchor:middle;rotation:338;mso-position-horizontal-relative:char">
                        <v:fill o:detectmouseclick="t" type="solid" color2="#b2b2b2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2;top:815;width:1057;height:173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1;top:421;width:492;height:69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96"/>
                                  <w:bCs/>
                                  <w:rFonts w:ascii="Times New Roman" w:hAnsi="Times New Roman" w:eastAsia="Times New Roman" w:cs="Arial"/>
                                  <w:color w:val="0000FF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1345" cy="95567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1280" cy="955800"/>
                                <a:chOff x="0" y="0"/>
                                <a:chExt cx="1871280" cy="95580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24120" y="162720"/>
                                  <a:ext cx="1828800" cy="72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7720" y="0"/>
                                  <a:ext cx="917640" cy="649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836000">
                                    <a:off x="372240" y="154800"/>
                                    <a:ext cx="527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543">
                                        <a:moveTo>
                                          <a:pt x="116" y="0"/>
                                        </a:moveTo>
                                        <a:cubicBezTo>
                                          <a:pt x="103" y="63"/>
                                          <a:pt x="0" y="289"/>
                                          <a:pt x="36" y="376"/>
                                        </a:cubicBezTo>
                                        <a:cubicBezTo>
                                          <a:pt x="72" y="463"/>
                                          <a:pt x="181" y="497"/>
                                          <a:pt x="332" y="520"/>
                                        </a:cubicBezTo>
                                        <a:cubicBezTo>
                                          <a:pt x="483" y="543"/>
                                          <a:pt x="813" y="514"/>
                                          <a:pt x="940" y="51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00"/>
                                      </a:gs>
                                      <a:gs pos="50000">
                                        <a:srgbClr val="008000"/>
                                      </a:gs>
                                      <a:gs pos="100000">
                                        <a:srgbClr val="00cc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6080" cy="64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836000">
                                      <a:off x="31680" y="194760"/>
                                      <a:ext cx="808200" cy="27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708">
                                          <a:moveTo>
                                            <a:pt x="0" y="176"/>
                                          </a:moveTo>
                                          <a:cubicBezTo>
                                            <a:pt x="57" y="248"/>
                                            <a:pt x="219" y="524"/>
                                            <a:pt x="360" y="608"/>
                                          </a:cubicBezTo>
                                          <a:cubicBezTo>
                                            <a:pt x="501" y="692"/>
                                            <a:pt x="696" y="708"/>
                                            <a:pt x="848" y="680"/>
                                          </a:cubicBezTo>
                                          <a:cubicBezTo>
                                            <a:pt x="1000" y="652"/>
                                            <a:pt x="1173" y="553"/>
                                            <a:pt x="1272" y="440"/>
                                          </a:cubicBezTo>
                                          <a:cubicBezTo>
                                            <a:pt x="1371" y="327"/>
                                            <a:pt x="1405" y="92"/>
                                            <a:pt x="144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836000">
                                      <a:off x="-31680" y="194400"/>
                                      <a:ext cx="81360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8" h="216">
                                          <a:moveTo>
                                            <a:pt x="0" y="216"/>
                                          </a:moveTo>
                                          <a:lnTo>
                                            <a:pt x="424" y="120"/>
                                          </a:lnTo>
                                          <a:lnTo>
                                            <a:pt x="816" y="40"/>
                                          </a:lnTo>
                                          <a:lnTo>
                                            <a:pt x="880" y="96"/>
                                          </a:lnTo>
                                          <a:lnTo>
                                            <a:pt x="952" y="0"/>
                                          </a:lnTo>
                                          <a:lnTo>
                                            <a:pt x="1448" y="48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9836000">
                                    <a:off x="643680" y="93240"/>
                                    <a:ext cx="19116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534">
                                        <a:moveTo>
                                          <a:pt x="40" y="7"/>
                                        </a:moveTo>
                                        <a:cubicBezTo>
                                          <a:pt x="35" y="14"/>
                                          <a:pt x="36" y="118"/>
                                          <a:pt x="31" y="180"/>
                                        </a:cubicBezTo>
                                        <a:cubicBezTo>
                                          <a:pt x="26" y="242"/>
                                          <a:pt x="9" y="334"/>
                                          <a:pt x="10" y="382"/>
                                        </a:cubicBezTo>
                                        <a:cubicBezTo>
                                          <a:pt x="11" y="430"/>
                                          <a:pt x="0" y="444"/>
                                          <a:pt x="34" y="466"/>
                                        </a:cubicBezTo>
                                        <a:cubicBezTo>
                                          <a:pt x="68" y="488"/>
                                          <a:pt x="166" y="505"/>
                                          <a:pt x="217" y="514"/>
                                        </a:cubicBezTo>
                                        <a:cubicBezTo>
                                          <a:pt x="268" y="523"/>
                                          <a:pt x="339" y="534"/>
                                          <a:pt x="340" y="517"/>
                                        </a:cubicBezTo>
                                        <a:cubicBezTo>
                                          <a:pt x="341" y="500"/>
                                          <a:pt x="250" y="444"/>
                                          <a:pt x="223" y="409"/>
                                        </a:cubicBezTo>
                                        <a:cubicBezTo>
                                          <a:pt x="196" y="374"/>
                                          <a:pt x="194" y="339"/>
                                          <a:pt x="178" y="307"/>
                                        </a:cubicBezTo>
                                        <a:cubicBezTo>
                                          <a:pt x="162" y="275"/>
                                          <a:pt x="139" y="243"/>
                                          <a:pt x="124" y="214"/>
                                        </a:cubicBezTo>
                                        <a:cubicBezTo>
                                          <a:pt x="109" y="185"/>
                                          <a:pt x="100" y="164"/>
                                          <a:pt x="88" y="136"/>
                                        </a:cubicBezTo>
                                        <a:cubicBezTo>
                                          <a:pt x="76" y="108"/>
                                          <a:pt x="46" y="17"/>
                                          <a:pt x="49" y="43"/>
                                        </a:cubicBezTo>
                                        <a:cubicBezTo>
                                          <a:pt x="52" y="69"/>
                                          <a:pt x="91" y="239"/>
                                          <a:pt x="106" y="295"/>
                                        </a:cubicBezTo>
                                        <a:cubicBezTo>
                                          <a:pt x="121" y="351"/>
                                          <a:pt x="135" y="346"/>
                                          <a:pt x="142" y="379"/>
                                        </a:cubicBezTo>
                                        <a:cubicBezTo>
                                          <a:pt x="149" y="412"/>
                                          <a:pt x="164" y="480"/>
                                          <a:pt x="151" y="496"/>
                                        </a:cubicBezTo>
                                        <a:cubicBezTo>
                                          <a:pt x="138" y="512"/>
                                          <a:pt x="78" y="482"/>
                                          <a:pt x="61" y="475"/>
                                        </a:cubicBezTo>
                                        <a:cubicBezTo>
                                          <a:pt x="44" y="468"/>
                                          <a:pt x="49" y="462"/>
                                          <a:pt x="49" y="451"/>
                                        </a:cubicBezTo>
                                        <a:cubicBezTo>
                                          <a:pt x="49" y="440"/>
                                          <a:pt x="60" y="430"/>
                                          <a:pt x="58" y="406"/>
                                        </a:cubicBezTo>
                                        <a:cubicBezTo>
                                          <a:pt x="56" y="382"/>
                                          <a:pt x="35" y="331"/>
                                          <a:pt x="37" y="304"/>
                                        </a:cubicBezTo>
                                        <a:cubicBezTo>
                                          <a:pt x="39" y="277"/>
                                          <a:pt x="69" y="272"/>
                                          <a:pt x="73" y="244"/>
                                        </a:cubicBezTo>
                                        <a:cubicBezTo>
                                          <a:pt x="77" y="216"/>
                                          <a:pt x="66" y="175"/>
                                          <a:pt x="61" y="136"/>
                                        </a:cubicBezTo>
                                        <a:cubicBezTo>
                                          <a:pt x="56" y="97"/>
                                          <a:pt x="45" y="0"/>
                                          <a:pt x="40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66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ff66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836000">
                                    <a:off x="623880" y="151560"/>
                                    <a:ext cx="183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762600">
                                    <a:off x="586800" y="1706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02000">
                                    <a:off x="545760" y="1929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02000">
                                    <a:off x="585000" y="2347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6600">
                                    <a:off x="550440" y="252000"/>
                                    <a:ext cx="15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275600">
                                    <a:off x="510480" y="2124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836000">
                                    <a:off x="44640" y="175320"/>
                                    <a:ext cx="7322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234">
                                        <a:moveTo>
                                          <a:pt x="0" y="213"/>
                                        </a:moveTo>
                                        <a:lnTo>
                                          <a:pt x="816" y="42"/>
                                        </a:lnTo>
                                        <a:lnTo>
                                          <a:pt x="873" y="108"/>
                                        </a:lnTo>
                                        <a:lnTo>
                                          <a:pt x="951" y="0"/>
                                        </a:lnTo>
                                        <a:lnTo>
                                          <a:pt x="1237" y="27"/>
                                        </a:lnTo>
                                        <a:lnTo>
                                          <a:pt x="1302" y="90"/>
                                        </a:lnTo>
                                        <a:lnTo>
                                          <a:pt x="6" y="234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194040" y="3621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5000">
                                    <a:off x="158400" y="333000"/>
                                    <a:ext cx="15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235080" y="3290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218160" y="4255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259200" y="4136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306360" y="4032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352080" y="3949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387360" y="3798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6600">
                                    <a:off x="536040" y="306000"/>
                                    <a:ext cx="21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6600">
                                    <a:off x="497520" y="327600"/>
                                    <a:ext cx="21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6600">
                                    <a:off x="451440" y="354240"/>
                                    <a:ext cx="15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6600">
                                    <a:off x="398880" y="429840"/>
                                    <a:ext cx="21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6600">
                                    <a:off x="485280" y="237600"/>
                                    <a:ext cx="21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44400">
                                    <a:off x="465840" y="262440"/>
                                    <a:ext cx="147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02000">
                                    <a:off x="442440" y="2804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02000">
                                    <a:off x="316080" y="34128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284040" y="3607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02000">
                                    <a:off x="415080" y="2970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44400">
                                    <a:off x="392400" y="312120"/>
                                    <a:ext cx="147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02000">
                                    <a:off x="369360" y="3261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02000">
                                    <a:off x="346320" y="3333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263880" y="3423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153360" y="4057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6600">
                                    <a:off x="417960" y="370800"/>
                                    <a:ext cx="21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080" y="259200"/>
                                  <a:ext cx="925200" cy="423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16200">
                                    <a:off x="383400" y="115200"/>
                                    <a:ext cx="527760" cy="21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543">
                                        <a:moveTo>
                                          <a:pt x="116" y="0"/>
                                        </a:moveTo>
                                        <a:cubicBezTo>
                                          <a:pt x="103" y="63"/>
                                          <a:pt x="0" y="289"/>
                                          <a:pt x="36" y="376"/>
                                        </a:cubicBezTo>
                                        <a:cubicBezTo>
                                          <a:pt x="72" y="463"/>
                                          <a:pt x="181" y="497"/>
                                          <a:pt x="332" y="520"/>
                                        </a:cubicBezTo>
                                        <a:cubicBezTo>
                                          <a:pt x="483" y="543"/>
                                          <a:pt x="813" y="514"/>
                                          <a:pt x="940" y="51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00"/>
                                      </a:gs>
                                      <a:gs pos="50000">
                                        <a:srgbClr val="008000"/>
                                      </a:gs>
                                      <a:gs pos="100000">
                                        <a:srgbClr val="00cc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5360" cy="423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016200">
                                      <a:off x="29880" y="83160"/>
                                      <a:ext cx="808200" cy="27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708">
                                          <a:moveTo>
                                            <a:pt x="0" y="176"/>
                                          </a:moveTo>
                                          <a:cubicBezTo>
                                            <a:pt x="57" y="248"/>
                                            <a:pt x="219" y="524"/>
                                            <a:pt x="360" y="608"/>
                                          </a:cubicBezTo>
                                          <a:cubicBezTo>
                                            <a:pt x="501" y="692"/>
                                            <a:pt x="696" y="708"/>
                                            <a:pt x="848" y="680"/>
                                          </a:cubicBezTo>
                                          <a:cubicBezTo>
                                            <a:pt x="1000" y="652"/>
                                            <a:pt x="1173" y="553"/>
                                            <a:pt x="1272" y="440"/>
                                          </a:cubicBezTo>
                                          <a:cubicBezTo>
                                            <a:pt x="1371" y="327"/>
                                            <a:pt x="1405" y="92"/>
                                            <a:pt x="144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016200">
                                      <a:off x="1080" y="67680"/>
                                      <a:ext cx="81360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8" h="216">
                                          <a:moveTo>
                                            <a:pt x="0" y="216"/>
                                          </a:moveTo>
                                          <a:lnTo>
                                            <a:pt x="424" y="120"/>
                                          </a:lnTo>
                                          <a:lnTo>
                                            <a:pt x="816" y="40"/>
                                          </a:lnTo>
                                          <a:lnTo>
                                            <a:pt x="880" y="96"/>
                                          </a:lnTo>
                                          <a:lnTo>
                                            <a:pt x="952" y="0"/>
                                          </a:lnTo>
                                          <a:lnTo>
                                            <a:pt x="1448" y="48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016200">
                                    <a:off x="669240" y="91800"/>
                                    <a:ext cx="19116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534">
                                        <a:moveTo>
                                          <a:pt x="40" y="7"/>
                                        </a:moveTo>
                                        <a:cubicBezTo>
                                          <a:pt x="35" y="14"/>
                                          <a:pt x="36" y="118"/>
                                          <a:pt x="31" y="180"/>
                                        </a:cubicBezTo>
                                        <a:cubicBezTo>
                                          <a:pt x="26" y="242"/>
                                          <a:pt x="9" y="334"/>
                                          <a:pt x="10" y="382"/>
                                        </a:cubicBezTo>
                                        <a:cubicBezTo>
                                          <a:pt x="11" y="430"/>
                                          <a:pt x="0" y="444"/>
                                          <a:pt x="34" y="466"/>
                                        </a:cubicBezTo>
                                        <a:cubicBezTo>
                                          <a:pt x="68" y="488"/>
                                          <a:pt x="166" y="505"/>
                                          <a:pt x="217" y="514"/>
                                        </a:cubicBezTo>
                                        <a:cubicBezTo>
                                          <a:pt x="268" y="523"/>
                                          <a:pt x="339" y="534"/>
                                          <a:pt x="340" y="517"/>
                                        </a:cubicBezTo>
                                        <a:cubicBezTo>
                                          <a:pt x="341" y="500"/>
                                          <a:pt x="250" y="444"/>
                                          <a:pt x="223" y="409"/>
                                        </a:cubicBezTo>
                                        <a:cubicBezTo>
                                          <a:pt x="196" y="374"/>
                                          <a:pt x="194" y="339"/>
                                          <a:pt x="178" y="307"/>
                                        </a:cubicBezTo>
                                        <a:cubicBezTo>
                                          <a:pt x="162" y="275"/>
                                          <a:pt x="139" y="243"/>
                                          <a:pt x="124" y="214"/>
                                        </a:cubicBezTo>
                                        <a:cubicBezTo>
                                          <a:pt x="109" y="185"/>
                                          <a:pt x="100" y="164"/>
                                          <a:pt x="88" y="136"/>
                                        </a:cubicBezTo>
                                        <a:cubicBezTo>
                                          <a:pt x="76" y="108"/>
                                          <a:pt x="46" y="17"/>
                                          <a:pt x="49" y="43"/>
                                        </a:cubicBezTo>
                                        <a:cubicBezTo>
                                          <a:pt x="52" y="69"/>
                                          <a:pt x="91" y="239"/>
                                          <a:pt x="106" y="295"/>
                                        </a:cubicBezTo>
                                        <a:cubicBezTo>
                                          <a:pt x="121" y="351"/>
                                          <a:pt x="135" y="346"/>
                                          <a:pt x="142" y="379"/>
                                        </a:cubicBezTo>
                                        <a:cubicBezTo>
                                          <a:pt x="149" y="412"/>
                                          <a:pt x="164" y="480"/>
                                          <a:pt x="151" y="496"/>
                                        </a:cubicBezTo>
                                        <a:cubicBezTo>
                                          <a:pt x="138" y="512"/>
                                          <a:pt x="78" y="482"/>
                                          <a:pt x="61" y="475"/>
                                        </a:cubicBezTo>
                                        <a:cubicBezTo>
                                          <a:pt x="44" y="468"/>
                                          <a:pt x="49" y="462"/>
                                          <a:pt x="49" y="451"/>
                                        </a:cubicBezTo>
                                        <a:cubicBezTo>
                                          <a:pt x="49" y="440"/>
                                          <a:pt x="60" y="430"/>
                                          <a:pt x="58" y="406"/>
                                        </a:cubicBezTo>
                                        <a:cubicBezTo>
                                          <a:pt x="56" y="382"/>
                                          <a:pt x="35" y="331"/>
                                          <a:pt x="37" y="304"/>
                                        </a:cubicBezTo>
                                        <a:cubicBezTo>
                                          <a:pt x="39" y="277"/>
                                          <a:pt x="69" y="272"/>
                                          <a:pt x="73" y="244"/>
                                        </a:cubicBezTo>
                                        <a:cubicBezTo>
                                          <a:pt x="77" y="216"/>
                                          <a:pt x="66" y="175"/>
                                          <a:pt x="61" y="136"/>
                                        </a:cubicBezTo>
                                        <a:cubicBezTo>
                                          <a:pt x="56" y="97"/>
                                          <a:pt x="45" y="0"/>
                                          <a:pt x="40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66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ff66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6200">
                                    <a:off x="663840" y="115920"/>
                                    <a:ext cx="183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942800">
                                    <a:off x="623880" y="120960"/>
                                    <a:ext cx="147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577440" y="1281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599760" y="1807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561240" y="185400"/>
                                    <a:ext cx="15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55800">
                                    <a:off x="537480" y="134280"/>
                                    <a:ext cx="147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6200">
                                    <a:off x="82080" y="61560"/>
                                    <a:ext cx="7315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234">
                                        <a:moveTo>
                                          <a:pt x="0" y="213"/>
                                        </a:moveTo>
                                        <a:lnTo>
                                          <a:pt x="816" y="42"/>
                                        </a:lnTo>
                                        <a:lnTo>
                                          <a:pt x="873" y="108"/>
                                        </a:lnTo>
                                        <a:lnTo>
                                          <a:pt x="951" y="0"/>
                                        </a:lnTo>
                                        <a:lnTo>
                                          <a:pt x="1237" y="27"/>
                                        </a:lnTo>
                                        <a:lnTo>
                                          <a:pt x="1302" y="90"/>
                                        </a:lnTo>
                                        <a:lnTo>
                                          <a:pt x="6" y="234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189000" y="1688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200">
                                    <a:off x="165600" y="129600"/>
                                    <a:ext cx="15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39040" y="1515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190440" y="23688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33280" y="2401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81160" y="24588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326880" y="2534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365400" y="25128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529200" y="23292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486360" y="24012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433440" y="248400"/>
                                    <a:ext cx="15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358560" y="30348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505080" y="15120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24600">
                                    <a:off x="478440" y="16668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449640" y="17568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310680" y="1904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74680" y="1980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418680" y="1821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24600">
                                    <a:off x="392760" y="18828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365760" y="1940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342360" y="1929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61360" y="17388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135720" y="1969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396720" y="25452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160" y="532080"/>
                                  <a:ext cx="925920" cy="423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16200">
                                    <a:off x="383400" y="115560"/>
                                    <a:ext cx="52848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543">
                                        <a:moveTo>
                                          <a:pt x="116" y="0"/>
                                        </a:moveTo>
                                        <a:cubicBezTo>
                                          <a:pt x="103" y="63"/>
                                          <a:pt x="0" y="289"/>
                                          <a:pt x="36" y="376"/>
                                        </a:cubicBezTo>
                                        <a:cubicBezTo>
                                          <a:pt x="72" y="463"/>
                                          <a:pt x="181" y="497"/>
                                          <a:pt x="332" y="520"/>
                                        </a:cubicBezTo>
                                        <a:cubicBezTo>
                                          <a:pt x="483" y="543"/>
                                          <a:pt x="813" y="514"/>
                                          <a:pt x="940" y="51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00"/>
                                      </a:gs>
                                      <a:gs pos="50000">
                                        <a:srgbClr val="008000"/>
                                      </a:gs>
                                      <a:gs pos="100000">
                                        <a:srgbClr val="00cc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6080" cy="423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016200">
                                      <a:off x="29880" y="83520"/>
                                      <a:ext cx="808920" cy="27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708">
                                          <a:moveTo>
                                            <a:pt x="0" y="176"/>
                                          </a:moveTo>
                                          <a:cubicBezTo>
                                            <a:pt x="57" y="248"/>
                                            <a:pt x="219" y="524"/>
                                            <a:pt x="360" y="608"/>
                                          </a:cubicBezTo>
                                          <a:cubicBezTo>
                                            <a:pt x="501" y="692"/>
                                            <a:pt x="696" y="708"/>
                                            <a:pt x="848" y="680"/>
                                          </a:cubicBezTo>
                                          <a:cubicBezTo>
                                            <a:pt x="1000" y="652"/>
                                            <a:pt x="1173" y="553"/>
                                            <a:pt x="1272" y="440"/>
                                          </a:cubicBezTo>
                                          <a:cubicBezTo>
                                            <a:pt x="1371" y="327"/>
                                            <a:pt x="1405" y="92"/>
                                            <a:pt x="144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016200">
                                      <a:off x="1080" y="68040"/>
                                      <a:ext cx="81396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8" h="216">
                                          <a:moveTo>
                                            <a:pt x="0" y="216"/>
                                          </a:moveTo>
                                          <a:lnTo>
                                            <a:pt x="424" y="120"/>
                                          </a:lnTo>
                                          <a:lnTo>
                                            <a:pt x="816" y="40"/>
                                          </a:lnTo>
                                          <a:lnTo>
                                            <a:pt x="880" y="96"/>
                                          </a:lnTo>
                                          <a:lnTo>
                                            <a:pt x="952" y="0"/>
                                          </a:lnTo>
                                          <a:lnTo>
                                            <a:pt x="1448" y="48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016200">
                                    <a:off x="669960" y="91800"/>
                                    <a:ext cx="19116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534">
                                        <a:moveTo>
                                          <a:pt x="40" y="7"/>
                                        </a:moveTo>
                                        <a:cubicBezTo>
                                          <a:pt x="35" y="14"/>
                                          <a:pt x="36" y="118"/>
                                          <a:pt x="31" y="180"/>
                                        </a:cubicBezTo>
                                        <a:cubicBezTo>
                                          <a:pt x="26" y="242"/>
                                          <a:pt x="9" y="334"/>
                                          <a:pt x="10" y="382"/>
                                        </a:cubicBezTo>
                                        <a:cubicBezTo>
                                          <a:pt x="11" y="430"/>
                                          <a:pt x="0" y="444"/>
                                          <a:pt x="34" y="466"/>
                                        </a:cubicBezTo>
                                        <a:cubicBezTo>
                                          <a:pt x="68" y="488"/>
                                          <a:pt x="166" y="505"/>
                                          <a:pt x="217" y="514"/>
                                        </a:cubicBezTo>
                                        <a:cubicBezTo>
                                          <a:pt x="268" y="523"/>
                                          <a:pt x="339" y="534"/>
                                          <a:pt x="340" y="517"/>
                                        </a:cubicBezTo>
                                        <a:cubicBezTo>
                                          <a:pt x="341" y="500"/>
                                          <a:pt x="250" y="444"/>
                                          <a:pt x="223" y="409"/>
                                        </a:cubicBezTo>
                                        <a:cubicBezTo>
                                          <a:pt x="196" y="374"/>
                                          <a:pt x="194" y="339"/>
                                          <a:pt x="178" y="307"/>
                                        </a:cubicBezTo>
                                        <a:cubicBezTo>
                                          <a:pt x="162" y="275"/>
                                          <a:pt x="139" y="243"/>
                                          <a:pt x="124" y="214"/>
                                        </a:cubicBezTo>
                                        <a:cubicBezTo>
                                          <a:pt x="109" y="185"/>
                                          <a:pt x="100" y="164"/>
                                          <a:pt x="88" y="136"/>
                                        </a:cubicBezTo>
                                        <a:cubicBezTo>
                                          <a:pt x="76" y="108"/>
                                          <a:pt x="46" y="17"/>
                                          <a:pt x="49" y="43"/>
                                        </a:cubicBezTo>
                                        <a:cubicBezTo>
                                          <a:pt x="52" y="69"/>
                                          <a:pt x="91" y="239"/>
                                          <a:pt x="106" y="295"/>
                                        </a:cubicBezTo>
                                        <a:cubicBezTo>
                                          <a:pt x="121" y="351"/>
                                          <a:pt x="135" y="346"/>
                                          <a:pt x="142" y="379"/>
                                        </a:cubicBezTo>
                                        <a:cubicBezTo>
                                          <a:pt x="149" y="412"/>
                                          <a:pt x="164" y="480"/>
                                          <a:pt x="151" y="496"/>
                                        </a:cubicBezTo>
                                        <a:cubicBezTo>
                                          <a:pt x="138" y="512"/>
                                          <a:pt x="78" y="482"/>
                                          <a:pt x="61" y="475"/>
                                        </a:cubicBezTo>
                                        <a:cubicBezTo>
                                          <a:pt x="44" y="468"/>
                                          <a:pt x="49" y="462"/>
                                          <a:pt x="49" y="451"/>
                                        </a:cubicBezTo>
                                        <a:cubicBezTo>
                                          <a:pt x="49" y="440"/>
                                          <a:pt x="60" y="430"/>
                                          <a:pt x="58" y="406"/>
                                        </a:cubicBezTo>
                                        <a:cubicBezTo>
                                          <a:pt x="56" y="382"/>
                                          <a:pt x="35" y="331"/>
                                          <a:pt x="37" y="304"/>
                                        </a:cubicBezTo>
                                        <a:cubicBezTo>
                                          <a:pt x="39" y="277"/>
                                          <a:pt x="69" y="272"/>
                                          <a:pt x="73" y="244"/>
                                        </a:cubicBezTo>
                                        <a:cubicBezTo>
                                          <a:pt x="77" y="216"/>
                                          <a:pt x="66" y="175"/>
                                          <a:pt x="61" y="136"/>
                                        </a:cubicBezTo>
                                        <a:cubicBezTo>
                                          <a:pt x="56" y="97"/>
                                          <a:pt x="45" y="0"/>
                                          <a:pt x="40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66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ff66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6200">
                                    <a:off x="664560" y="115920"/>
                                    <a:ext cx="183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942800">
                                    <a:off x="624600" y="121320"/>
                                    <a:ext cx="147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578160" y="1281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600120" y="18108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561960" y="185400"/>
                                    <a:ext cx="15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55800">
                                    <a:off x="538200" y="134640"/>
                                    <a:ext cx="147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6200">
                                    <a:off x="82800" y="61920"/>
                                    <a:ext cx="7315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234">
                                        <a:moveTo>
                                          <a:pt x="0" y="213"/>
                                        </a:moveTo>
                                        <a:lnTo>
                                          <a:pt x="816" y="42"/>
                                        </a:lnTo>
                                        <a:lnTo>
                                          <a:pt x="873" y="108"/>
                                        </a:lnTo>
                                        <a:lnTo>
                                          <a:pt x="951" y="0"/>
                                        </a:lnTo>
                                        <a:lnTo>
                                          <a:pt x="1237" y="27"/>
                                        </a:lnTo>
                                        <a:lnTo>
                                          <a:pt x="1302" y="90"/>
                                        </a:lnTo>
                                        <a:lnTo>
                                          <a:pt x="6" y="234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189000" y="1692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200">
                                    <a:off x="165600" y="129600"/>
                                    <a:ext cx="15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39400" y="1526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190440" y="23688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34000" y="2401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81160" y="2466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326880" y="2541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365760" y="2516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529920" y="23328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486720" y="24012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434160" y="248400"/>
                                    <a:ext cx="15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358560" y="30384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505800" y="15120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24600">
                                    <a:off x="478440" y="1670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450360" y="1760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310680" y="1904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74680" y="1983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418680" y="1821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24600">
                                    <a:off x="393480" y="18828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366120" y="1944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342360" y="1929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62080" y="1742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135720" y="1969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396720" y="25488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54000"/>
                                  <a:ext cx="931680" cy="586800"/>
                                </a:xfrm>
                              </wpg:grpSpPr>
                              <wps:wsp>
                                <wps:cNvSpPr/>
                                <wps:spPr>
                                  <a:xfrm rot="1399800">
                                    <a:off x="19800" y="145800"/>
                                    <a:ext cx="527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543">
                                        <a:moveTo>
                                          <a:pt x="116" y="0"/>
                                        </a:moveTo>
                                        <a:cubicBezTo>
                                          <a:pt x="103" y="63"/>
                                          <a:pt x="0" y="289"/>
                                          <a:pt x="36" y="376"/>
                                        </a:cubicBezTo>
                                        <a:cubicBezTo>
                                          <a:pt x="72" y="463"/>
                                          <a:pt x="181" y="497"/>
                                          <a:pt x="332" y="520"/>
                                        </a:cubicBezTo>
                                        <a:cubicBezTo>
                                          <a:pt x="483" y="543"/>
                                          <a:pt x="813" y="514"/>
                                          <a:pt x="940" y="51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00"/>
                                      </a:gs>
                                      <a:gs pos="50000">
                                        <a:srgbClr val="008000"/>
                                      </a:gs>
                                      <a:gs pos="100000">
                                        <a:srgbClr val="00cc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0" y="0"/>
                                    <a:ext cx="866880" cy="586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99800">
                                      <a:off x="20880" y="163800"/>
                                      <a:ext cx="808200" cy="27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708">
                                          <a:moveTo>
                                            <a:pt x="0" y="176"/>
                                          </a:moveTo>
                                          <a:cubicBezTo>
                                            <a:pt x="57" y="248"/>
                                            <a:pt x="219" y="524"/>
                                            <a:pt x="360" y="608"/>
                                          </a:cubicBezTo>
                                          <a:cubicBezTo>
                                            <a:pt x="501" y="692"/>
                                            <a:pt x="696" y="708"/>
                                            <a:pt x="848" y="680"/>
                                          </a:cubicBezTo>
                                          <a:cubicBezTo>
                                            <a:pt x="1000" y="652"/>
                                            <a:pt x="1173" y="553"/>
                                            <a:pt x="1272" y="440"/>
                                          </a:cubicBezTo>
                                          <a:cubicBezTo>
                                            <a:pt x="1371" y="327"/>
                                            <a:pt x="1405" y="92"/>
                                            <a:pt x="144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99800">
                                      <a:off x="70200" y="157680"/>
                                      <a:ext cx="81360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8" h="216">
                                          <a:moveTo>
                                            <a:pt x="0" y="216"/>
                                          </a:moveTo>
                                          <a:lnTo>
                                            <a:pt x="424" y="120"/>
                                          </a:lnTo>
                                          <a:lnTo>
                                            <a:pt x="816" y="40"/>
                                          </a:lnTo>
                                          <a:lnTo>
                                            <a:pt x="880" y="96"/>
                                          </a:lnTo>
                                          <a:lnTo>
                                            <a:pt x="952" y="0"/>
                                          </a:lnTo>
                                          <a:lnTo>
                                            <a:pt x="1448" y="48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399800">
                                    <a:off x="78480" y="95040"/>
                                    <a:ext cx="19116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534">
                                        <a:moveTo>
                                          <a:pt x="40" y="7"/>
                                        </a:moveTo>
                                        <a:cubicBezTo>
                                          <a:pt x="35" y="14"/>
                                          <a:pt x="36" y="118"/>
                                          <a:pt x="31" y="180"/>
                                        </a:cubicBezTo>
                                        <a:cubicBezTo>
                                          <a:pt x="26" y="242"/>
                                          <a:pt x="9" y="334"/>
                                          <a:pt x="10" y="382"/>
                                        </a:cubicBezTo>
                                        <a:cubicBezTo>
                                          <a:pt x="11" y="430"/>
                                          <a:pt x="0" y="444"/>
                                          <a:pt x="34" y="466"/>
                                        </a:cubicBezTo>
                                        <a:cubicBezTo>
                                          <a:pt x="68" y="488"/>
                                          <a:pt x="166" y="505"/>
                                          <a:pt x="217" y="514"/>
                                        </a:cubicBezTo>
                                        <a:cubicBezTo>
                                          <a:pt x="268" y="523"/>
                                          <a:pt x="339" y="534"/>
                                          <a:pt x="340" y="517"/>
                                        </a:cubicBezTo>
                                        <a:cubicBezTo>
                                          <a:pt x="341" y="500"/>
                                          <a:pt x="250" y="444"/>
                                          <a:pt x="223" y="409"/>
                                        </a:cubicBezTo>
                                        <a:cubicBezTo>
                                          <a:pt x="196" y="374"/>
                                          <a:pt x="194" y="339"/>
                                          <a:pt x="178" y="307"/>
                                        </a:cubicBezTo>
                                        <a:cubicBezTo>
                                          <a:pt x="162" y="275"/>
                                          <a:pt x="139" y="243"/>
                                          <a:pt x="124" y="214"/>
                                        </a:cubicBezTo>
                                        <a:cubicBezTo>
                                          <a:pt x="109" y="185"/>
                                          <a:pt x="100" y="164"/>
                                          <a:pt x="88" y="136"/>
                                        </a:cubicBezTo>
                                        <a:cubicBezTo>
                                          <a:pt x="76" y="108"/>
                                          <a:pt x="46" y="17"/>
                                          <a:pt x="49" y="43"/>
                                        </a:cubicBezTo>
                                        <a:cubicBezTo>
                                          <a:pt x="52" y="69"/>
                                          <a:pt x="91" y="239"/>
                                          <a:pt x="106" y="295"/>
                                        </a:cubicBezTo>
                                        <a:cubicBezTo>
                                          <a:pt x="121" y="351"/>
                                          <a:pt x="135" y="346"/>
                                          <a:pt x="142" y="379"/>
                                        </a:cubicBezTo>
                                        <a:cubicBezTo>
                                          <a:pt x="149" y="412"/>
                                          <a:pt x="164" y="480"/>
                                          <a:pt x="151" y="496"/>
                                        </a:cubicBezTo>
                                        <a:cubicBezTo>
                                          <a:pt x="138" y="512"/>
                                          <a:pt x="78" y="482"/>
                                          <a:pt x="61" y="475"/>
                                        </a:cubicBezTo>
                                        <a:cubicBezTo>
                                          <a:pt x="44" y="468"/>
                                          <a:pt x="49" y="462"/>
                                          <a:pt x="49" y="451"/>
                                        </a:cubicBezTo>
                                        <a:cubicBezTo>
                                          <a:pt x="49" y="440"/>
                                          <a:pt x="60" y="430"/>
                                          <a:pt x="58" y="406"/>
                                        </a:cubicBezTo>
                                        <a:cubicBezTo>
                                          <a:pt x="56" y="382"/>
                                          <a:pt x="35" y="331"/>
                                          <a:pt x="37" y="304"/>
                                        </a:cubicBezTo>
                                        <a:cubicBezTo>
                                          <a:pt x="39" y="277"/>
                                          <a:pt x="69" y="272"/>
                                          <a:pt x="73" y="244"/>
                                        </a:cubicBezTo>
                                        <a:cubicBezTo>
                                          <a:pt x="77" y="216"/>
                                          <a:pt x="66" y="175"/>
                                          <a:pt x="61" y="136"/>
                                        </a:cubicBezTo>
                                        <a:cubicBezTo>
                                          <a:pt x="56" y="97"/>
                                          <a:pt x="45" y="0"/>
                                          <a:pt x="40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66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ff66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9800">
                                    <a:off x="268200" y="142920"/>
                                    <a:ext cx="183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73800">
                                    <a:off x="310320" y="1573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3800">
                                    <a:off x="353880" y="17568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3800">
                                    <a:off x="319320" y="2214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99200">
                                    <a:off x="354960" y="234720"/>
                                    <a:ext cx="15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0200">
                                    <a:off x="391320" y="1911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9800">
                                    <a:off x="137880" y="142200"/>
                                    <a:ext cx="7315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234">
                                        <a:moveTo>
                                          <a:pt x="0" y="213"/>
                                        </a:moveTo>
                                        <a:lnTo>
                                          <a:pt x="816" y="42"/>
                                        </a:lnTo>
                                        <a:lnTo>
                                          <a:pt x="873" y="108"/>
                                        </a:lnTo>
                                        <a:lnTo>
                                          <a:pt x="951" y="0"/>
                                        </a:lnTo>
                                        <a:lnTo>
                                          <a:pt x="1237" y="27"/>
                                        </a:lnTo>
                                        <a:lnTo>
                                          <a:pt x="1302" y="90"/>
                                        </a:lnTo>
                                        <a:lnTo>
                                          <a:pt x="6" y="234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721440" y="3063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50800">
                                    <a:off x="753120" y="273960"/>
                                    <a:ext cx="15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676800" y="2786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704160" y="3726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661680" y="36468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614160" y="3596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567720" y="3564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530640" y="3452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99200">
                                    <a:off x="368640" y="28764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99200">
                                    <a:off x="408600" y="30492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99200">
                                    <a:off x="464040" y="326160"/>
                                    <a:ext cx="15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99200">
                                    <a:off x="517680" y="39636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99200">
                                    <a:off x="411120" y="21384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92000">
                                    <a:off x="441360" y="2365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3800">
                                    <a:off x="466200" y="2520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3800">
                                    <a:off x="597600" y="2988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631800" y="3146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3800">
                                    <a:off x="494640" y="2653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92000">
                                    <a:off x="519480" y="2779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3800">
                                    <a:off x="542880" y="2894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3800">
                                    <a:off x="566640" y="2937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650160" y="29448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766440" y="3456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99200">
                                    <a:off x="492480" y="33984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6040"/>
                                  <a:ext cx="934560" cy="523800"/>
                                </a:xfrm>
                              </wpg:grpSpPr>
                              <wps:wsp>
                                <wps:cNvSpPr/>
                                <wps:spPr>
                                  <a:xfrm rot="1071000">
                                    <a:off x="19080" y="134640"/>
                                    <a:ext cx="527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543">
                                        <a:moveTo>
                                          <a:pt x="116" y="0"/>
                                        </a:moveTo>
                                        <a:cubicBezTo>
                                          <a:pt x="103" y="63"/>
                                          <a:pt x="0" y="289"/>
                                          <a:pt x="36" y="376"/>
                                        </a:cubicBezTo>
                                        <a:cubicBezTo>
                                          <a:pt x="72" y="463"/>
                                          <a:pt x="181" y="497"/>
                                          <a:pt x="332" y="520"/>
                                        </a:cubicBezTo>
                                        <a:cubicBezTo>
                                          <a:pt x="483" y="543"/>
                                          <a:pt x="813" y="514"/>
                                          <a:pt x="940" y="51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00"/>
                                      </a:gs>
                                      <a:gs pos="50000">
                                        <a:srgbClr val="008000"/>
                                      </a:gs>
                                      <a:gs pos="100000">
                                        <a:srgbClr val="00cc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7320" y="0"/>
                                    <a:ext cx="867240" cy="523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1000">
                                      <a:off x="22320" y="132840"/>
                                      <a:ext cx="808200" cy="27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708">
                                          <a:moveTo>
                                            <a:pt x="0" y="176"/>
                                          </a:moveTo>
                                          <a:cubicBezTo>
                                            <a:pt x="57" y="248"/>
                                            <a:pt x="219" y="524"/>
                                            <a:pt x="360" y="608"/>
                                          </a:cubicBezTo>
                                          <a:cubicBezTo>
                                            <a:pt x="501" y="692"/>
                                            <a:pt x="696" y="708"/>
                                            <a:pt x="848" y="680"/>
                                          </a:cubicBezTo>
                                          <a:cubicBezTo>
                                            <a:pt x="1000" y="652"/>
                                            <a:pt x="1173" y="553"/>
                                            <a:pt x="1272" y="440"/>
                                          </a:cubicBezTo>
                                          <a:cubicBezTo>
                                            <a:pt x="1371" y="327"/>
                                            <a:pt x="1405" y="92"/>
                                            <a:pt x="144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1000">
                                      <a:off x="61200" y="122400"/>
                                      <a:ext cx="81360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8" h="216">
                                          <a:moveTo>
                                            <a:pt x="0" y="216"/>
                                          </a:moveTo>
                                          <a:lnTo>
                                            <a:pt x="424" y="120"/>
                                          </a:lnTo>
                                          <a:lnTo>
                                            <a:pt x="816" y="40"/>
                                          </a:lnTo>
                                          <a:lnTo>
                                            <a:pt x="880" y="96"/>
                                          </a:lnTo>
                                          <a:lnTo>
                                            <a:pt x="952" y="0"/>
                                          </a:lnTo>
                                          <a:lnTo>
                                            <a:pt x="1448" y="48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71000">
                                    <a:off x="74160" y="95400"/>
                                    <a:ext cx="19116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534">
                                        <a:moveTo>
                                          <a:pt x="40" y="7"/>
                                        </a:moveTo>
                                        <a:cubicBezTo>
                                          <a:pt x="35" y="14"/>
                                          <a:pt x="36" y="118"/>
                                          <a:pt x="31" y="180"/>
                                        </a:cubicBezTo>
                                        <a:cubicBezTo>
                                          <a:pt x="26" y="242"/>
                                          <a:pt x="9" y="334"/>
                                          <a:pt x="10" y="382"/>
                                        </a:cubicBezTo>
                                        <a:cubicBezTo>
                                          <a:pt x="11" y="430"/>
                                          <a:pt x="0" y="444"/>
                                          <a:pt x="34" y="466"/>
                                        </a:cubicBezTo>
                                        <a:cubicBezTo>
                                          <a:pt x="68" y="488"/>
                                          <a:pt x="166" y="505"/>
                                          <a:pt x="217" y="514"/>
                                        </a:cubicBezTo>
                                        <a:cubicBezTo>
                                          <a:pt x="268" y="523"/>
                                          <a:pt x="339" y="534"/>
                                          <a:pt x="340" y="517"/>
                                        </a:cubicBezTo>
                                        <a:cubicBezTo>
                                          <a:pt x="341" y="500"/>
                                          <a:pt x="250" y="444"/>
                                          <a:pt x="223" y="409"/>
                                        </a:cubicBezTo>
                                        <a:cubicBezTo>
                                          <a:pt x="196" y="374"/>
                                          <a:pt x="194" y="339"/>
                                          <a:pt x="178" y="307"/>
                                        </a:cubicBezTo>
                                        <a:cubicBezTo>
                                          <a:pt x="162" y="275"/>
                                          <a:pt x="139" y="243"/>
                                          <a:pt x="124" y="214"/>
                                        </a:cubicBezTo>
                                        <a:cubicBezTo>
                                          <a:pt x="109" y="185"/>
                                          <a:pt x="100" y="164"/>
                                          <a:pt x="88" y="136"/>
                                        </a:cubicBezTo>
                                        <a:cubicBezTo>
                                          <a:pt x="76" y="108"/>
                                          <a:pt x="46" y="17"/>
                                          <a:pt x="49" y="43"/>
                                        </a:cubicBezTo>
                                        <a:cubicBezTo>
                                          <a:pt x="52" y="69"/>
                                          <a:pt x="91" y="239"/>
                                          <a:pt x="106" y="295"/>
                                        </a:cubicBezTo>
                                        <a:cubicBezTo>
                                          <a:pt x="121" y="351"/>
                                          <a:pt x="135" y="346"/>
                                          <a:pt x="142" y="379"/>
                                        </a:cubicBezTo>
                                        <a:cubicBezTo>
                                          <a:pt x="149" y="412"/>
                                          <a:pt x="164" y="480"/>
                                          <a:pt x="151" y="496"/>
                                        </a:cubicBezTo>
                                        <a:cubicBezTo>
                                          <a:pt x="138" y="512"/>
                                          <a:pt x="78" y="482"/>
                                          <a:pt x="61" y="475"/>
                                        </a:cubicBezTo>
                                        <a:cubicBezTo>
                                          <a:pt x="44" y="468"/>
                                          <a:pt x="49" y="462"/>
                                          <a:pt x="49" y="451"/>
                                        </a:cubicBezTo>
                                        <a:cubicBezTo>
                                          <a:pt x="49" y="440"/>
                                          <a:pt x="60" y="430"/>
                                          <a:pt x="58" y="406"/>
                                        </a:cubicBezTo>
                                        <a:cubicBezTo>
                                          <a:pt x="56" y="382"/>
                                          <a:pt x="35" y="331"/>
                                          <a:pt x="37" y="304"/>
                                        </a:cubicBezTo>
                                        <a:cubicBezTo>
                                          <a:pt x="39" y="277"/>
                                          <a:pt x="69" y="272"/>
                                          <a:pt x="73" y="244"/>
                                        </a:cubicBezTo>
                                        <a:cubicBezTo>
                                          <a:pt x="77" y="216"/>
                                          <a:pt x="66" y="175"/>
                                          <a:pt x="61" y="136"/>
                                        </a:cubicBezTo>
                                        <a:cubicBezTo>
                                          <a:pt x="56" y="97"/>
                                          <a:pt x="45" y="0"/>
                                          <a:pt x="40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66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ff66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1000">
                                    <a:off x="259920" y="133200"/>
                                    <a:ext cx="183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400">
                                    <a:off x="303120" y="14328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5000">
                                    <a:off x="347760" y="1580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5000">
                                    <a:off x="317880" y="2070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71000">
                                    <a:off x="355320" y="215640"/>
                                    <a:ext cx="15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2000">
                                    <a:off x="386640" y="1695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1000">
                                    <a:off x="129960" y="110520"/>
                                    <a:ext cx="7315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234">
                                        <a:moveTo>
                                          <a:pt x="0" y="213"/>
                                        </a:moveTo>
                                        <a:lnTo>
                                          <a:pt x="816" y="42"/>
                                        </a:lnTo>
                                        <a:lnTo>
                                          <a:pt x="873" y="108"/>
                                        </a:lnTo>
                                        <a:lnTo>
                                          <a:pt x="951" y="0"/>
                                        </a:lnTo>
                                        <a:lnTo>
                                          <a:pt x="1237" y="27"/>
                                        </a:lnTo>
                                        <a:lnTo>
                                          <a:pt x="1302" y="90"/>
                                        </a:lnTo>
                                        <a:lnTo>
                                          <a:pt x="6" y="234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726120" y="2520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22000">
                                    <a:off x="754200" y="216720"/>
                                    <a:ext cx="15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679320" y="2286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715320" y="3193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672120" y="31608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624600" y="3157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578160" y="3168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540000" y="3092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71000">
                                    <a:off x="373320" y="26712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71000">
                                    <a:off x="415080" y="28044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71000">
                                    <a:off x="472680" y="296280"/>
                                    <a:ext cx="15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71000">
                                    <a:off x="532800" y="36108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71000">
                                    <a:off x="408960" y="19008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200">
                                    <a:off x="440640" y="2095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5000">
                                    <a:off x="467280" y="2228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5000">
                                    <a:off x="603000" y="2570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637200" y="26928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5000">
                                    <a:off x="497160" y="2336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200">
                                    <a:off x="522720" y="2433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5000">
                                    <a:off x="547920" y="2527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5000">
                                    <a:off x="571320" y="2552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653760" y="24696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775080" y="2876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71000">
                                    <a:off x="501480" y="30708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5pt;margin-top:7.35pt;width:144.7pt;height:62.7pt" coordorigin="30,147" coordsize="2894,1254">
                      <v:rect id="shape_0" stroked="f" o:allowincell="t" style="position:absolute;left:38;top:256;width:2879;height:11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68;top:147;width:1468;height:591">
                        <v:shape id="shape_0" coordsize="940,543" path="m116,0c103,63,0,289,36,376c72,463,181,497,332,520c483,543,813,514,940,512e" fillcolor="#00cc00" stroked="t" o:allowincell="t" style="position:absolute;left:1905;top:243;width:830;height:329;flip:x;mso-wrap-style:none;v-text-anchor:middle;rotation:29;mso-position-horizontal-relative:char">
                          <v:fill o:detectmouseclick="t" color2="green"/>
                          <v:stroke color="black" weight="9360" joinstyle="round" endcap="flat"/>
                          <w10:wrap type="none"/>
                        </v:shape>
                        <v:group id="shape_0" style="position:absolute;left:1268;top:306;width:1374;height:433">
                          <v:shape id="shape_0" coordsize="1440,708" path="m0,176c57,248,219,524,360,608c501,692,696,708,848,680c1000,652,1173,553,1272,440c1371,327,1405,92,1440,0e" fillcolor="red" stroked="t" o:allowincell="t" style="position:absolute;left:1369;top:306;width:1272;height:430;flip:x;mso-wrap-style:none;v-text-anchor:middle;rotation:29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  <v:shape id="shape_0" coordsize="1448,216" path="m0,216l424,120l816,40l880,96l952,0l1448,48e" fillcolor="red" stroked="t" o:allowincell="t" style="position:absolute;left:1269;top:305;width:1280;height:130;flip:x;mso-wrap-style:none;v-text-anchor:middle;rotation:29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41,534" path="m40,7c35,14,36,118,31,180c26,242,9,334,10,382c11,430,0,444,34,466c68,488,166,505,217,514c268,523,339,534,340,517c341,500,250,444,223,409c196,374,194,339,178,307c162,275,139,243,124,214c109,185,100,164,88,136c76,108,46,17,49,43c52,69,91,239,106,295c121,351,135,346,142,379c149,412,164,480,151,496c138,512,78,482,61,475c44,468,49,462,49,451c49,440,60,430,58,406c56,382,35,331,37,304c39,277,69,272,73,244c77,216,66,175,61,136c56,97,45,0,40,7xe" fillcolor="#ffff66" stroked="f" o:allowincell="t" style="position:absolute;left:2333;top:146;width:300;height:324;flip:x;mso-wrap-style:none;v-text-anchor:middle;rotation:29;mso-position-horizontal-relative:char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302;top:238;width:28;height:64;flip:x;mso-wrap-style:none;v-text-anchor:middle;rotation:29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243;top:269;width:22;height:59;flip:x;mso-wrap-style:none;v-text-anchor:middle;rotation:4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78;top:304;width:22;height:59;flip:x;mso-wrap-style:none;v-text-anchor:middle;rotation:2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240;top:370;width:22;height:59;flip:x;mso-wrap-style:none;v-text-anchor:middle;rotation:2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86;top:397;width:23;height:59;mso-wrap-style:none;v-text-anchor:middle;rotation:33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23;top:334;width:22;height:59;flip:x;mso-wrap-style:none;v-text-anchor:middle;rotation:39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1302,234" path="m0,213l816,42l873,108l951,0l1237,27l1302,90l6,234e" fillcolor="red" stroked="f" o:allowincell="t" style="position:absolute;left:1390;top:275;width:1152;height:141;flip:x;mso-wrap-style:none;v-text-anchor:middle;rotation:29;mso-position-horizontal-relative:char">
                          <v:fill o:detectmouseclick="t" color2="red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625;top:570;width:22;height:59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569;top:524;width:23;height:59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690;top:518;width:22;height:59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663;top:670;width:22;height:59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28;top:651;width:22;height:59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802;top:635;width:22;height:59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874;top:622;width:22;height:59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30;top:598;width:22;height:59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63;top:482;width:33;height:59;mso-wrap-style:none;v-text-anchor:middle;rotation:33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02;top:516;width:33;height:59;mso-wrap-style:none;v-text-anchor:middle;rotation:33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030;top:558;width:23;height:59;mso-wrap-style:none;v-text-anchor:middle;rotation:33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47;top:677;width:33;height:59;mso-wrap-style:none;v-text-anchor:middle;rotation:33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083;top:374;width:33;height:59;mso-wrap-style:none;v-text-anchor:middle;rotation:33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053;top:414;width:22;height:58;flip:x;mso-wrap-style:none;v-text-anchor:middle;rotation:4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015;top:442;width:22;height:59;flip:x;mso-wrap-style:none;v-text-anchor:middle;rotation:2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816;top:538;width:22;height:59;flip:x;mso-wrap-style:none;v-text-anchor:middle;rotation:2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67;top:568;width:22;height:59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72;top:468;width:22;height:59;flip:x;mso-wrap-style:none;v-text-anchor:middle;rotation:2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37;top:492;width:22;height:58;flip:x;mso-wrap-style:none;v-text-anchor:middle;rotation:4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00;top:514;width:22;height:59;flip:x;mso-wrap-style:none;v-text-anchor:middle;rotation:2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864;top:525;width:22;height:59;flip:x;mso-wrap-style:none;v-text-anchor:middle;rotation:2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35;top:539;width:22;height:59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561;top:639;width:22;height:59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77;top:584;width:33;height:59;mso-wrap-style:none;v-text-anchor:middle;rotation:33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1490;top:505;width:1433;height:465">
                        <v:shape id="shape_0" coordsize="940,543" path="m116,0c103,63,0,289,36,376c72,463,181,497,332,520c483,543,813,514,940,512e" fillcolor="#00cc00" stroked="t" o:allowincell="t" style="position:absolute;left:2093;top:589;width:830;height:330;flip:x;mso-wrap-style:none;v-text-anchor:middle;rotation:10;mso-position-horizontal-relative:char">
                          <v:fill o:detectmouseclick="t" color2="green"/>
                          <v:stroke color="black" weight="9360" joinstyle="round" endcap="flat"/>
                          <w10:wrap type="none"/>
                        </v:shape>
                        <v:group id="shape_0" style="position:absolute;left:1490;top:515;width:1318;height:455">
                          <v:shape id="shape_0" coordsize="1440,708" path="m0,176c57,248,219,524,360,608c501,692,696,708,848,680c1000,652,1173,553,1272,440c1371,327,1405,92,1440,0e" fillcolor="red" stroked="t" o:allowincell="t" style="position:absolute;left:1537;top:539;width:1272;height:430;flip:x;mso-wrap-style:none;v-text-anchor:middle;rotation:10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  <v:shape id="shape_0" coordsize="1448,216" path="m0,216l424,120l816,40l880,96l952,0l1448,48e" fillcolor="red" stroked="t" o:allowincell="t" style="position:absolute;left:1491;top:515;width:1280;height:131;flip:x;mso-wrap-style:none;v-text-anchor:middle;rotation:10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41,534" path="m40,7c35,14,36,118,31,180c26,242,9,334,10,382c11,430,0,444,34,466c68,488,166,505,217,514c268,523,339,534,340,517c341,500,250,444,223,409c196,374,194,339,178,307c162,275,139,243,124,214c109,185,100,164,88,136c76,108,46,17,49,43c52,69,91,239,106,295c121,351,135,346,142,379c149,412,164,480,151,496c138,512,78,482,61,475c44,468,49,462,49,451c49,440,60,430,58,406c56,382,35,331,37,304c39,277,69,272,73,244c77,216,66,175,61,136c56,97,45,0,40,7xe" fillcolor="#ffff66" stroked="f" o:allowincell="t" style="position:absolute;left:2544;top:553;width:300;height:324;flip:x;mso-wrap-style:none;v-text-anchor:middle;rotation:10;mso-position-horizontal-relative:char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535;top:590;width:28;height:64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472;top:598;width:22;height:58;flip:x;mso-wrap-style:none;v-text-anchor:middle;rotation:2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399;top:610;width:22;height:59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434;top:693;width:22;height:59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373;top:700;width:23;height:59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336;top:620;width:22;height:58;flip:x;mso-wrap-style:none;v-text-anchor:middle;rotation:19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1302,234" path="m0,213l816,42l873,108l951,0l1237,27l1302,90l6,234e" fillcolor="red" stroked="f" o:allowincell="t" style="position:absolute;left:1619;top:505;width:1151;height:141;flip:x;mso-wrap-style:none;v-text-anchor:middle;rotation:10;mso-position-horizontal-relative:char">
                          <v:fill o:detectmouseclick="t" color2="red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87;top:674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50;top:612;width:23;height:59;mso-wrap-style:none;v-text-anchor:middle;rotation:9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866;top:647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89;top:781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857;top:786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32;top:795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004;top:807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065;top:804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323;top:775;width:34;height:59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255;top:786;width:34;height:59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72;top:799;width:23;height:59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054;top:886;width:34;height:59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285;top:646;width:34;height:59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243;top:671;width:22;height:59;flip:x;mso-wrap-style:none;v-text-anchor:middle;rotation:25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98;top:685;width:22;height:59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79;top:708;width:22;height:59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22;top:720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49;top:695;width:22;height:59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08;top:705;width:22;height:59;flip:x;mso-wrap-style:none;v-text-anchor:middle;rotation:25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066;top:714;width:22;height:59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029;top:712;width:22;height:59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01;top:682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03;top:718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14;top:809;width:34;height:59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855;top:935;width:1434;height:465">
                        <v:shape id="shape_0" coordsize="940,543" path="m116,0c103,63,0,289,36,376c72,463,181,497,332,520c483,543,813,514,940,512e" fillcolor="#00cc00" stroked="t" o:allowincell="t" style="position:absolute;left:1457;top:1019;width:831;height:329;flip:x;mso-wrap-style:none;v-text-anchor:middle;rotation:10;mso-position-horizontal-relative:char">
                          <v:fill o:detectmouseclick="t" color2="green"/>
                          <v:stroke color="black" weight="9360" joinstyle="round" endcap="flat"/>
                          <w10:wrap type="none"/>
                        </v:shape>
                        <v:group id="shape_0" style="position:absolute;left:855;top:946;width:1319;height:455">
                          <v:shape id="shape_0" coordsize="1440,708" path="m0,176c57,248,219,524,360,608c501,692,696,708,848,680c1000,652,1173,553,1272,440c1371,327,1405,92,1440,0e" fillcolor="red" stroked="t" o:allowincell="t" style="position:absolute;left:901;top:969;width:1273;height:430;flip:x;mso-wrap-style:none;v-text-anchor:middle;rotation:10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  <v:shape id="shape_0" coordsize="1448,216" path="m0,216l424,120l816,40l880,96l952,0l1448,48e" fillcolor="red" stroked="t" o:allowincell="t" style="position:absolute;left:855;top:945;width:1281;height:130;flip:x;mso-wrap-style:none;v-text-anchor:middle;rotation:10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41,534" path="m40,7c35,14,36,118,31,180c26,242,9,334,10,382c11,430,0,444,34,466c68,488,166,505,217,514c268,523,339,534,340,517c341,500,250,444,223,409c196,374,194,339,178,307c162,275,139,243,124,214c109,185,100,164,88,136c76,108,46,17,49,43c52,69,91,239,106,295c121,351,135,346,142,379c149,412,164,480,151,496c138,512,78,482,61,475c44,468,49,462,49,451c49,440,60,430,58,406c56,382,35,331,37,304c39,277,69,272,73,244c77,216,66,175,61,136c56,97,45,0,40,7xe" fillcolor="#ffff66" stroked="f" o:allowincell="t" style="position:absolute;left:1909;top:983;width:300;height:324;flip:x;mso-wrap-style:none;v-text-anchor:middle;rotation:10;mso-position-horizontal-relative:char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00;top:1020;width:28;height:64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837;top:1028;width:22;height:58;flip:x;mso-wrap-style:none;v-text-anchor:middle;rotation:2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64;top:1040;width:22;height:59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99;top:1123;width:22;height:59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38;top:1130;width:23;height:59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01;top:1050;width:22;height:58;flip:x;mso-wrap-style:none;v-text-anchor:middle;rotation:19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1302,234" path="m0,213l816,42l873,108l951,0l1237,27l1302,90l6,234e" fillcolor="red" stroked="f" o:allowincell="t" style="position:absolute;left:984;top:935;width:1151;height:141;flip:x;mso-wrap-style:none;v-text-anchor:middle;rotation:10;mso-position-horizontal-relative:char">
                          <v:fill o:detectmouseclick="t" color2="red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51;top:1104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14;top:1042;width:23;height:59;mso-wrap-style:none;v-text-anchor:middle;rotation:9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230;top:1078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53;top:1211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222;top:1216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296;top:1226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368;top:1238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429;top:1234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688;top:1205;width:34;height:59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620;top:1216;width:34;height:59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537;top:1229;width:23;height:59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418;top:1316;width:34;height:59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650;top:1076;width:34;height:59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607;top:1101;width:22;height:59;flip:x;mso-wrap-style:none;v-text-anchor:middle;rotation:25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563;top:1115;width:22;height:59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343;top:1138;width:22;height:59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286;top:1150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513;top:1125;width:22;height:59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473;top:1135;width:22;height:59;flip:x;mso-wrap-style:none;v-text-anchor:middle;rotation:25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430;top:1144;width:22;height:59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393;top:1142;width:22;height:59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266;top:1112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67;top:1148;width:22;height:59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478;top:1239;width:34;height:59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94;top:235;width:1462;height:539">
                        <v:shape id="shape_0" coordsize="940,543" path="m116,0c103,63,0,289,36,376c72,463,181,497,332,520c483,543,813,514,940,512e" fillcolor="#00cc00" stroked="t" o:allowincell="t" style="position:absolute;left:93;top:315;width:830;height:329;mso-wrap-style:none;v-text-anchor:middle;rotation:23;mso-position-horizontal-relative:char">
                          <v:fill o:detectmouseclick="t" color2="green"/>
                          <v:stroke color="black" weight="9360" joinstyle="round" endcap="flat"/>
                          <w10:wrap type="none"/>
                        </v:shape>
                        <v:group id="shape_0" style="position:absolute;left:197;top:333;width:1358;height:441">
                          <v:shape id="shape_0" coordsize="1440,708" path="m0,176c57,248,219,524,360,608c501,692,696,708,848,680c1000,652,1173,553,1272,440c1371,327,1405,92,1440,0e" fillcolor="red" stroked="t" o:allowincell="t" style="position:absolute;left:197;top:343;width:1272;height:430;mso-wrap-style:none;v-text-anchor:middle;rotation:23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  <v:shape id="shape_0" coordsize="1448,216" path="m0,216l424,120l816,40l880,96l952,0l1448,48e" fillcolor="red" stroked="t" o:allowincell="t" style="position:absolute;left:275;top:333;width:1280;height:130;mso-wrap-style:none;v-text-anchor:middle;rotation:23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41,534" path="m40,7c35,14,36,118,31,180c26,242,9,334,10,382c11,430,0,444,34,466c68,488,166,505,217,514c268,523,339,534,340,517c341,500,250,444,223,409c196,374,194,339,178,307c162,275,139,243,124,214c109,185,100,164,88,136c76,108,46,17,49,43c52,69,91,239,106,295c121,351,135,346,142,379c149,412,164,480,151,496c138,512,78,482,61,475c44,468,49,462,49,451c49,440,60,430,58,406c56,382,35,331,37,304c39,277,69,272,73,244c77,216,66,175,61,136c56,97,45,0,40,7xe" fillcolor="#ffff66" stroked="f" o:allowincell="t" style="position:absolute;left:186;top:235;width:300;height:324;mso-wrap-style:none;v-text-anchor:middle;rotation:23;mso-position-horizontal-relative:char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484;top:310;width:28;height:64;mso-wrap-style:none;v-text-anchor:middle;rotation:2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550;top:333;width:22;height:59;mso-wrap-style:none;v-text-anchor:middle;rotation:41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619;top:362;width:22;height:59;mso-wrap-style:none;v-text-anchor:middle;rotation:1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565;top:434;width:22;height:59;mso-wrap-style:none;v-text-anchor:middle;rotation:1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620;top:455;width:23;height:59;flip:x;mso-wrap-style:none;v-text-anchor:middle;rotation:33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678;top:386;width:22;height:59;mso-wrap-style:none;v-text-anchor:middle;rotation:3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1302,234" path="m0,213l816,42l873,108l951,0l1237,27l1302,90l6,234e" fillcolor="red" stroked="f" o:allowincell="t" style="position:absolute;left:280;top:309;width:1151;height:141;mso-wrap-style:none;v-text-anchor:middle;rotation:23;mso-position-horizontal-relative:char">
                          <v:fill o:detectmouseclick="t" color2="red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98;top:567;width:22;height:59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248;top:516;width:23;height:59;flip:x;mso-wrap-style:none;v-text-anchor:middle;rotation:35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28;top:523;width:22;height:59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71;top:671;width:22;height:59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04;top:659;width:22;height:59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29;top:651;width:22;height:59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956;top:646;width:22;height:59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98;top:628;width:22;height:59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642;top:538;width:34;height:59;flip:x;mso-wrap-style:none;v-text-anchor:middle;rotation:33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05;top:565;width:34;height:59;flip:x;mso-wrap-style:none;v-text-anchor:middle;rotation:33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92;top:599;width:23;height:59;flip:x;mso-wrap-style:none;v-text-anchor:middle;rotation:33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77;top:709;width:34;height:59;flip:x;mso-wrap-style:none;v-text-anchor:middle;rotation:33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09;top:422;width:34;height:59;flip:x;mso-wrap-style:none;v-text-anchor:middle;rotation:33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57;top:457;width:22;height:59;mso-wrap-style:none;v-text-anchor:middle;rotation:3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96;top:482;width:22;height:59;mso-wrap-style:none;v-text-anchor:middle;rotation:1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03;top:556;width:22;height:59;mso-wrap-style:none;v-text-anchor:middle;rotation:1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57;top:580;width:22;height:59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41;top:503;width:22;height:59;mso-wrap-style:none;v-text-anchor:middle;rotation:1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80;top:522;width:22;height:59;mso-wrap-style:none;v-text-anchor:middle;rotation:3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917;top:541;width:22;height:59;mso-wrap-style:none;v-text-anchor:middle;rotation:1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954;top:548;width:22;height:59;mso-wrap-style:none;v-text-anchor:middle;rotation:1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86;top:548;width:22;height:59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269;top:629;width:22;height:59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37;top:620;width:34;height:59;flip:x;mso-wrap-style:none;v-text-anchor:middle;rotation:33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30;top:569;width:1453;height:491">
                        <v:shape id="shape_0" coordsize="940,543" path="m116,0c103,63,0,289,36,376c72,463,181,497,332,520c483,543,813,514,940,512e" fillcolor="#00cc00" stroked="t" o:allowincell="t" style="position:absolute;left:30;top:631;width:830;height:329;mso-wrap-style:none;v-text-anchor:middle;rotation:18;mso-position-horizontal-relative:char">
                          <v:fill o:detectmouseclick="t" color2="green"/>
                          <v:stroke color="black" weight="9360" joinstyle="round" endcap="flat"/>
                          <w10:wrap type="none"/>
                        </v:shape>
                        <v:group id="shape_0" style="position:absolute;left:141;top:612;width:1342;height:447">
                          <v:shape id="shape_0" coordsize="1440,708" path="m0,176c57,248,219,524,360,608c501,692,696,708,848,680c1000,652,1173,553,1272,440c1371,327,1405,92,1440,0e" fillcolor="red" stroked="t" o:allowincell="t" style="position:absolute;left:141;top:628;width:1272;height:430;mso-wrap-style:none;v-text-anchor:middle;rotation:18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  <v:shape id="shape_0" coordsize="1448,216" path="m0,216l424,120l816,40l880,96l952,0l1448,48e" fillcolor="red" stroked="t" o:allowincell="t" style="position:absolute;left:203;top:612;width:1280;height:130;mso-wrap-style:none;v-text-anchor:middle;rotation:18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41,534" path="m40,7c35,14,36,118,31,180c26,242,9,334,10,382c11,430,0,444,34,466c68,488,166,505,217,514c268,523,339,534,340,517c341,500,250,444,223,409c196,374,194,339,178,307c162,275,139,243,124,214c109,185,100,164,88,136c76,108,46,17,49,43c52,69,91,239,106,295c121,351,135,346,142,379c149,412,164,480,151,496c138,512,78,482,61,475c44,468,49,462,49,451c49,440,60,430,58,406c56,382,35,331,37,304c39,277,69,272,73,244c77,216,66,175,61,136c56,97,45,0,40,7xe" fillcolor="#ffff66" stroked="f" o:allowincell="t" style="position:absolute;left:116;top:569;width:300;height:324;mso-wrap-style:none;v-text-anchor:middle;rotation:18;mso-position-horizontal-relative:char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409;top:628;width:28;height:64;mso-wrap-style:none;v-text-anchor:middle;rotation:1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477;top:645;width:22;height:59;mso-wrap-style:none;v-text-anchor:middle;rotation:3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547;top:667;width:22;height:59;mso-wrap-style:none;v-text-anchor:middle;rotation:1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500;top:744;width:22;height:59;mso-wrap-style:none;v-text-anchor:middle;rotation:1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559;top:759;width:23;height:59;flip:x;mso-wrap-style:none;v-text-anchor:middle;rotation:34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609;top:685;width:22;height:59;mso-wrap-style:none;v-text-anchor:middle;rotation:2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1302,234" path="m0,213l816,42l873,108l951,0l1237,27l1302,90l6,234e" fillcolor="red" stroked="f" o:allowincell="t" style="position:absolute;left:206;top:593;width:1151;height:141;mso-wrap-style:none;v-text-anchor:middle;rotation:18;mso-position-horizontal-relative:char">
                          <v:fill o:detectmouseclick="t" color2="red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43;top:816;width:22;height:59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87;top:760;width:23;height:59;flip:x;mso-wrap-style:none;v-text-anchor:middle;rotation:1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69;top:779;width:22;height:59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26;top:922;width:22;height:59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58;top:917;width:22;height:59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983;top:916;width:22;height:59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910;top:918;width:22;height:59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50;top:906;width:22;height:59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588;top:839;width:34;height:59;flip:x;mso-wrap-style:none;v-text-anchor:middle;rotation:34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654;top:860;width:34;height:59;flip:x;mso-wrap-style:none;v-text-anchor:middle;rotation:34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44;top:886;width:23;height:59;flip:x;mso-wrap-style:none;v-text-anchor:middle;rotation:34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39;top:987;width:34;height:59;flip:x;mso-wrap-style:none;v-text-anchor:middle;rotation:34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644;top:718;width:34;height:59;flip:x;mso-wrap-style:none;v-text-anchor:middle;rotation:34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694;top:749;width:22;height:59;mso-wrap-style:none;v-text-anchor:middle;rotation:3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35;top:769;width:22;height:59;mso-wrap-style:none;v-text-anchor:middle;rotation:1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949;top:823;width:22;height:59;mso-wrap-style:none;v-text-anchor:middle;rotation:1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03;top:843;width:22;height:59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82;top:786;width:22;height:59;mso-wrap-style:none;v-text-anchor:middle;rotation:1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23;top:802;width:22;height:59;mso-wrap-style:none;v-text-anchor:middle;rotation:3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62;top:816;width:22;height:59;mso-wrap-style:none;v-text-anchor:middle;rotation:1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99;top:820;width:22;height:59;mso-wrap-style:none;v-text-anchor:middle;rotation:1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29;top:808;width:22;height:59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220;top:872;width:22;height:59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90;top:902;width:34;height:59;flip:x;mso-wrap-style:none;v-text-anchor:middle;rotation:34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53870" cy="89598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920" cy="896040"/>
                                <a:chOff x="0" y="0"/>
                                <a:chExt cx="1753920" cy="89604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23040" y="152280"/>
                                  <a:ext cx="1714680" cy="68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5520" y="0"/>
                                  <a:ext cx="859680" cy="608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836000">
                                    <a:off x="348120" y="145080"/>
                                    <a:ext cx="49464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543">
                                        <a:moveTo>
                                          <a:pt x="116" y="0"/>
                                        </a:moveTo>
                                        <a:cubicBezTo>
                                          <a:pt x="103" y="63"/>
                                          <a:pt x="0" y="289"/>
                                          <a:pt x="36" y="376"/>
                                        </a:cubicBezTo>
                                        <a:cubicBezTo>
                                          <a:pt x="72" y="463"/>
                                          <a:pt x="181" y="497"/>
                                          <a:pt x="332" y="520"/>
                                        </a:cubicBezTo>
                                        <a:cubicBezTo>
                                          <a:pt x="483" y="543"/>
                                          <a:pt x="813" y="514"/>
                                          <a:pt x="940" y="51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00"/>
                                      </a:gs>
                                      <a:gs pos="50000">
                                        <a:srgbClr val="008000"/>
                                      </a:gs>
                                      <a:gs pos="100000">
                                        <a:srgbClr val="00cc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2080" cy="608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836000">
                                      <a:off x="29880" y="181800"/>
                                      <a:ext cx="757440" cy="25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708">
                                          <a:moveTo>
                                            <a:pt x="0" y="176"/>
                                          </a:moveTo>
                                          <a:cubicBezTo>
                                            <a:pt x="57" y="248"/>
                                            <a:pt x="219" y="524"/>
                                            <a:pt x="360" y="608"/>
                                          </a:cubicBezTo>
                                          <a:cubicBezTo>
                                            <a:pt x="501" y="692"/>
                                            <a:pt x="696" y="708"/>
                                            <a:pt x="848" y="680"/>
                                          </a:cubicBezTo>
                                          <a:cubicBezTo>
                                            <a:pt x="1000" y="652"/>
                                            <a:pt x="1173" y="553"/>
                                            <a:pt x="1272" y="440"/>
                                          </a:cubicBezTo>
                                          <a:cubicBezTo>
                                            <a:pt x="1371" y="327"/>
                                            <a:pt x="1405" y="92"/>
                                            <a:pt x="144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836000">
                                      <a:off x="-29880" y="181800"/>
                                      <a:ext cx="76212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8" h="216">
                                          <a:moveTo>
                                            <a:pt x="0" y="216"/>
                                          </a:moveTo>
                                          <a:lnTo>
                                            <a:pt x="424" y="120"/>
                                          </a:lnTo>
                                          <a:lnTo>
                                            <a:pt x="816" y="40"/>
                                          </a:lnTo>
                                          <a:lnTo>
                                            <a:pt x="880" y="96"/>
                                          </a:lnTo>
                                          <a:lnTo>
                                            <a:pt x="952" y="0"/>
                                          </a:lnTo>
                                          <a:lnTo>
                                            <a:pt x="1448" y="48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9836000">
                                    <a:off x="601920" y="86400"/>
                                    <a:ext cx="1789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534">
                                        <a:moveTo>
                                          <a:pt x="40" y="7"/>
                                        </a:moveTo>
                                        <a:cubicBezTo>
                                          <a:pt x="35" y="14"/>
                                          <a:pt x="36" y="118"/>
                                          <a:pt x="31" y="180"/>
                                        </a:cubicBezTo>
                                        <a:cubicBezTo>
                                          <a:pt x="26" y="242"/>
                                          <a:pt x="9" y="334"/>
                                          <a:pt x="10" y="382"/>
                                        </a:cubicBezTo>
                                        <a:cubicBezTo>
                                          <a:pt x="11" y="430"/>
                                          <a:pt x="0" y="444"/>
                                          <a:pt x="34" y="466"/>
                                        </a:cubicBezTo>
                                        <a:cubicBezTo>
                                          <a:pt x="68" y="488"/>
                                          <a:pt x="166" y="505"/>
                                          <a:pt x="217" y="514"/>
                                        </a:cubicBezTo>
                                        <a:cubicBezTo>
                                          <a:pt x="268" y="523"/>
                                          <a:pt x="339" y="534"/>
                                          <a:pt x="340" y="517"/>
                                        </a:cubicBezTo>
                                        <a:cubicBezTo>
                                          <a:pt x="341" y="500"/>
                                          <a:pt x="250" y="444"/>
                                          <a:pt x="223" y="409"/>
                                        </a:cubicBezTo>
                                        <a:cubicBezTo>
                                          <a:pt x="196" y="374"/>
                                          <a:pt x="194" y="339"/>
                                          <a:pt x="178" y="307"/>
                                        </a:cubicBezTo>
                                        <a:cubicBezTo>
                                          <a:pt x="162" y="275"/>
                                          <a:pt x="139" y="243"/>
                                          <a:pt x="124" y="214"/>
                                        </a:cubicBezTo>
                                        <a:cubicBezTo>
                                          <a:pt x="109" y="185"/>
                                          <a:pt x="100" y="164"/>
                                          <a:pt x="88" y="136"/>
                                        </a:cubicBezTo>
                                        <a:cubicBezTo>
                                          <a:pt x="76" y="108"/>
                                          <a:pt x="46" y="17"/>
                                          <a:pt x="49" y="43"/>
                                        </a:cubicBezTo>
                                        <a:cubicBezTo>
                                          <a:pt x="52" y="69"/>
                                          <a:pt x="91" y="239"/>
                                          <a:pt x="106" y="295"/>
                                        </a:cubicBezTo>
                                        <a:cubicBezTo>
                                          <a:pt x="121" y="351"/>
                                          <a:pt x="135" y="346"/>
                                          <a:pt x="142" y="379"/>
                                        </a:cubicBezTo>
                                        <a:cubicBezTo>
                                          <a:pt x="149" y="412"/>
                                          <a:pt x="164" y="480"/>
                                          <a:pt x="151" y="496"/>
                                        </a:cubicBezTo>
                                        <a:cubicBezTo>
                                          <a:pt x="138" y="512"/>
                                          <a:pt x="78" y="482"/>
                                          <a:pt x="61" y="475"/>
                                        </a:cubicBezTo>
                                        <a:cubicBezTo>
                                          <a:pt x="44" y="468"/>
                                          <a:pt x="49" y="462"/>
                                          <a:pt x="49" y="451"/>
                                        </a:cubicBezTo>
                                        <a:cubicBezTo>
                                          <a:pt x="49" y="440"/>
                                          <a:pt x="60" y="430"/>
                                          <a:pt x="58" y="406"/>
                                        </a:cubicBezTo>
                                        <a:cubicBezTo>
                                          <a:pt x="56" y="382"/>
                                          <a:pt x="35" y="331"/>
                                          <a:pt x="37" y="304"/>
                                        </a:cubicBezTo>
                                        <a:cubicBezTo>
                                          <a:pt x="39" y="277"/>
                                          <a:pt x="69" y="272"/>
                                          <a:pt x="73" y="244"/>
                                        </a:cubicBezTo>
                                        <a:cubicBezTo>
                                          <a:pt x="77" y="216"/>
                                          <a:pt x="66" y="175"/>
                                          <a:pt x="61" y="136"/>
                                        </a:cubicBezTo>
                                        <a:cubicBezTo>
                                          <a:pt x="56" y="97"/>
                                          <a:pt x="45" y="0"/>
                                          <a:pt x="40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66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ff66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836000">
                                    <a:off x="583920" y="141840"/>
                                    <a:ext cx="172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762600">
                                    <a:off x="549360" y="1594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02000">
                                    <a:off x="511200" y="18072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02000">
                                    <a:off x="548280" y="2206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6600">
                                    <a:off x="515520" y="236160"/>
                                    <a:ext cx="147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275600">
                                    <a:off x="478080" y="199800"/>
                                    <a:ext cx="140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836000">
                                    <a:off x="42120" y="164160"/>
                                    <a:ext cx="6850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234">
                                        <a:moveTo>
                                          <a:pt x="0" y="213"/>
                                        </a:moveTo>
                                        <a:lnTo>
                                          <a:pt x="816" y="42"/>
                                        </a:lnTo>
                                        <a:lnTo>
                                          <a:pt x="873" y="108"/>
                                        </a:lnTo>
                                        <a:lnTo>
                                          <a:pt x="951" y="0"/>
                                        </a:lnTo>
                                        <a:lnTo>
                                          <a:pt x="1237" y="27"/>
                                        </a:lnTo>
                                        <a:lnTo>
                                          <a:pt x="1302" y="90"/>
                                        </a:lnTo>
                                        <a:lnTo>
                                          <a:pt x="6" y="234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181800" y="33912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5000">
                                    <a:off x="147600" y="312480"/>
                                    <a:ext cx="147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220680" y="30852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204120" y="3988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243000" y="3880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286560" y="37872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329760" y="37044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363600" y="35640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6600">
                                    <a:off x="501120" y="28692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6600">
                                    <a:off x="465120" y="30744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6600">
                                    <a:off x="422280" y="331920"/>
                                    <a:ext cx="147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6600">
                                    <a:off x="372240" y="40320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6600">
                                    <a:off x="453600" y="22284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44400">
                                    <a:off x="434880" y="24660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02000">
                                    <a:off x="414720" y="26316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02000">
                                    <a:off x="295560" y="3196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265680" y="33804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02000">
                                    <a:off x="389520" y="27864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44400">
                                    <a:off x="366120" y="29232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02000">
                                    <a:off x="345600" y="3052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02000">
                                    <a:off x="324000" y="31212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246600" y="32076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85600">
                                    <a:off x="143280" y="38124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6600">
                                    <a:off x="390240" y="34812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8480" y="243360"/>
                                  <a:ext cx="865440" cy="396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16200">
                                    <a:off x="357480" y="108720"/>
                                    <a:ext cx="49464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543">
                                        <a:moveTo>
                                          <a:pt x="116" y="0"/>
                                        </a:moveTo>
                                        <a:cubicBezTo>
                                          <a:pt x="103" y="63"/>
                                          <a:pt x="0" y="289"/>
                                          <a:pt x="36" y="376"/>
                                        </a:cubicBezTo>
                                        <a:cubicBezTo>
                                          <a:pt x="72" y="463"/>
                                          <a:pt x="181" y="497"/>
                                          <a:pt x="332" y="520"/>
                                        </a:cubicBezTo>
                                        <a:cubicBezTo>
                                          <a:pt x="483" y="543"/>
                                          <a:pt x="813" y="514"/>
                                          <a:pt x="940" y="51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00"/>
                                      </a:gs>
                                      <a:gs pos="50000">
                                        <a:srgbClr val="008000"/>
                                      </a:gs>
                                      <a:gs pos="100000">
                                        <a:srgbClr val="00cc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1360" cy="39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016200">
                                      <a:off x="27360" y="78120"/>
                                      <a:ext cx="757440" cy="25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708">
                                          <a:moveTo>
                                            <a:pt x="0" y="176"/>
                                          </a:moveTo>
                                          <a:cubicBezTo>
                                            <a:pt x="57" y="248"/>
                                            <a:pt x="219" y="524"/>
                                            <a:pt x="360" y="608"/>
                                          </a:cubicBezTo>
                                          <a:cubicBezTo>
                                            <a:pt x="501" y="692"/>
                                            <a:pt x="696" y="708"/>
                                            <a:pt x="848" y="680"/>
                                          </a:cubicBezTo>
                                          <a:cubicBezTo>
                                            <a:pt x="1000" y="652"/>
                                            <a:pt x="1173" y="553"/>
                                            <a:pt x="1272" y="440"/>
                                          </a:cubicBezTo>
                                          <a:cubicBezTo>
                                            <a:pt x="1371" y="327"/>
                                            <a:pt x="1405" y="92"/>
                                            <a:pt x="144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016200">
                                      <a:off x="1080" y="63720"/>
                                      <a:ext cx="76212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8" h="216">
                                          <a:moveTo>
                                            <a:pt x="0" y="216"/>
                                          </a:moveTo>
                                          <a:lnTo>
                                            <a:pt x="424" y="120"/>
                                          </a:lnTo>
                                          <a:lnTo>
                                            <a:pt x="816" y="40"/>
                                          </a:lnTo>
                                          <a:lnTo>
                                            <a:pt x="880" y="96"/>
                                          </a:lnTo>
                                          <a:lnTo>
                                            <a:pt x="952" y="0"/>
                                          </a:lnTo>
                                          <a:lnTo>
                                            <a:pt x="1448" y="48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016200">
                                    <a:off x="626040" y="86040"/>
                                    <a:ext cx="17892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534">
                                        <a:moveTo>
                                          <a:pt x="40" y="7"/>
                                        </a:moveTo>
                                        <a:cubicBezTo>
                                          <a:pt x="35" y="14"/>
                                          <a:pt x="36" y="118"/>
                                          <a:pt x="31" y="180"/>
                                        </a:cubicBezTo>
                                        <a:cubicBezTo>
                                          <a:pt x="26" y="242"/>
                                          <a:pt x="9" y="334"/>
                                          <a:pt x="10" y="382"/>
                                        </a:cubicBezTo>
                                        <a:cubicBezTo>
                                          <a:pt x="11" y="430"/>
                                          <a:pt x="0" y="444"/>
                                          <a:pt x="34" y="466"/>
                                        </a:cubicBezTo>
                                        <a:cubicBezTo>
                                          <a:pt x="68" y="488"/>
                                          <a:pt x="166" y="505"/>
                                          <a:pt x="217" y="514"/>
                                        </a:cubicBezTo>
                                        <a:cubicBezTo>
                                          <a:pt x="268" y="523"/>
                                          <a:pt x="339" y="534"/>
                                          <a:pt x="340" y="517"/>
                                        </a:cubicBezTo>
                                        <a:cubicBezTo>
                                          <a:pt x="341" y="500"/>
                                          <a:pt x="250" y="444"/>
                                          <a:pt x="223" y="409"/>
                                        </a:cubicBezTo>
                                        <a:cubicBezTo>
                                          <a:pt x="196" y="374"/>
                                          <a:pt x="194" y="339"/>
                                          <a:pt x="178" y="307"/>
                                        </a:cubicBezTo>
                                        <a:cubicBezTo>
                                          <a:pt x="162" y="275"/>
                                          <a:pt x="139" y="243"/>
                                          <a:pt x="124" y="214"/>
                                        </a:cubicBezTo>
                                        <a:cubicBezTo>
                                          <a:pt x="109" y="185"/>
                                          <a:pt x="100" y="164"/>
                                          <a:pt x="88" y="136"/>
                                        </a:cubicBezTo>
                                        <a:cubicBezTo>
                                          <a:pt x="76" y="108"/>
                                          <a:pt x="46" y="17"/>
                                          <a:pt x="49" y="43"/>
                                        </a:cubicBezTo>
                                        <a:cubicBezTo>
                                          <a:pt x="52" y="69"/>
                                          <a:pt x="91" y="239"/>
                                          <a:pt x="106" y="295"/>
                                        </a:cubicBezTo>
                                        <a:cubicBezTo>
                                          <a:pt x="121" y="351"/>
                                          <a:pt x="135" y="346"/>
                                          <a:pt x="142" y="379"/>
                                        </a:cubicBezTo>
                                        <a:cubicBezTo>
                                          <a:pt x="149" y="412"/>
                                          <a:pt x="164" y="480"/>
                                          <a:pt x="151" y="496"/>
                                        </a:cubicBezTo>
                                        <a:cubicBezTo>
                                          <a:pt x="138" y="512"/>
                                          <a:pt x="78" y="482"/>
                                          <a:pt x="61" y="475"/>
                                        </a:cubicBezTo>
                                        <a:cubicBezTo>
                                          <a:pt x="44" y="468"/>
                                          <a:pt x="49" y="462"/>
                                          <a:pt x="49" y="451"/>
                                        </a:cubicBezTo>
                                        <a:cubicBezTo>
                                          <a:pt x="49" y="440"/>
                                          <a:pt x="60" y="430"/>
                                          <a:pt x="58" y="406"/>
                                        </a:cubicBezTo>
                                        <a:cubicBezTo>
                                          <a:pt x="56" y="382"/>
                                          <a:pt x="35" y="331"/>
                                          <a:pt x="37" y="304"/>
                                        </a:cubicBezTo>
                                        <a:cubicBezTo>
                                          <a:pt x="39" y="277"/>
                                          <a:pt x="69" y="272"/>
                                          <a:pt x="73" y="244"/>
                                        </a:cubicBezTo>
                                        <a:cubicBezTo>
                                          <a:pt x="77" y="216"/>
                                          <a:pt x="66" y="175"/>
                                          <a:pt x="61" y="136"/>
                                        </a:cubicBezTo>
                                        <a:cubicBezTo>
                                          <a:pt x="56" y="97"/>
                                          <a:pt x="45" y="0"/>
                                          <a:pt x="40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66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ff66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6200">
                                    <a:off x="621720" y="108720"/>
                                    <a:ext cx="172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942800">
                                    <a:off x="583560" y="112320"/>
                                    <a:ext cx="133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539640" y="1198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560520" y="16992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525240" y="173880"/>
                                    <a:ext cx="147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55800">
                                    <a:off x="502200" y="12672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6200">
                                    <a:off x="76320" y="57240"/>
                                    <a:ext cx="6843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234">
                                        <a:moveTo>
                                          <a:pt x="0" y="213"/>
                                        </a:moveTo>
                                        <a:lnTo>
                                          <a:pt x="816" y="42"/>
                                        </a:lnTo>
                                        <a:lnTo>
                                          <a:pt x="873" y="108"/>
                                        </a:lnTo>
                                        <a:lnTo>
                                          <a:pt x="951" y="0"/>
                                        </a:lnTo>
                                        <a:lnTo>
                                          <a:pt x="1237" y="27"/>
                                        </a:lnTo>
                                        <a:lnTo>
                                          <a:pt x="1302" y="90"/>
                                        </a:lnTo>
                                        <a:lnTo>
                                          <a:pt x="6" y="234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176040" y="15876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200">
                                    <a:off x="153720" y="121680"/>
                                    <a:ext cx="147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23200" y="14292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177480" y="22212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18160" y="22464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61720" y="23040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304920" y="23760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342000" y="23544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495000" y="218520"/>
                                    <a:ext cx="21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454320" y="225360"/>
                                    <a:ext cx="21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405360" y="232920"/>
                                    <a:ext cx="147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334800" y="284400"/>
                                    <a:ext cx="21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471960" y="141480"/>
                                    <a:ext cx="21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24600">
                                    <a:off x="446400" y="15660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420840" y="1648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290160" y="17820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55960" y="18540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391680" y="17136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24600">
                                    <a:off x="366480" y="17604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342360" y="18144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319320" y="18072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44080" y="16308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126000" y="18468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369720" y="238680"/>
                                    <a:ext cx="21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400" y="498960"/>
                                  <a:ext cx="866160" cy="396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16200">
                                    <a:off x="357480" y="109080"/>
                                    <a:ext cx="49536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543">
                                        <a:moveTo>
                                          <a:pt x="116" y="0"/>
                                        </a:moveTo>
                                        <a:cubicBezTo>
                                          <a:pt x="103" y="63"/>
                                          <a:pt x="0" y="289"/>
                                          <a:pt x="36" y="376"/>
                                        </a:cubicBezTo>
                                        <a:cubicBezTo>
                                          <a:pt x="72" y="463"/>
                                          <a:pt x="181" y="497"/>
                                          <a:pt x="332" y="520"/>
                                        </a:cubicBezTo>
                                        <a:cubicBezTo>
                                          <a:pt x="483" y="543"/>
                                          <a:pt x="813" y="514"/>
                                          <a:pt x="940" y="51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00"/>
                                      </a:gs>
                                      <a:gs pos="50000">
                                        <a:srgbClr val="008000"/>
                                      </a:gs>
                                      <a:gs pos="100000">
                                        <a:srgbClr val="00cc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2080" cy="39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016200">
                                      <a:off x="27360" y="78480"/>
                                      <a:ext cx="758160" cy="25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708">
                                          <a:moveTo>
                                            <a:pt x="0" y="176"/>
                                          </a:moveTo>
                                          <a:cubicBezTo>
                                            <a:pt x="57" y="248"/>
                                            <a:pt x="219" y="524"/>
                                            <a:pt x="360" y="608"/>
                                          </a:cubicBezTo>
                                          <a:cubicBezTo>
                                            <a:pt x="501" y="692"/>
                                            <a:pt x="696" y="708"/>
                                            <a:pt x="848" y="680"/>
                                          </a:cubicBezTo>
                                          <a:cubicBezTo>
                                            <a:pt x="1000" y="652"/>
                                            <a:pt x="1173" y="553"/>
                                            <a:pt x="1272" y="440"/>
                                          </a:cubicBezTo>
                                          <a:cubicBezTo>
                                            <a:pt x="1371" y="327"/>
                                            <a:pt x="1405" y="92"/>
                                            <a:pt x="144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016200">
                                      <a:off x="1080" y="63720"/>
                                      <a:ext cx="76248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8" h="216">
                                          <a:moveTo>
                                            <a:pt x="0" y="216"/>
                                          </a:moveTo>
                                          <a:lnTo>
                                            <a:pt x="424" y="120"/>
                                          </a:lnTo>
                                          <a:lnTo>
                                            <a:pt x="816" y="40"/>
                                          </a:lnTo>
                                          <a:lnTo>
                                            <a:pt x="880" y="96"/>
                                          </a:lnTo>
                                          <a:lnTo>
                                            <a:pt x="952" y="0"/>
                                          </a:lnTo>
                                          <a:lnTo>
                                            <a:pt x="1448" y="48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016200">
                                    <a:off x="626760" y="86400"/>
                                    <a:ext cx="17892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534">
                                        <a:moveTo>
                                          <a:pt x="40" y="7"/>
                                        </a:moveTo>
                                        <a:cubicBezTo>
                                          <a:pt x="35" y="14"/>
                                          <a:pt x="36" y="118"/>
                                          <a:pt x="31" y="180"/>
                                        </a:cubicBezTo>
                                        <a:cubicBezTo>
                                          <a:pt x="26" y="242"/>
                                          <a:pt x="9" y="334"/>
                                          <a:pt x="10" y="382"/>
                                        </a:cubicBezTo>
                                        <a:cubicBezTo>
                                          <a:pt x="11" y="430"/>
                                          <a:pt x="0" y="444"/>
                                          <a:pt x="34" y="466"/>
                                        </a:cubicBezTo>
                                        <a:cubicBezTo>
                                          <a:pt x="68" y="488"/>
                                          <a:pt x="166" y="505"/>
                                          <a:pt x="217" y="514"/>
                                        </a:cubicBezTo>
                                        <a:cubicBezTo>
                                          <a:pt x="268" y="523"/>
                                          <a:pt x="339" y="534"/>
                                          <a:pt x="340" y="517"/>
                                        </a:cubicBezTo>
                                        <a:cubicBezTo>
                                          <a:pt x="341" y="500"/>
                                          <a:pt x="250" y="444"/>
                                          <a:pt x="223" y="409"/>
                                        </a:cubicBezTo>
                                        <a:cubicBezTo>
                                          <a:pt x="196" y="374"/>
                                          <a:pt x="194" y="339"/>
                                          <a:pt x="178" y="307"/>
                                        </a:cubicBezTo>
                                        <a:cubicBezTo>
                                          <a:pt x="162" y="275"/>
                                          <a:pt x="139" y="243"/>
                                          <a:pt x="124" y="214"/>
                                        </a:cubicBezTo>
                                        <a:cubicBezTo>
                                          <a:pt x="109" y="185"/>
                                          <a:pt x="100" y="164"/>
                                          <a:pt x="88" y="136"/>
                                        </a:cubicBezTo>
                                        <a:cubicBezTo>
                                          <a:pt x="76" y="108"/>
                                          <a:pt x="46" y="17"/>
                                          <a:pt x="49" y="43"/>
                                        </a:cubicBezTo>
                                        <a:cubicBezTo>
                                          <a:pt x="52" y="69"/>
                                          <a:pt x="91" y="239"/>
                                          <a:pt x="106" y="295"/>
                                        </a:cubicBezTo>
                                        <a:cubicBezTo>
                                          <a:pt x="121" y="351"/>
                                          <a:pt x="135" y="346"/>
                                          <a:pt x="142" y="379"/>
                                        </a:cubicBezTo>
                                        <a:cubicBezTo>
                                          <a:pt x="149" y="412"/>
                                          <a:pt x="164" y="480"/>
                                          <a:pt x="151" y="496"/>
                                        </a:cubicBezTo>
                                        <a:cubicBezTo>
                                          <a:pt x="138" y="512"/>
                                          <a:pt x="78" y="482"/>
                                          <a:pt x="61" y="475"/>
                                        </a:cubicBezTo>
                                        <a:cubicBezTo>
                                          <a:pt x="44" y="468"/>
                                          <a:pt x="49" y="462"/>
                                          <a:pt x="49" y="451"/>
                                        </a:cubicBezTo>
                                        <a:cubicBezTo>
                                          <a:pt x="49" y="440"/>
                                          <a:pt x="60" y="430"/>
                                          <a:pt x="58" y="406"/>
                                        </a:cubicBezTo>
                                        <a:cubicBezTo>
                                          <a:pt x="56" y="382"/>
                                          <a:pt x="35" y="331"/>
                                          <a:pt x="37" y="304"/>
                                        </a:cubicBezTo>
                                        <a:cubicBezTo>
                                          <a:pt x="39" y="277"/>
                                          <a:pt x="69" y="272"/>
                                          <a:pt x="73" y="244"/>
                                        </a:cubicBezTo>
                                        <a:cubicBezTo>
                                          <a:pt x="77" y="216"/>
                                          <a:pt x="66" y="175"/>
                                          <a:pt x="61" y="136"/>
                                        </a:cubicBezTo>
                                        <a:cubicBezTo>
                                          <a:pt x="56" y="97"/>
                                          <a:pt x="45" y="0"/>
                                          <a:pt x="40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66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ff66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6200">
                                    <a:off x="621720" y="109080"/>
                                    <a:ext cx="172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942800">
                                    <a:off x="584280" y="112680"/>
                                    <a:ext cx="133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540360" y="12024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561240" y="1702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525960" y="174240"/>
                                    <a:ext cx="147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55800">
                                    <a:off x="502200" y="1270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6200">
                                    <a:off x="76320" y="57960"/>
                                    <a:ext cx="685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234">
                                        <a:moveTo>
                                          <a:pt x="0" y="213"/>
                                        </a:moveTo>
                                        <a:lnTo>
                                          <a:pt x="816" y="42"/>
                                        </a:lnTo>
                                        <a:lnTo>
                                          <a:pt x="873" y="108"/>
                                        </a:lnTo>
                                        <a:lnTo>
                                          <a:pt x="951" y="0"/>
                                        </a:lnTo>
                                        <a:lnTo>
                                          <a:pt x="1237" y="27"/>
                                        </a:lnTo>
                                        <a:lnTo>
                                          <a:pt x="1302" y="90"/>
                                        </a:lnTo>
                                        <a:lnTo>
                                          <a:pt x="6" y="234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176040" y="15912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200">
                                    <a:off x="153720" y="122040"/>
                                    <a:ext cx="147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23200" y="14328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177480" y="22248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18160" y="22500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61720" y="23148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304920" y="23760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342000" y="23652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495360" y="218880"/>
                                    <a:ext cx="21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455040" y="225720"/>
                                    <a:ext cx="21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406080" y="233280"/>
                                    <a:ext cx="147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334800" y="284760"/>
                                    <a:ext cx="21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472680" y="141840"/>
                                    <a:ext cx="21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24600">
                                    <a:off x="447120" y="15696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420840" y="16524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290880" y="17856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55960" y="18576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391680" y="17172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24600">
                                    <a:off x="366480" y="17712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342360" y="18180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82200">
                                    <a:off x="320040" y="1810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244800" y="16344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65800">
                                    <a:off x="126000" y="18504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16200">
                                    <a:off x="370440" y="239040"/>
                                    <a:ext cx="21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50040"/>
                                  <a:ext cx="872640" cy="550080"/>
                                </a:xfrm>
                              </wpg:grpSpPr>
                              <wps:wsp>
                                <wps:cNvSpPr/>
                                <wps:spPr>
                                  <a:xfrm rot="1399800">
                                    <a:off x="18720" y="137520"/>
                                    <a:ext cx="49464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543">
                                        <a:moveTo>
                                          <a:pt x="116" y="0"/>
                                        </a:moveTo>
                                        <a:cubicBezTo>
                                          <a:pt x="103" y="63"/>
                                          <a:pt x="0" y="289"/>
                                          <a:pt x="36" y="376"/>
                                        </a:cubicBezTo>
                                        <a:cubicBezTo>
                                          <a:pt x="72" y="463"/>
                                          <a:pt x="181" y="497"/>
                                          <a:pt x="332" y="520"/>
                                        </a:cubicBezTo>
                                        <a:cubicBezTo>
                                          <a:pt x="483" y="543"/>
                                          <a:pt x="813" y="514"/>
                                          <a:pt x="940" y="51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00"/>
                                      </a:gs>
                                      <a:gs pos="50000">
                                        <a:srgbClr val="008000"/>
                                      </a:gs>
                                      <a:gs pos="100000">
                                        <a:srgbClr val="00cc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200" y="0"/>
                                    <a:ext cx="811440" cy="55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99800">
                                      <a:off x="19800" y="154080"/>
                                      <a:ext cx="757440" cy="25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708">
                                          <a:moveTo>
                                            <a:pt x="0" y="176"/>
                                          </a:moveTo>
                                          <a:cubicBezTo>
                                            <a:pt x="57" y="248"/>
                                            <a:pt x="219" y="524"/>
                                            <a:pt x="360" y="608"/>
                                          </a:cubicBezTo>
                                          <a:cubicBezTo>
                                            <a:pt x="501" y="692"/>
                                            <a:pt x="696" y="708"/>
                                            <a:pt x="848" y="680"/>
                                          </a:cubicBezTo>
                                          <a:cubicBezTo>
                                            <a:pt x="1000" y="652"/>
                                            <a:pt x="1173" y="553"/>
                                            <a:pt x="1272" y="440"/>
                                          </a:cubicBezTo>
                                          <a:cubicBezTo>
                                            <a:pt x="1371" y="327"/>
                                            <a:pt x="1405" y="92"/>
                                            <a:pt x="144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99800">
                                      <a:off x="64800" y="147600"/>
                                      <a:ext cx="76212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8" h="216">
                                          <a:moveTo>
                                            <a:pt x="0" y="216"/>
                                          </a:moveTo>
                                          <a:lnTo>
                                            <a:pt x="424" y="120"/>
                                          </a:lnTo>
                                          <a:lnTo>
                                            <a:pt x="816" y="40"/>
                                          </a:lnTo>
                                          <a:lnTo>
                                            <a:pt x="880" y="96"/>
                                          </a:lnTo>
                                          <a:lnTo>
                                            <a:pt x="952" y="0"/>
                                          </a:lnTo>
                                          <a:lnTo>
                                            <a:pt x="1448" y="48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399800">
                                    <a:off x="74160" y="88920"/>
                                    <a:ext cx="1789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534">
                                        <a:moveTo>
                                          <a:pt x="40" y="7"/>
                                        </a:moveTo>
                                        <a:cubicBezTo>
                                          <a:pt x="35" y="14"/>
                                          <a:pt x="36" y="118"/>
                                          <a:pt x="31" y="180"/>
                                        </a:cubicBezTo>
                                        <a:cubicBezTo>
                                          <a:pt x="26" y="242"/>
                                          <a:pt x="9" y="334"/>
                                          <a:pt x="10" y="382"/>
                                        </a:cubicBezTo>
                                        <a:cubicBezTo>
                                          <a:pt x="11" y="430"/>
                                          <a:pt x="0" y="444"/>
                                          <a:pt x="34" y="466"/>
                                        </a:cubicBezTo>
                                        <a:cubicBezTo>
                                          <a:pt x="68" y="488"/>
                                          <a:pt x="166" y="505"/>
                                          <a:pt x="217" y="514"/>
                                        </a:cubicBezTo>
                                        <a:cubicBezTo>
                                          <a:pt x="268" y="523"/>
                                          <a:pt x="339" y="534"/>
                                          <a:pt x="340" y="517"/>
                                        </a:cubicBezTo>
                                        <a:cubicBezTo>
                                          <a:pt x="341" y="500"/>
                                          <a:pt x="250" y="444"/>
                                          <a:pt x="223" y="409"/>
                                        </a:cubicBezTo>
                                        <a:cubicBezTo>
                                          <a:pt x="196" y="374"/>
                                          <a:pt x="194" y="339"/>
                                          <a:pt x="178" y="307"/>
                                        </a:cubicBezTo>
                                        <a:cubicBezTo>
                                          <a:pt x="162" y="275"/>
                                          <a:pt x="139" y="243"/>
                                          <a:pt x="124" y="214"/>
                                        </a:cubicBezTo>
                                        <a:cubicBezTo>
                                          <a:pt x="109" y="185"/>
                                          <a:pt x="100" y="164"/>
                                          <a:pt x="88" y="136"/>
                                        </a:cubicBezTo>
                                        <a:cubicBezTo>
                                          <a:pt x="76" y="108"/>
                                          <a:pt x="46" y="17"/>
                                          <a:pt x="49" y="43"/>
                                        </a:cubicBezTo>
                                        <a:cubicBezTo>
                                          <a:pt x="52" y="69"/>
                                          <a:pt x="91" y="239"/>
                                          <a:pt x="106" y="295"/>
                                        </a:cubicBezTo>
                                        <a:cubicBezTo>
                                          <a:pt x="121" y="351"/>
                                          <a:pt x="135" y="346"/>
                                          <a:pt x="142" y="379"/>
                                        </a:cubicBezTo>
                                        <a:cubicBezTo>
                                          <a:pt x="149" y="412"/>
                                          <a:pt x="164" y="480"/>
                                          <a:pt x="151" y="496"/>
                                        </a:cubicBezTo>
                                        <a:cubicBezTo>
                                          <a:pt x="138" y="512"/>
                                          <a:pt x="78" y="482"/>
                                          <a:pt x="61" y="475"/>
                                        </a:cubicBezTo>
                                        <a:cubicBezTo>
                                          <a:pt x="44" y="468"/>
                                          <a:pt x="49" y="462"/>
                                          <a:pt x="49" y="451"/>
                                        </a:cubicBezTo>
                                        <a:cubicBezTo>
                                          <a:pt x="49" y="440"/>
                                          <a:pt x="60" y="430"/>
                                          <a:pt x="58" y="406"/>
                                        </a:cubicBezTo>
                                        <a:cubicBezTo>
                                          <a:pt x="56" y="382"/>
                                          <a:pt x="35" y="331"/>
                                          <a:pt x="37" y="304"/>
                                        </a:cubicBezTo>
                                        <a:cubicBezTo>
                                          <a:pt x="39" y="277"/>
                                          <a:pt x="69" y="272"/>
                                          <a:pt x="73" y="244"/>
                                        </a:cubicBezTo>
                                        <a:cubicBezTo>
                                          <a:pt x="77" y="216"/>
                                          <a:pt x="66" y="175"/>
                                          <a:pt x="61" y="136"/>
                                        </a:cubicBezTo>
                                        <a:cubicBezTo>
                                          <a:pt x="56" y="97"/>
                                          <a:pt x="45" y="0"/>
                                          <a:pt x="40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66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ff66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9800">
                                    <a:off x="251280" y="133920"/>
                                    <a:ext cx="172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73800">
                                    <a:off x="291240" y="14760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3800">
                                    <a:off x="331920" y="1648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3800">
                                    <a:off x="298800" y="2080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99200">
                                    <a:off x="332640" y="220680"/>
                                    <a:ext cx="147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0200">
                                    <a:off x="366480" y="18000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9800">
                                    <a:off x="129600" y="133560"/>
                                    <a:ext cx="6850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234">
                                        <a:moveTo>
                                          <a:pt x="0" y="213"/>
                                        </a:moveTo>
                                        <a:lnTo>
                                          <a:pt x="816" y="42"/>
                                        </a:lnTo>
                                        <a:lnTo>
                                          <a:pt x="873" y="108"/>
                                        </a:lnTo>
                                        <a:lnTo>
                                          <a:pt x="951" y="0"/>
                                        </a:lnTo>
                                        <a:lnTo>
                                          <a:pt x="1237" y="27"/>
                                        </a:lnTo>
                                        <a:lnTo>
                                          <a:pt x="1302" y="90"/>
                                        </a:lnTo>
                                        <a:lnTo>
                                          <a:pt x="6" y="234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675720" y="28800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50800">
                                    <a:off x="705960" y="257760"/>
                                    <a:ext cx="147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633600" y="26136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659520" y="34920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619560" y="34272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575280" y="3376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532080" y="33444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497160" y="32436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99200">
                                    <a:off x="345960" y="27000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99200">
                                    <a:off x="384120" y="28656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99200">
                                    <a:off x="434880" y="306360"/>
                                    <a:ext cx="147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99200">
                                    <a:off x="485640" y="37224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99200">
                                    <a:off x="385920" y="20124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92000">
                                    <a:off x="414000" y="22212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3800">
                                    <a:off x="436680" y="23616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3800">
                                    <a:off x="560520" y="28044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591840" y="29520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3800">
                                    <a:off x="463320" y="2494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92000">
                                    <a:off x="487080" y="2602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3800">
                                    <a:off x="509040" y="2710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3800">
                                    <a:off x="531360" y="27612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608760" y="27612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200">
                                    <a:off x="718920" y="3250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99200">
                                    <a:off x="462240" y="31896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9480"/>
                                  <a:ext cx="875520" cy="491400"/>
                                </a:xfrm>
                              </wpg:grpSpPr>
                              <wps:wsp>
                                <wps:cNvSpPr/>
                                <wps:spPr>
                                  <a:xfrm rot="1071000">
                                    <a:off x="18000" y="127440"/>
                                    <a:ext cx="49464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543">
                                        <a:moveTo>
                                          <a:pt x="116" y="0"/>
                                        </a:moveTo>
                                        <a:cubicBezTo>
                                          <a:pt x="103" y="63"/>
                                          <a:pt x="0" y="289"/>
                                          <a:pt x="36" y="376"/>
                                        </a:cubicBezTo>
                                        <a:cubicBezTo>
                                          <a:pt x="72" y="463"/>
                                          <a:pt x="181" y="497"/>
                                          <a:pt x="332" y="520"/>
                                        </a:cubicBezTo>
                                        <a:cubicBezTo>
                                          <a:pt x="483" y="543"/>
                                          <a:pt x="813" y="514"/>
                                          <a:pt x="940" y="51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cc00"/>
                                      </a:gs>
                                      <a:gs pos="50000">
                                        <a:srgbClr val="008000"/>
                                      </a:gs>
                                      <a:gs pos="100000">
                                        <a:srgbClr val="00cc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000" y="0"/>
                                    <a:ext cx="812880" cy="491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1000">
                                      <a:off x="20880" y="125280"/>
                                      <a:ext cx="757440" cy="25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708">
                                          <a:moveTo>
                                            <a:pt x="0" y="176"/>
                                          </a:moveTo>
                                          <a:cubicBezTo>
                                            <a:pt x="57" y="248"/>
                                            <a:pt x="219" y="524"/>
                                            <a:pt x="360" y="608"/>
                                          </a:cubicBezTo>
                                          <a:cubicBezTo>
                                            <a:pt x="501" y="692"/>
                                            <a:pt x="696" y="708"/>
                                            <a:pt x="848" y="680"/>
                                          </a:cubicBezTo>
                                          <a:cubicBezTo>
                                            <a:pt x="1000" y="652"/>
                                            <a:pt x="1173" y="553"/>
                                            <a:pt x="1272" y="440"/>
                                          </a:cubicBezTo>
                                          <a:cubicBezTo>
                                            <a:pt x="1371" y="327"/>
                                            <a:pt x="1405" y="92"/>
                                            <a:pt x="144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1000">
                                      <a:off x="56880" y="114840"/>
                                      <a:ext cx="76212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8" h="216">
                                          <a:moveTo>
                                            <a:pt x="0" y="216"/>
                                          </a:moveTo>
                                          <a:lnTo>
                                            <a:pt x="424" y="120"/>
                                          </a:lnTo>
                                          <a:lnTo>
                                            <a:pt x="816" y="40"/>
                                          </a:lnTo>
                                          <a:lnTo>
                                            <a:pt x="880" y="96"/>
                                          </a:lnTo>
                                          <a:lnTo>
                                            <a:pt x="952" y="0"/>
                                          </a:lnTo>
                                          <a:lnTo>
                                            <a:pt x="1448" y="48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99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71000">
                                    <a:off x="70200" y="88920"/>
                                    <a:ext cx="1789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534">
                                        <a:moveTo>
                                          <a:pt x="40" y="7"/>
                                        </a:moveTo>
                                        <a:cubicBezTo>
                                          <a:pt x="35" y="14"/>
                                          <a:pt x="36" y="118"/>
                                          <a:pt x="31" y="180"/>
                                        </a:cubicBezTo>
                                        <a:cubicBezTo>
                                          <a:pt x="26" y="242"/>
                                          <a:pt x="9" y="334"/>
                                          <a:pt x="10" y="382"/>
                                        </a:cubicBezTo>
                                        <a:cubicBezTo>
                                          <a:pt x="11" y="430"/>
                                          <a:pt x="0" y="444"/>
                                          <a:pt x="34" y="466"/>
                                        </a:cubicBezTo>
                                        <a:cubicBezTo>
                                          <a:pt x="68" y="488"/>
                                          <a:pt x="166" y="505"/>
                                          <a:pt x="217" y="514"/>
                                        </a:cubicBezTo>
                                        <a:cubicBezTo>
                                          <a:pt x="268" y="523"/>
                                          <a:pt x="339" y="534"/>
                                          <a:pt x="340" y="517"/>
                                        </a:cubicBezTo>
                                        <a:cubicBezTo>
                                          <a:pt x="341" y="500"/>
                                          <a:pt x="250" y="444"/>
                                          <a:pt x="223" y="409"/>
                                        </a:cubicBezTo>
                                        <a:cubicBezTo>
                                          <a:pt x="196" y="374"/>
                                          <a:pt x="194" y="339"/>
                                          <a:pt x="178" y="307"/>
                                        </a:cubicBezTo>
                                        <a:cubicBezTo>
                                          <a:pt x="162" y="275"/>
                                          <a:pt x="139" y="243"/>
                                          <a:pt x="124" y="214"/>
                                        </a:cubicBezTo>
                                        <a:cubicBezTo>
                                          <a:pt x="109" y="185"/>
                                          <a:pt x="100" y="164"/>
                                          <a:pt x="88" y="136"/>
                                        </a:cubicBezTo>
                                        <a:cubicBezTo>
                                          <a:pt x="76" y="108"/>
                                          <a:pt x="46" y="17"/>
                                          <a:pt x="49" y="43"/>
                                        </a:cubicBezTo>
                                        <a:cubicBezTo>
                                          <a:pt x="52" y="69"/>
                                          <a:pt x="91" y="239"/>
                                          <a:pt x="106" y="295"/>
                                        </a:cubicBezTo>
                                        <a:cubicBezTo>
                                          <a:pt x="121" y="351"/>
                                          <a:pt x="135" y="346"/>
                                          <a:pt x="142" y="379"/>
                                        </a:cubicBezTo>
                                        <a:cubicBezTo>
                                          <a:pt x="149" y="412"/>
                                          <a:pt x="164" y="480"/>
                                          <a:pt x="151" y="496"/>
                                        </a:cubicBezTo>
                                        <a:cubicBezTo>
                                          <a:pt x="138" y="512"/>
                                          <a:pt x="78" y="482"/>
                                          <a:pt x="61" y="475"/>
                                        </a:cubicBezTo>
                                        <a:cubicBezTo>
                                          <a:pt x="44" y="468"/>
                                          <a:pt x="49" y="462"/>
                                          <a:pt x="49" y="451"/>
                                        </a:cubicBezTo>
                                        <a:cubicBezTo>
                                          <a:pt x="49" y="440"/>
                                          <a:pt x="60" y="430"/>
                                          <a:pt x="58" y="406"/>
                                        </a:cubicBezTo>
                                        <a:cubicBezTo>
                                          <a:pt x="56" y="382"/>
                                          <a:pt x="35" y="331"/>
                                          <a:pt x="37" y="304"/>
                                        </a:cubicBezTo>
                                        <a:cubicBezTo>
                                          <a:pt x="39" y="277"/>
                                          <a:pt x="69" y="272"/>
                                          <a:pt x="73" y="244"/>
                                        </a:cubicBezTo>
                                        <a:cubicBezTo>
                                          <a:pt x="77" y="216"/>
                                          <a:pt x="66" y="175"/>
                                          <a:pt x="61" y="136"/>
                                        </a:cubicBezTo>
                                        <a:cubicBezTo>
                                          <a:pt x="56" y="97"/>
                                          <a:pt x="45" y="0"/>
                                          <a:pt x="40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66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ff66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1000">
                                    <a:off x="243000" y="124560"/>
                                    <a:ext cx="172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400">
                                    <a:off x="284040" y="13464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5000">
                                    <a:off x="326520" y="14796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5000">
                                    <a:off x="298440" y="19440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71000">
                                    <a:off x="331920" y="203040"/>
                                    <a:ext cx="147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2000">
                                    <a:off x="362160" y="15912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1000">
                                    <a:off x="122760" y="104400"/>
                                    <a:ext cx="6850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2" h="234">
                                        <a:moveTo>
                                          <a:pt x="0" y="213"/>
                                        </a:moveTo>
                                        <a:lnTo>
                                          <a:pt x="816" y="42"/>
                                        </a:lnTo>
                                        <a:lnTo>
                                          <a:pt x="873" y="108"/>
                                        </a:lnTo>
                                        <a:lnTo>
                                          <a:pt x="951" y="0"/>
                                        </a:lnTo>
                                        <a:lnTo>
                                          <a:pt x="1237" y="27"/>
                                        </a:lnTo>
                                        <a:lnTo>
                                          <a:pt x="1302" y="90"/>
                                        </a:lnTo>
                                        <a:lnTo>
                                          <a:pt x="6" y="234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680400" y="2368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22000">
                                    <a:off x="707760" y="203760"/>
                                    <a:ext cx="147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636120" y="21456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670320" y="2998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629640" y="29664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585360" y="29664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541440" y="29736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505800" y="29016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71000">
                                    <a:off x="350280" y="2512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71000">
                                    <a:off x="389520" y="2638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71000">
                                    <a:off x="442440" y="278640"/>
                                    <a:ext cx="147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71000">
                                    <a:off x="499320" y="3394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71000">
                                    <a:off x="383040" y="17820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200">
                                    <a:off x="413280" y="19692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5000">
                                    <a:off x="437760" y="20916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5000">
                                    <a:off x="565200" y="24084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597240" y="25200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5000">
                                    <a:off x="465480" y="21924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200">
                                    <a:off x="489600" y="22824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5000">
                                    <a:off x="513000" y="23688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5000">
                                    <a:off x="536040" y="23940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612360" y="23184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1400">
                                    <a:off x="726120" y="270000"/>
                                    <a:ext cx="14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71000">
                                    <a:off x="470880" y="28872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6"/>
                                        </a:moveTo>
                                        <a:cubicBezTo>
                                          <a:pt x="11" y="0"/>
                                          <a:pt x="2" y="32"/>
                                          <a:pt x="1" y="48"/>
                                        </a:cubicBezTo>
                                        <a:cubicBezTo>
                                          <a:pt x="0" y="64"/>
                                          <a:pt x="5" y="96"/>
                                          <a:pt x="10" y="102"/>
                                        </a:cubicBezTo>
                                        <a:cubicBezTo>
                                          <a:pt x="15" y="108"/>
                                          <a:pt x="29" y="97"/>
                                          <a:pt x="31" y="81"/>
                                        </a:cubicBezTo>
                                        <a:cubicBezTo>
                                          <a:pt x="33" y="65"/>
                                          <a:pt x="21" y="12"/>
                                          <a:pt x="16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4pt;margin-top:6.85pt;width:135.6pt;height:58.85pt" coordorigin="28,137" coordsize="2712,1177">
                      <v:rect id="shape_0" stroked="f" o:allowincell="t" style="position:absolute;left:36;top:240;width:2699;height:10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90;top:137;width:1373;height:554">
                        <v:shape id="shape_0" coordsize="940,543" path="m116,0c103,63,0,289,36,376c72,463,181,497,332,520c483,543,813,514,940,512e" fillcolor="#00cc00" stroked="t" o:allowincell="t" style="position:absolute;left:1785;top:229;width:778;height:309;flip:x;mso-wrap-style:none;v-text-anchor:middle;rotation:29;mso-position-horizontal-relative:char">
                          <v:fill o:detectmouseclick="t" color2="green"/>
                          <v:stroke color="black" weight="9360" joinstyle="round" endcap="flat"/>
                          <w10:wrap type="none"/>
                        </v:shape>
                        <v:group id="shape_0" style="position:absolute;left:1190;top:287;width:1288;height:404">
                          <v:shape id="shape_0" coordsize="1440,708" path="m0,176c57,248,219,524,360,608c501,692,696,708,848,680c1000,652,1173,553,1272,440c1371,327,1405,92,1440,0e" fillcolor="red" stroked="t" o:allowincell="t" style="position:absolute;left:1284;top:286;width:1192;height:403;flip:x;mso-wrap-style:none;v-text-anchor:middle;rotation:29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  <v:shape id="shape_0" coordsize="1448,216" path="m0,216l424,120l816,40l880,96l952,0l1448,48e" fillcolor="red" stroked="t" o:allowincell="t" style="position:absolute;left:1190;top:286;width:1199;height:122;flip:x;mso-wrap-style:none;v-text-anchor:middle;rotation:29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41,534" path="m40,7c35,14,36,118,31,180c26,242,9,334,10,382c11,430,0,444,34,466c68,488,166,505,217,514c268,523,339,534,340,517c341,500,250,444,223,409c196,374,194,339,178,307c162,275,139,243,124,214c109,185,100,164,88,136c76,108,46,17,49,43c52,69,91,239,106,295c121,351,135,346,142,379c149,412,164,480,151,496c138,512,78,482,61,475c44,468,49,462,49,451c49,440,60,430,58,406c56,382,35,331,37,304c39,277,69,272,73,244c77,216,66,175,61,136c56,97,45,0,40,7xe" fillcolor="#ffff66" stroked="f" o:allowincell="t" style="position:absolute;left:2185;top:136;width:281;height:304;flip:x;mso-wrap-style:none;v-text-anchor:middle;rotation:29;mso-position-horizontal-relative:char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57;top:223;width:26;height:60;flip:x;mso-wrap-style:none;v-text-anchor:middle;rotation:29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03;top:252;width:21;height:55;flip:x;mso-wrap-style:none;v-text-anchor:middle;rotation:4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042;top:285;width:21;height:55;flip:x;mso-wrap-style:none;v-text-anchor:middle;rotation:2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00;top:348;width:21;height:55;flip:x;mso-wrap-style:none;v-text-anchor:middle;rotation:2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049;top:372;width:22;height:55;mso-wrap-style:none;v-text-anchor:middle;rotation:33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89;top:314;width:21;height:54;flip:x;mso-wrap-style:none;v-text-anchor:middle;rotation:39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1302,234" path="m0,213l816,42l873,108l951,0l1237,27l1302,90l6,234e" fillcolor="red" stroked="f" o:allowincell="t" style="position:absolute;left:1304;top:258;width:1078;height:132;flip:x;mso-wrap-style:none;v-text-anchor:middle;rotation:29;mso-position-horizontal-relative:char">
                          <v:fill o:detectmouseclick="t" color2="red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523;top:534;width:21;height:55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469;top:492;width:22;height:54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584;top:486;width:21;height:55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558;top:628;width:21;height:55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619;top:611;width:21;height:55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688;top:596;width:21;height:55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56;top:583;width:21;height:55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809;top:561;width:21;height:55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026;top:452;width:32;height:55;mso-wrap-style:none;v-text-anchor:middle;rotation:33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69;top:484;width:32;height:55;mso-wrap-style:none;v-text-anchor:middle;rotation:33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02;top:523;width:22;height:55;mso-wrap-style:none;v-text-anchor:middle;rotation:33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823;top:635;width:32;height:55;mso-wrap-style:none;v-text-anchor:middle;rotation:33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51;top:351;width:32;height:55;mso-wrap-style:none;v-text-anchor:middle;rotation:33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22;top:389;width:21;height:55;flip:x;mso-wrap-style:none;v-text-anchor:middle;rotation:4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890;top:415;width:21;height:55;flip:x;mso-wrap-style:none;v-text-anchor:middle;rotation:2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02;top:504;width:21;height:55;flip:x;mso-wrap-style:none;v-text-anchor:middle;rotation:2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655;top:532;width:21;height:55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850;top:439;width:21;height:55;flip:x;mso-wrap-style:none;v-text-anchor:middle;rotation:2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814;top:461;width:21;height:55;flip:x;mso-wrap-style:none;v-text-anchor:middle;rotation:4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81;top:481;width:21;height:55;flip:x;mso-wrap-style:none;v-text-anchor:middle;rotation:2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47;top:492;width:21;height:55;flip:x;mso-wrap-style:none;v-text-anchor:middle;rotation:2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625;top:505;width:21;height:55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462;top:600;width:21;height:55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851;top:548;width:32;height:55;mso-wrap-style:none;v-text-anchor:middle;rotation:33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1401;top:474;width:1340;height:436">
                        <v:shape id="shape_0" coordsize="940,543" path="m116,0c103,63,0,289,36,376c72,463,181,497,332,520c483,543,813,514,940,512e" fillcolor="#00cc00" stroked="t" o:allowincell="t" style="position:absolute;left:1962;top:554;width:778;height:309;flip:x;mso-wrap-style:none;v-text-anchor:middle;rotation:10;mso-position-horizontal-relative:char">
                          <v:fill o:detectmouseclick="t" color2="green"/>
                          <v:stroke color="black" weight="9360" joinstyle="round" endcap="flat"/>
                          <w10:wrap type="none"/>
                        </v:shape>
                        <v:group id="shape_0" style="position:absolute;left:1401;top:484;width:1234;height:426">
                          <v:shape id="shape_0" coordsize="1440,708" path="m0,176c57,248,219,524,360,608c501,692,696,708,848,680c1000,652,1173,553,1272,440c1371,327,1405,92,1440,0e" fillcolor="red" stroked="t" o:allowincell="t" style="position:absolute;left:1442;top:505;width:1192;height:403;flip:x;mso-wrap-style:none;v-text-anchor:middle;rotation:10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  <v:shape id="shape_0" coordsize="1448,216" path="m0,216l424,120l816,40l880,96l952,0l1448,48e" fillcolor="red" stroked="t" o:allowincell="t" style="position:absolute;left:1400;top:483;width:1199;height:122;flip:x;mso-wrap-style:none;v-text-anchor:middle;rotation:10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41,534" path="m40,7c35,14,36,118,31,180c26,242,9,334,10,382c11,430,0,444,34,466c68,488,166,505,217,514c268,523,339,534,340,517c341,500,250,444,223,409c196,374,194,339,178,307c162,275,139,243,124,214c109,185,100,164,88,136c76,108,46,17,49,43c52,69,91,239,106,295c121,351,135,346,142,379c149,412,164,480,151,496c138,512,78,482,61,475c44,468,49,462,49,451c49,440,60,430,58,406c56,382,35,331,37,304c39,277,69,272,73,244c77,216,66,175,61,136c56,97,45,0,40,7xe" fillcolor="#ffff66" stroked="f" o:allowincell="t" style="position:absolute;left:2385;top:518;width:281;height:303;flip:x;mso-wrap-style:none;v-text-anchor:middle;rotation:10;mso-position-horizontal-relative:char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377;top:554;width:26;height:60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318;top:560;width:20;height:55;flip:x;mso-wrap-style:none;v-text-anchor:middle;rotation:2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249;top:572;width:21;height:55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282;top:651;width:21;height:55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226;top:657;width:22;height:55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90;top:583;width:21;height:55;flip:x;mso-wrap-style:none;v-text-anchor:middle;rotation:19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1302,234" path="m0,213l816,42l873,108l951,0l1237,27l1302,90l6,234e" fillcolor="red" stroked="f" o:allowincell="t" style="position:absolute;left:1519;top:474;width:1077;height:132;flip:x;mso-wrap-style:none;v-text-anchor:middle;rotation:10;mso-position-horizontal-relative:char">
                          <v:fill o:detectmouseclick="t" color2="red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676;top:633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641;top:575;width:22;height:54;mso-wrap-style:none;v-text-anchor:middle;rotation:9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50;top:608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678;top:733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42;top:737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811;top:746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879;top:757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37;top:754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78;top:727;width:33;height:55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14;top:738;width:33;height:55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037;top:750;width:22;height:55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26;top:831;width:33;height:55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42;top:606;width:33;height:55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102;top:630;width:21;height:55;flip:x;mso-wrap-style:none;v-text-anchor:middle;rotation:25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062;top:643;width:21;height:55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856;top:664;width:21;height:55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802;top:675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2016;top:653;width:21;height:55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76;top:661;width:21;height:55;flip:x;mso-wrap-style:none;v-text-anchor:middle;rotation:25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38;top:669;width:21;height:55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02;top:668;width:21;height:55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83;top:640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597;top:674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981;top:759;width:33;height:55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803;top:878;width:1341;height:436">
                        <v:shape id="shape_0" coordsize="940,543" path="m116,0c103,63,0,289,36,376c72,463,181,497,332,520c483,543,813,514,940,512e" fillcolor="#00cc00" stroked="t" o:allowincell="t" style="position:absolute;left:1365;top:957;width:779;height:309;flip:x;mso-wrap-style:none;v-text-anchor:middle;rotation:10;mso-position-horizontal-relative:char">
                          <v:fill o:detectmouseclick="t" color2="green"/>
                          <v:stroke color="black" weight="9360" joinstyle="round" endcap="flat"/>
                          <w10:wrap type="none"/>
                        </v:shape>
                        <v:group id="shape_0" style="position:absolute;left:803;top:887;width:1235;height:426">
                          <v:shape id="shape_0" coordsize="1440,708" path="m0,176c57,248,219,524,360,608c501,692,696,708,848,680c1000,652,1173,553,1272,440c1371,327,1405,92,1440,0e" fillcolor="red" stroked="t" o:allowincell="t" style="position:absolute;left:845;top:908;width:1193;height:403;flip:x;mso-wrap-style:none;v-text-anchor:middle;rotation:10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  <v:shape id="shape_0" coordsize="1448,216" path="m0,216l424,120l816,40l880,96l952,0l1448,48e" fillcolor="red" stroked="t" o:allowincell="t" style="position:absolute;left:803;top:886;width:1200;height:122;flip:x;mso-wrap-style:none;v-text-anchor:middle;rotation:10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41,534" path="m40,7c35,14,36,118,31,180c26,242,9,334,10,382c11,430,0,444,34,466c68,488,166,505,217,514c268,523,339,534,340,517c341,500,250,444,223,409c196,374,194,339,178,307c162,275,139,243,124,214c109,185,100,164,88,136c76,108,46,17,49,43c52,69,91,239,106,295c121,351,135,346,142,379c149,412,164,480,151,496c138,512,78,482,61,475c44,468,49,462,49,451c49,440,60,430,58,406c56,382,35,331,37,304c39,277,69,272,73,244c77,216,66,175,61,136c56,97,45,0,40,7xe" fillcolor="#ffff66" stroked="f" o:allowincell="t" style="position:absolute;left:1789;top:921;width:281;height:303;flip:x;mso-wrap-style:none;v-text-anchor:middle;rotation:10;mso-position-horizontal-relative:char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80;top:957;width:26;height:60;flip:x;mso-wrap-style:none;v-text-anchor:middle;rotation:1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722;top:963;width:20;height:55;flip:x;mso-wrap-style:none;v-text-anchor:middle;rotation:2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653;top:975;width:21;height:55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686;top:1054;width:21;height:55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630;top:1060;width:22;height:55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593;top:986;width:21;height:55;flip:x;mso-wrap-style:none;v-text-anchor:middle;rotation:19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1302,234" path="m0,213l816,42l873,108l951,0l1237,27l1302,90l6,234e" fillcolor="red" stroked="f" o:allowincell="t" style="position:absolute;left:922;top:877;width:1079;height:132;flip:x;mso-wrap-style:none;v-text-anchor:middle;rotation:10;mso-position-horizontal-relative:char">
                          <v:fill o:detectmouseclick="t" color2="red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79;top:1036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44;top:978;width:22;height:54;mso-wrap-style:none;v-text-anchor:middle;rotation:9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53;top:1011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81;top:1136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45;top:1140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214;top:1150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282;top:1160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340;top:1158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582;top:1130;width:33;height:55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518;top:1141;width:33;height:55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441;top:1153;width:22;height:55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329;top:1234;width:33;height:55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546;top:1009;width:33;height:55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506;top:1033;width:21;height:55;flip:x;mso-wrap-style:none;v-text-anchor:middle;rotation:25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465;top:1046;width:21;height:55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260;top:1067;width:21;height:55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205;top:1078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419;top:1056;width:21;height:55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379;top:1065;width:21;height:55;flip:x;mso-wrap-style:none;v-text-anchor:middle;rotation:25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341;top:1072;width:21;height:55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306;top:1071;width:21;height:55;flip:x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87;top:1043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00;top:1077;width:21;height:56;flip:x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385;top:1162;width:33;height:55;mso-wrap-style:none;v-text-anchor:middle;rotation:350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87;top:219;width:1369;height:506">
                        <v:shape id="shape_0" coordsize="940,543" path="m116,0c103,63,0,289,36,376c72,463,181,497,332,520c483,543,813,514,940,512e" fillcolor="#00cc00" stroked="t" o:allowincell="t" style="position:absolute;left:87;top:295;width:778;height:309;mso-wrap-style:none;v-text-anchor:middle;rotation:23;mso-position-horizontal-relative:char">
                          <v:fill o:detectmouseclick="t" color2="green"/>
                          <v:stroke color="black" weight="9360" joinstyle="round" endcap="flat"/>
                          <w10:wrap type="none"/>
                        </v:shape>
                        <v:group id="shape_0" style="position:absolute;left:185;top:312;width:1271;height:414">
                          <v:shape id="shape_0" coordsize="1440,708" path="m0,176c57,248,219,524,360,608c501,692,696,708,848,680c1000,652,1173,553,1272,440c1371,327,1405,92,1440,0e" fillcolor="red" stroked="t" o:allowincell="t" style="position:absolute;left:185;top:321;width:1192;height:403;mso-wrap-style:none;v-text-anchor:middle;rotation:23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  <v:shape id="shape_0" coordsize="1448,216" path="m0,216l424,120l816,40l880,96l952,0l1448,48e" fillcolor="red" stroked="t" o:allowincell="t" style="position:absolute;left:257;top:311;width:1199;height:122;mso-wrap-style:none;v-text-anchor:middle;rotation:23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41,534" path="m40,7c35,14,36,118,31,180c26,242,9,334,10,382c11,430,0,444,34,466c68,488,166,505,217,514c268,523,339,534,340,517c341,500,250,444,223,409c196,374,194,339,178,307c162,275,139,243,124,214c109,185,100,164,88,136c76,108,46,17,49,43c52,69,91,239,106,295c121,351,135,346,142,379c149,412,164,480,151,496c138,512,78,482,61,475c44,468,49,462,49,451c49,440,60,430,58,406c56,382,35,331,37,304c39,277,69,272,73,244c77,216,66,175,61,136c56,97,45,0,40,7xe" fillcolor="#ffff66" stroked="f" o:allowincell="t" style="position:absolute;left:174;top:219;width:281;height:304;mso-wrap-style:none;v-text-anchor:middle;rotation:23;mso-position-horizontal-relative:char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453;top:289;width:26;height:60;mso-wrap-style:none;v-text-anchor:middle;rotation:2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516;top:311;width:21;height:55;mso-wrap-style:none;v-text-anchor:middle;rotation:41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580;top:339;width:21;height:55;mso-wrap-style:none;v-text-anchor:middle;rotation:1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528;top:407;width:21;height:55;mso-wrap-style:none;v-text-anchor:middle;rotation:1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582;top:426;width:22;height:55;flip:x;mso-wrap-style:none;v-text-anchor:middle;rotation:33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635;top:362;width:21;height:55;mso-wrap-style:none;v-text-anchor:middle;rotation:3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1302,234" path="m0,213l816,42l873,108l951,0l1237,27l1302,90l6,234e" fillcolor="red" stroked="f" o:allowincell="t" style="position:absolute;left:263;top:289;width:1078;height:132;mso-wrap-style:none;v-text-anchor:middle;rotation:23;mso-position-horizontal-relative:char">
                          <v:fill o:detectmouseclick="t" color2="red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22;top:532;width:21;height:55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69;top:484;width:22;height:54;flip:x;mso-wrap-style:none;v-text-anchor:middle;rotation:35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56;top:490;width:21;height:55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97;top:628;width:21;height:55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34;top:618;width:21;height:55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964;top:610;width:21;height:55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96;top:605;width:21;height:55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41;top:589;width:21;height:55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602;top:504;width:32;height:55;flip:x;mso-wrap-style:none;v-text-anchor:middle;rotation:33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662;top:530;width:32;height:55;flip:x;mso-wrap-style:none;v-text-anchor:middle;rotation:33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43;top:561;width:22;height:55;flip:x;mso-wrap-style:none;v-text-anchor:middle;rotation:33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22;top:665;width:32;height:55;flip:x;mso-wrap-style:none;v-text-anchor:middle;rotation:33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665;top:396;width:32;height:55;flip:x;mso-wrap-style:none;v-text-anchor:middle;rotation:33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09;top:428;width:21;height:55;mso-wrap-style:none;v-text-anchor:middle;rotation:3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45;top:451;width:21;height:55;mso-wrap-style:none;v-text-anchor:middle;rotation:1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940;top:521;width:21;height:55;mso-wrap-style:none;v-text-anchor:middle;rotation:1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990;top:543;width:21;height:55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87;top:472;width:21;height:55;mso-wrap-style:none;v-text-anchor:middle;rotation:1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24;top:488;width:21;height:55;mso-wrap-style:none;v-text-anchor:middle;rotation:3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59;top:506;width:21;height:55;mso-wrap-style:none;v-text-anchor:middle;rotation:1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94;top:514;width:21;height:55;mso-wrap-style:none;v-text-anchor:middle;rotation:1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17;top:513;width:21;height:55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90;top:590;width:21;height:55;mso-wrap-style:none;v-text-anchor:middle;rotation:4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85;top:581;width:32;height:55;flip:x;mso-wrap-style:none;v-text-anchor:middle;rotation:33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28;top:533;width:1361;height:461">
                        <v:shape id="shape_0" coordsize="940,543" path="m116,0c103,63,0,289,36,376c72,463,181,497,332,520c483,543,813,514,940,512e" fillcolor="#00cc00" stroked="t" o:allowincell="t" style="position:absolute;left:28;top:593;width:778;height:309;mso-wrap-style:none;v-text-anchor:middle;rotation:18;mso-position-horizontal-relative:char">
                          <v:fill o:detectmouseclick="t" color2="green"/>
                          <v:stroke color="black" weight="9360" joinstyle="round" endcap="flat"/>
                          <w10:wrap type="none"/>
                        </v:shape>
                        <v:group id="shape_0" style="position:absolute;left:132;top:574;width:1257;height:420">
                          <v:shape id="shape_0" coordsize="1440,708" path="m0,176c57,248,219,524,360,608c501,692,696,708,848,680c1000,652,1173,553,1272,440c1371,327,1405,92,1440,0e" fillcolor="red" stroked="t" o:allowincell="t" style="position:absolute;left:132;top:590;width:1192;height:403;mso-wrap-style:none;v-text-anchor:middle;rotation:18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  <v:shape id="shape_0" coordsize="1448,216" path="m0,216l424,120l816,40l880,96l952,0l1448,48e" fillcolor="red" stroked="t" o:allowincell="t" style="position:absolute;left:189;top:573;width:1199;height:122;mso-wrap-style:none;v-text-anchor:middle;rotation:18;mso-position-horizontal-relative:char">
                            <v:fill o:detectmouseclick="t" color2="#ff9999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41,534" path="m40,7c35,14,36,118,31,180c26,242,9,334,10,382c11,430,0,444,34,466c68,488,166,505,217,514c268,523,339,534,340,517c341,500,250,444,223,409c196,374,194,339,178,307c162,275,139,243,124,214c109,185,100,164,88,136c76,108,46,17,49,43c52,69,91,239,106,295c121,351,135,346,142,379c149,412,164,480,151,496c138,512,78,482,61,475c44,468,49,462,49,451c49,440,60,430,58,406c56,382,35,331,37,304c39,277,69,272,73,244c77,216,66,175,61,136c56,97,45,0,40,7xe" fillcolor="#ffff66" stroked="f" o:allowincell="t" style="position:absolute;left:110;top:532;width:281;height:304;mso-wrap-style:none;v-text-anchor:middle;rotation:18;mso-position-horizontal-relative:char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382;top:589;width:26;height:60;mso-wrap-style:none;v-text-anchor:middle;rotation:1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447;top:605;width:21;height:55;mso-wrap-style:none;v-text-anchor:middle;rotation:36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514;top:626;width:21;height:55;mso-wrap-style:none;v-text-anchor:middle;rotation:1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470;top:699;width:21;height:55;mso-wrap-style:none;v-text-anchor:middle;rotation:1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523;top:713;width:22;height:55;flip:x;mso-wrap-style:none;v-text-anchor:middle;rotation:34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570;top:643;width:21;height:55;mso-wrap-style:none;v-text-anchor:middle;rotation:27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1302,234" path="m0,213l816,42l873,108l951,0l1237,27l1302,90l6,234e" fillcolor="red" stroked="f" o:allowincell="t" style="position:absolute;left:194;top:557;width:1078;height:132;mso-wrap-style:none;v-text-anchor:middle;rotation:18;mso-position-horizontal-relative:char">
                          <v:fill o:detectmouseclick="t" color2="red"/>
                          <v:stroke color="#3465a4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71;top:766;width:21;height:55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14;top:714;width:22;height:54;flip:x;mso-wrap-style:none;v-text-anchor:middle;rotation:1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01;top:731;width:21;height:55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055;top:865;width:21;height:55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991;top:860;width:21;height:55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921;top:860;width:21;height:55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52;top:861;width:21;height:55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96;top:850;width:21;height:55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551;top:788;width:32;height:55;flip:x;mso-wrap-style:none;v-text-anchor:middle;rotation:34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613;top:808;width:32;height:55;flip:x;mso-wrap-style:none;v-text-anchor:middle;rotation:34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697;top:832;width:22;height:55;flip:x;mso-wrap-style:none;v-text-anchor:middle;rotation:34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86;top:927;width:32;height:55;flip:x;mso-wrap-style:none;v-text-anchor:middle;rotation:34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603;top:673;width:32;height:55;flip:x;mso-wrap-style:none;v-text-anchor:middle;rotation:34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651;top:703;width:21;height:55;mso-wrap-style:none;v-text-anchor:middle;rotation:3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689;top:722;width:21;height:55;mso-wrap-style:none;v-text-anchor:middle;rotation:1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90;top:772;width:21;height:55;mso-wrap-style:none;v-text-anchor:middle;rotation:1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940;top:790;width:21;height:55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33;top:738;width:21;height:55;mso-wrap-style:none;v-text-anchor:middle;rotation:1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71;top:752;width:21;height:55;mso-wrap-style:none;v-text-anchor:middle;rotation:33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08;top:766;width:21;height:55;mso-wrap-style:none;v-text-anchor:middle;rotation:1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844;top:770;width:21;height:55;mso-wrap-style:none;v-text-anchor:middle;rotation:1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964;top:758;width:21;height:55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1143;top:818;width:21;height:55;mso-wrap-style:none;v-text-anchor:middle;rotation:358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  <v:shape id="shape_0" coordsize="33,108" path="m16,6c11,0,2,32,1,48c0,64,5,96,10,102c15,108,29,97,31,81c33,65,21,12,16,6xe" fillcolor="maroon" stroked="t" o:allowincell="t" style="position:absolute;left:741;top:847;width:32;height:55;flip:x;mso-wrap-style:none;v-text-anchor:middle;rotation:342;mso-position-horizontal-relative:char">
                          <v:fill o:detectmouseclick="t" type="solid" color2="#7fffff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У одного кресла 4 ножки. Сколько ножек у пяти кресел?</w:t>
      </w:r>
    </w:p>
    <w:p>
      <w:pPr>
        <w:pStyle w:val="Normal"/>
        <w:numPr>
          <w:ilvl w:val="0"/>
          <w:numId w:val="1"/>
        </w:numPr>
        <w:rPr/>
      </w:pPr>
      <w:r>
        <w:rPr/>
        <w:t>На пяти полках по 2 кастрюли. Сколько всего кастрюль на полках?</w:t>
      </w:r>
    </w:p>
    <w:p>
      <w:pPr>
        <w:pStyle w:val="Normal"/>
        <w:numPr>
          <w:ilvl w:val="0"/>
          <w:numId w:val="1"/>
        </w:numPr>
        <w:rPr/>
      </w:pPr>
      <w:r>
        <w:rPr/>
        <w:t>У жука 6 лапок. Сколько лапок у четырёх жуков?</w:t>
      </w:r>
    </w:p>
    <w:p>
      <w:pPr>
        <w:pStyle w:val="Normal"/>
        <w:numPr>
          <w:ilvl w:val="0"/>
          <w:numId w:val="1"/>
        </w:numPr>
        <w:rPr/>
      </w:pPr>
      <w:r>
        <w:rPr/>
        <w:t>У паука 8 лапок. Сколько лапок у 6 пауков?</w:t>
      </w:r>
    </w:p>
    <w:p>
      <w:pPr>
        <w:pStyle w:val="Normal"/>
        <w:numPr>
          <w:ilvl w:val="0"/>
          <w:numId w:val="1"/>
        </w:numPr>
        <w:rPr/>
      </w:pPr>
      <w:r>
        <w:rPr/>
        <w:t>В пяти стручках по 6 горошин. Сколько горошин в этих стручках?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итров в 8 двухлитровых банках?</w:t>
      </w:r>
    </w:p>
    <w:p>
      <w:pPr>
        <w:pStyle w:val="Normal"/>
        <w:numPr>
          <w:ilvl w:val="0"/>
          <w:numId w:val="1"/>
        </w:numPr>
        <w:rPr/>
      </w:pPr>
      <w:r>
        <w:rPr/>
        <w:t>В двух рядах по 9 кустов малины. Сколько всего кустов малины?</w:t>
      </w:r>
    </w:p>
    <w:p>
      <w:pPr>
        <w:pStyle w:val="Normal"/>
        <w:numPr>
          <w:ilvl w:val="0"/>
          <w:numId w:val="1"/>
        </w:numPr>
        <w:rPr/>
      </w:pPr>
      <w:r>
        <w:rPr/>
        <w:t>Цена одной ручки 8 рублей. сколько стоят 9 таких ручек?</w:t>
      </w:r>
    </w:p>
    <w:p>
      <w:pPr>
        <w:pStyle w:val="Normal"/>
        <w:numPr>
          <w:ilvl w:val="0"/>
          <w:numId w:val="1"/>
        </w:numPr>
        <w:rPr/>
      </w:pPr>
      <w:r>
        <w:rPr/>
        <w:t>В вагоне 8 купе по 4 места в каждом. Сколько мест в вагоне?</w:t>
      </w:r>
    </w:p>
    <w:p>
      <w:pPr>
        <w:pStyle w:val="Normal"/>
        <w:numPr>
          <w:ilvl w:val="0"/>
          <w:numId w:val="1"/>
        </w:numPr>
        <w:rPr/>
      </w:pPr>
      <w:r>
        <w:rPr/>
        <w:t>Бабушка разложила на 7 тарелок по 4 булочки. Сколько всего булочек разложила бабушк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3.wmf"/><Relationship Id="rId16" Type="http://schemas.openxmlformats.org/officeDocument/2006/relationships/image" Target="media/image4.jpeg"/><Relationship Id="rId17" Type="http://schemas.openxmlformats.org/officeDocument/2006/relationships/image" Target="media/image3.wmf"/><Relationship Id="rId18" Type="http://schemas.openxmlformats.org/officeDocument/2006/relationships/image" Target="media/image4.jpeg"/><Relationship Id="rId19" Type="http://schemas.openxmlformats.org/officeDocument/2006/relationships/image" Target="media/image3.wmf"/><Relationship Id="rId20" Type="http://schemas.openxmlformats.org/officeDocument/2006/relationships/image" Target="media/image4.jpeg"/><Relationship Id="rId21" Type="http://schemas.openxmlformats.org/officeDocument/2006/relationships/image" Target="media/image3.wmf"/><Relationship Id="rId22" Type="http://schemas.openxmlformats.org/officeDocument/2006/relationships/image" Target="media/image4.jpeg"/><Relationship Id="rId23" Type="http://schemas.openxmlformats.org/officeDocument/2006/relationships/image" Target="media/image3.wmf"/><Relationship Id="rId24" Type="http://schemas.openxmlformats.org/officeDocument/2006/relationships/image" Target="media/image4.jpeg"/><Relationship Id="rId25" Type="http://schemas.openxmlformats.org/officeDocument/2006/relationships/image" Target="media/image3.wmf"/><Relationship Id="rId26" Type="http://schemas.openxmlformats.org/officeDocument/2006/relationships/image" Target="media/image4.jpeg"/><Relationship Id="rId27" Type="http://schemas.openxmlformats.org/officeDocument/2006/relationships/image" Target="media/image3.wmf"/><Relationship Id="rId28" Type="http://schemas.openxmlformats.org/officeDocument/2006/relationships/image" Target="media/image4.jpeg"/><Relationship Id="rId29" Type="http://schemas.openxmlformats.org/officeDocument/2006/relationships/image" Target="media/image3.wmf"/><Relationship Id="rId30" Type="http://schemas.openxmlformats.org/officeDocument/2006/relationships/image" Target="media/image4.jpeg"/><Relationship Id="rId31" Type="http://schemas.openxmlformats.org/officeDocument/2006/relationships/image" Target="media/image3.wmf"/><Relationship Id="rId32" Type="http://schemas.openxmlformats.org/officeDocument/2006/relationships/image" Target="media/image4.jpeg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5.gif"/><Relationship Id="rId40" Type="http://schemas.openxmlformats.org/officeDocument/2006/relationships/image" Target="media/image6.gif"/><Relationship Id="rId41" Type="http://schemas.openxmlformats.org/officeDocument/2006/relationships/image" Target="media/image7.gif"/><Relationship Id="rId42" Type="http://schemas.openxmlformats.org/officeDocument/2006/relationships/image" Target="media/image8.gif"/><Relationship Id="rId43" Type="http://schemas.openxmlformats.org/officeDocument/2006/relationships/image" Target="media/image5.gif"/><Relationship Id="rId44" Type="http://schemas.openxmlformats.org/officeDocument/2006/relationships/image" Target="media/image6.gif"/><Relationship Id="rId45" Type="http://schemas.openxmlformats.org/officeDocument/2006/relationships/image" Target="media/image9.gif"/><Relationship Id="rId46" Type="http://schemas.openxmlformats.org/officeDocument/2006/relationships/image" Target="media/image10.gif"/><Relationship Id="rId47" Type="http://schemas.openxmlformats.org/officeDocument/2006/relationships/image" Target="media/image5.gif"/><Relationship Id="rId48" Type="http://schemas.openxmlformats.org/officeDocument/2006/relationships/image" Target="media/image6.gif"/><Relationship Id="rId49" Type="http://schemas.openxmlformats.org/officeDocument/2006/relationships/image" Target="media/image11.gif"/><Relationship Id="rId50" Type="http://schemas.openxmlformats.org/officeDocument/2006/relationships/image" Target="media/image12.gif"/><Relationship Id="rId51" Type="http://schemas.openxmlformats.org/officeDocument/2006/relationships/image" Target="media/image13.pn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13.pn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13.pn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13.pn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5:00Z</dcterms:created>
  <dc:creator>Думнова И.А.</dc:creator>
  <dc:description/>
  <cp:keywords/>
  <dc:language>en-US</dc:language>
  <cp:lastModifiedBy>Народ1</cp:lastModifiedBy>
  <dcterms:modified xsi:type="dcterms:W3CDTF">2011-02-11T11:25:00Z</dcterms:modified>
  <cp:revision>6</cp:revision>
  <dc:subject/>
  <dc:title>Простые задачи на умножение</dc:title>
</cp:coreProperties>
</file>