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Школьный сайт  в образовательной сред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колы диалоговой культур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нова И.А. МОУ «СОШ № 76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XI век – эпоха информационного общества. Информационные технологии призваны интенсифицировать учебный процесс, оптимизировать его, стимулировать мотивационное познание, развивать самостоятельность и активность в учебной деятельности, дифференцировать процесс с учетом индивидуальных особенностей каждого школьника, формировать информационную культуру ученика. </w:t>
        <w:br/>
        <w:t>   Главная цель обучения в школе – научить ученика учиться. На помощь различным  методам обучения  приходят современные информационные технологии, к которым и относится сайт. 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он может помочь  учителю или быть полезен ученикам?  Думаем, что это коммуникационный центр, позволяющий преобразовывать, хранить, транслировать, в том числе интерактивно, информацию, направленную на решение проблем образовательного характера в масштабах класса, школы или же района, области, страны, мира. Целевую аудиторию определяет изначально разработчик сайта, однако этими рамками сайт никогда не ограничивается, поскольку его адрес доступен в Сети всему миру, а проблемы образования актуальны для всего человечества. Кроме того, сайт может выступать и как СМИ, и как средство дистанционного образования, и как центр учебно-методической литературы или дидактических материалов, как место обсуждения актуальных вопросов - форум - неограниченным количеством участников, как доска объявлений, как файлообменник и много чем полезным ещё. И только в последнюю очередь - визитной карточкой созд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создания единого информационного образовательного пространства Томской области были созданы сайты школ. Наша школа тоже имеет свой сайт. Хотим  остановиться на вопросе о месте школьного сайта  в образовательной среде школы диалоговой культуры. Перспективы. Проблемы. Пути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ы сай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Информационное пространство сайта должно работать на учебный  процесс, на ученика, ради которого оно и создаётся</w:t>
      </w:r>
      <w:r>
        <w:rPr>
          <w:sz w:val="28"/>
          <w:szCs w:val="28"/>
        </w:rPr>
        <w:t xml:space="preserve">. Сайт выполняет разнообразные функции: помимо информационных, рекламных функций, он рассматривается как инструмент взаимодействия с общественностью в лице родителей, а также будущих потенциальных учеников. Недопустимо рассматривать пространство сайта как информационно-управленческую систему обще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остранство сайта  поможет сделать нашу школу конкурентоспособ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легко можно найти не только строго официальную информацию, но и познакомиться с системой обучения в школе, с историей, с учителями. Публикация на сайте таких материалов, как Публичный доклад директора является своего рода отчетом перед общественностью и демонстрирует открытость коллектива школы и готовность к сотрудниче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тная связь (в перспективе) на сайте позволит получать отклики на размещенные материалы, тем самым, выясняя социальный заказ. Сайт призван мотивировать педагогов, обучающихся и их родителей к активному использованию ИКТ  в процессе обучения и воспитания школьников, поможет в использовании современных образовательных технологий в учебно-воспитательном процессе школы. На сайте должны отражаться </w:t>
      </w:r>
      <w:r>
        <w:rPr>
          <w:bCs/>
          <w:sz w:val="28"/>
          <w:szCs w:val="28"/>
        </w:rPr>
        <w:t xml:space="preserve">успехи учеников, интересные события, проектная и исследовательская деятельность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>3. Решение образовательных и воспитательных задач с помощью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может учиться сам, все участники образовательных событий могут использовать Единые Цифровые Образовательные ресурсы, участвовать  в дистанционном образовании, сайт может быть помощником  и навигатором в море конкурсов и экскурсоводом по интересным и полезным сайт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блемы сайта:</w:t>
      </w:r>
    </w:p>
    <w:p>
      <w:pPr>
        <w:pStyle w:val="Normal"/>
        <w:jc w:val="both"/>
        <w:rPr/>
      </w:pPr>
      <w:r>
        <w:rPr>
          <w:sz w:val="28"/>
          <w:szCs w:val="28"/>
        </w:rPr>
        <w:t>1. Акту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образовательного процесса должны захотеть зайти на наш сайт. 2. Обновляемость и красочность. Необходимо следить за периодичностью новостей, больше содержать фотографий с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еративная информация. Для этого нужно активное участие педагогов школы, т.к. системный администратор сайта не может знать всё обо вс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тобы он нёс образовательную функцию,  учителя выложить должны контрольные работы, тесты и тренажёры для изучения наиболее сложных тем, материалы для подготовки к урокам, ЕГЭ, ГИА и т.д. Во время карантина или морозов на сайте  могут размещаться тренировочные задания или домашня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достаточная компьютерная грамотность учителе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Из новых </w:t>
      </w:r>
      <w:r>
        <w:rPr>
          <w:sz w:val="28"/>
          <w:szCs w:val="28"/>
        </w:rPr>
        <w:t xml:space="preserve">должностных обязанностей: «учитель должен знать </w:t>
      </w:r>
      <w:r>
        <w:rPr>
          <w:iCs/>
          <w:sz w:val="28"/>
          <w:szCs w:val="28"/>
        </w:rPr>
        <w:t>основы работы с текстовыми редакторами, электронными таблицами, электронной почтой и браузерами, мультимедийным оборудование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и решения проблем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и повышение уровня информационной компетентности учителей школ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воевременно пополнять  личные странички учителей, которые работают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имидж учителя. На 1 сентября 2010 г. личные странички открыли 19 учителей, что составляет 44 % педагогического состава. Некоторым учителям можно создать свой личный сайт. Персональные сайты есть  у Якимович Н.М., Ткачёвой Ю.Г., Стыкалиной О.Ю. Думновой И.А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делать  личные странички классов  или сайты, для этого провест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курс, выявить тех учащихся, которым интересна данная работа. Размещённая там информация должна быть интересной для родителей и учащихс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тивное участие педагогов школы в проекте «Сетевой Гор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Активное внедрение информационных технологий школе. </w:t>
      </w:r>
      <w:r>
        <w:rPr>
          <w:sz w:val="28"/>
          <w:szCs w:val="28"/>
        </w:rPr>
        <w:t>Компьютер прочно завоевывает место в среде обитания современного школьника, поэтому его использование в учебном процессе способствует развитию самостоятельности и творческих способностей учащихся. Применение компьютера позволяет сделать урок более интересным и ярким, приобщает учащихся к современным методам работы с информацией, помогает не только в организации и проведении опроса и контроля,  но и позволяет вести проектную деятельность, которая оказывает наибольшее влияние на: исследовательские, оценочные, информационные, презентационные, рефлексивные, менеджерские умения и социального взаимо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ой единого информационного пространства школы должны стать кабинет информатики (информационных технологий) и компьютеризированные рабочие места учителей и администрации, объединенные в единую сеть на основе серв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диное информационное пространство школы создается ради того, чтобы учащийся за годы обучения в школе мог получать самые передовые знания, умел активно их применять, научился диалектически мыслить, раньше социализировался, легче адаптировался к быстро меняющемуся миру и при этом успевал посещать кружки, секции, читать книги и т. 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диное информационное пространство сайта  должно быть подчинено образовательному процессу, обеспечивать и обслуживать, в первую очередь, учебно-воспитательную деятельность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sgpu2004.narod.ru/infotek/infotek2.ht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rusedu.info/Article598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Приказ Министерства здравоохранения и социального развития Российской Федерации (Mинздравсоцразвития России) от 26 августа 2010 г. N 761н г. Москва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pu2004.narod.ru/infotek/infotek2.htm" TargetMode="External"/><Relationship Id="rId3" Type="http://schemas.openxmlformats.org/officeDocument/2006/relationships/hyperlink" Target="http://www.rusedu.info/Article598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10:00Z</dcterms:created>
  <dc:creator>Народ1</dc:creator>
  <dc:description/>
  <cp:keywords/>
  <dc:language>en-US</dc:language>
  <cp:lastModifiedBy>Народ1</cp:lastModifiedBy>
  <dcterms:modified xsi:type="dcterms:W3CDTF">2011-02-06T15:03:00Z</dcterms:modified>
  <cp:revision>34</cp:revision>
  <dc:subject/>
  <dc:title>Тема : Единое образовательное пространство сайта</dc:title>
</cp:coreProperties>
</file>