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Примеры на порядок действ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7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:3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6-(18+14): 8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: (81:9)+ (8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7-2):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4 :2 : 4+ 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7-9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2+ </w:t>
            </w:r>
            <w:r>
              <w:rPr>
                <w:b/>
                <w:sz w:val="28"/>
                <w:szCs w:val="28"/>
              </w:rPr>
              <w:t>180 : 9 -36:12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10 – 60:15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1 =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: 4 +58 :2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sz w:val="32"/>
                <w:szCs w:val="32"/>
              </w:rPr>
              <w:t>0 : 25 + (72:1-0):9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 (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7) – (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0+1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6+0:8-8:8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:7+80:5 – 5:5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:4 - 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5 +80:2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9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5 – 5) : 30 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 + 1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 3 - 46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9+29) : 4 + 8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-5) : 5 +80: 5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– 26 + 38: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: (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60-70) : 18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1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 80:5+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4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9+25): (72:8)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2:25 + 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 17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:16 +660:6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290 – 80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50:50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-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48:3) : 1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6+29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48-43) +15 :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7=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4 : 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8 - 14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4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3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4+70 :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5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: 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7 - 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8 +32 : 8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4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: 3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5 + 26-18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4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4 : 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7 - 0:1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5 : 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6 +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5 – 26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9 + 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54 – 47)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9 : 3) -  40:5 =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1 - 56 : 7 – 8 =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64 : 8) - 18: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14 : 2) - 63:9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8 + 42 : 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5 =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4+0:5 +8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48 : 8)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:7 +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6 - 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1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3-17 - 80:1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1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7:1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32 - 11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7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2-96:8 +60:15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13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6+42:3 +23+2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6:14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19 - 72:18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86-78:13)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4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 – 50 • 4 + 900 : 10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 : 9 + 120 • 5 + 4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 – (160 + 20) : 3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 - (1680 – 1600) • 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• 2+26 – 37:2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:3 +280 : (14•5)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: (5•60) • (78 : 13)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+ 100: 4 – 8 •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:7+70:14 – 6:6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: 15 – 180:90 + 84:7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+51 + 48:6  •5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:6 •2 – 70:14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:2 – 48: 3 + 0•9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:6 • 8 – 6+3•2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95:19) •(68:2)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00-8•7) •1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1 - 0•0 + 1•0 - 1•1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80: 4 – 60:30) •5 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 • (120: 6 – 80: 20)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6:4+96:3- 0•7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+ 20: 4 - 1•5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+14): 8</w:t>
            </w:r>
            <w:r>
              <w:rPr>
                <w:b/>
                <w:sz w:val="32"/>
                <w:szCs w:val="32"/>
              </w:rPr>
              <w:t>– (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0+1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7-2):6 +63: (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>)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0-5) : 5+21: (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7)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+ 1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 3 - 60:15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: 5 +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5 +80:2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4 : 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8-</w:t>
            </w:r>
            <w:r>
              <w:rPr>
                <w:b/>
                <w:sz w:val="28"/>
                <w:szCs w:val="28"/>
              </w:rPr>
              <w:t xml:space="preserve">64:4 +1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2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0 - 64 :2 : 4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– 36 + 38: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:13+80:5 – 5: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 80:5+6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4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50:190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+</w:t>
            </w:r>
            <w:r>
              <w:rPr>
                <w:b/>
                <w:color w:val="000000"/>
                <w:sz w:val="28"/>
                <w:szCs w:val="28"/>
              </w:rPr>
              <w:t xml:space="preserve">14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4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9+29) : 17 + 8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20-30) : 18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1- </w:t>
            </w:r>
            <w:r>
              <w:rPr>
                <w:b/>
                <w:sz w:val="28"/>
                <w:szCs w:val="28"/>
              </w:rPr>
              <w:t>72:25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0:30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60-</w:t>
            </w:r>
            <w:r>
              <w:rPr>
                <w:b/>
                <w:color w:val="000000"/>
                <w:sz w:val="28"/>
                <w:szCs w:val="28"/>
              </w:rPr>
              <w:t>0:1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7+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 xml:space="preserve"> 17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0: 60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7 - 7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:60+0:80-80:8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 : 40 +580 :20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7-9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+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sz w:val="32"/>
                <w:szCs w:val="32"/>
              </w:rPr>
              <w:t>0 : 25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6 +32 : 4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5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:16 +66:6 -63: (81:9)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5 – 5) : 30 +</w:t>
            </w:r>
            <w:r>
              <w:rPr>
                <w:b/>
                <w:color w:val="000000"/>
                <w:sz w:val="28"/>
                <w:szCs w:val="28"/>
              </w:rPr>
              <w:t>70 :7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: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7 + 63 : 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5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4 : 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7 - </w:t>
            </w:r>
            <w:r>
              <w:rPr>
                <w:sz w:val="32"/>
                <w:szCs w:val="32"/>
              </w:rPr>
              <w:t>(72:1-0):9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0 – 600 -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48-43)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00-89•7) •10 - 3•2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80: 4)</w:t>
            </w:r>
            <w:r>
              <w:rPr>
                <w:b/>
                <w:sz w:val="28"/>
                <w:szCs w:val="28"/>
              </w:rPr>
              <w:t xml:space="preserve"> +30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2+ </w:t>
            </w:r>
            <w:r>
              <w:rPr>
                <w:b/>
                <w:sz w:val="28"/>
                <w:szCs w:val="28"/>
              </w:rPr>
              <w:t>180 : 9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:6 • 8 – 6 +48: 3 + 0•9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95:19) •(68:34) - 60:30 •5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: 3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5 - </w:t>
            </w:r>
            <w:r>
              <w:rPr>
                <w:b/>
                <w:sz w:val="28"/>
                <w:szCs w:val="28"/>
              </w:rPr>
              <w:t>48:3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290 – 800 +950:5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:16 +660:6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28"/>
                <w:szCs w:val="28"/>
              </w:rPr>
              <w:t>1-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6+ 15 :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color w:val="000000"/>
                <w:sz w:val="28"/>
                <w:szCs w:val="28"/>
              </w:rPr>
              <w:t xml:space="preserve"> (48-43) + </w:t>
            </w:r>
            <w:r>
              <w:rPr>
                <w:b/>
                <w:sz w:val="28"/>
                <w:szCs w:val="28"/>
              </w:rPr>
              <w:t xml:space="preserve">(48:3) : 16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0=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 : (14•5) +630 : 9 •0=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: (50•6) • (78 : 6)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7:00Z</dcterms:created>
  <dc:creator>Народ1</dc:creator>
  <dc:description/>
  <cp:keywords/>
  <dc:language>en-US</dc:language>
  <cp:lastModifiedBy>Народ1</cp:lastModifiedBy>
  <dcterms:modified xsi:type="dcterms:W3CDTF">2011-12-12T11:50:00Z</dcterms:modified>
  <cp:revision>4</cp:revision>
  <dc:subject/>
  <dc:title>Примеры на порядок действий:</dc:title>
</cp:coreProperties>
</file>