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семинаре зав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ознавательно-языковой и коммуникативно-реч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младших школьников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умнова И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СОШ № 76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Госстандарта по начальному образованию предусматривает три аспекта в обучении детей родному языку: языковое образование, речевое развитие, развитие личности. В  методических рекомендациях учителям начальных классов Г.К. Ларина и С.И. Поздеева составляют чёткую  схему языков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Языковое обуче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780</wp:posOffset>
                </wp:positionH>
                <wp:positionV relativeFrom="paragraph">
                  <wp:posOffset>9525</wp:posOffset>
                </wp:positionV>
                <wp:extent cx="1918970" cy="311150"/>
                <wp:effectExtent l="635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.75pt" to="212.4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9525</wp:posOffset>
                </wp:positionV>
                <wp:extent cx="2101850" cy="311150"/>
                <wp:effectExtent l="1270" t="5080" r="6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.75pt" to="392.4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58750</wp:posOffset>
                </wp:positionV>
                <wp:extent cx="0" cy="365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.5pt" to="39.7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58750</wp:posOffset>
                </wp:positionV>
                <wp:extent cx="0" cy="3651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5pt" to="219.7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58750</wp:posOffset>
                </wp:positionV>
                <wp:extent cx="0" cy="365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2.5pt" to="407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зыковой аспект</w:t>
        <w:tab/>
        <w:tab/>
        <w:tab/>
        <w:t>речевой аспект</w:t>
        <w:tab/>
        <w:tab/>
        <w:tab/>
        <w:t>личностны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180975</wp:posOffset>
                </wp:positionV>
                <wp:extent cx="274955" cy="549275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4.25pt" to="39.6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80975</wp:posOffset>
                </wp:positionV>
                <wp:extent cx="182245" cy="549275"/>
                <wp:effectExtent l="5080" t="190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25pt" to="54.0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332740</wp:posOffset>
                </wp:positionV>
                <wp:extent cx="274955" cy="54927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6.2pt" to="219.5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32740</wp:posOffset>
                </wp:positionV>
                <wp:extent cx="457200" cy="54927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pt" to="260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зыковая система           речевая деятельность</w:t>
        <w:tab/>
        <w:tab/>
        <w:t xml:space="preserve">                   учебно- 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знавательная деятельность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4580</wp:posOffset>
                </wp:positionH>
                <wp:positionV relativeFrom="paragraph">
                  <wp:posOffset>12700</wp:posOffset>
                </wp:positionV>
                <wp:extent cx="274320" cy="36703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pt" to="406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0</wp:posOffset>
                </wp:positionH>
                <wp:positionV relativeFrom="paragraph">
                  <wp:posOffset>12700</wp:posOffset>
                </wp:positionV>
                <wp:extent cx="547370" cy="36703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pt" to="450.0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ния      языковые</w:t>
        <w:tab/>
        <w:t>речеведческие    речевые        способы             компетен-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о языке     умения                   знания         умения          деятельности        ции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юда, одним из приоритетных направлений в начальной школе является развитие познавательно-языковой и коммуникативно-речевой компетенций младших школьников. В УМК «Классическая начальная школа» языковое образование сейчас получает полифоническое звучание, т.к. присутствует «процесс и результат познавательной деятельности, направленной на овладение языком и речью, на саморазвитие и становление ученика как личности» (Рамзаева Т.Г.).  На протяжении всего обучения идёт  развитие и совершенствование всех видов речевой деятельности, создание у школьников мотивации к изучению языка, внимания к слову и русскому языку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У «СОШ № 76» начала работу ФЭП по теме: «Создание модели эффективной системы языковой подготовки и коммуникации в условиях непрерывного многоуровневого образования в городах – наукоградах». Для того чтобы формировать личность коммуникативно-языковой культуры,  коммуникативно-языковой грамотности, со свободной ориентацией в коммуникативно-языковом пространстве, необходимо </w:t>
      </w:r>
      <w:r>
        <w:rPr>
          <w:bCs/>
          <w:sz w:val="28"/>
          <w:szCs w:val="28"/>
        </w:rPr>
        <w:t xml:space="preserve">расширение школьного образовательного пространства, расширение коммуникативно-языковой зоны учебного предмета и функционально-целевое обучение коммуникативно-языковым техникам и технологиям. </w:t>
      </w:r>
      <w:r>
        <w:rPr>
          <w:sz w:val="28"/>
          <w:szCs w:val="28"/>
        </w:rPr>
        <w:t>Поэтому, добавление 1 часа школьного компонента по русскому языку создаёт  условия для развития познавательно-языковой и коммуникативно-речевой компетентностей младших школьников. Тематика этих часов посвящена словесно-логически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е занятия ставят перед собой главную цел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языковой и коммуникативно-речевой компетентностей младших школьников на материале, дополняющем школьную программу, с формированием навыков само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этой цели вытекают вполне конкретны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ладеть полученной суммой знаний, применяя их в нестандартных ситуац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жпредметные связи, активно используя знания, полученные при изучении одного предмета в друг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аморазвития, акцентируя речевую культуру, аналитическую способност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принципами формирования программных тем  являются - широкая вариативность и модульность. Содержание отдельных занятий, игр, викторин и др. подбирается с учётом психопедагогических и возрастных особенностей обуч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ость программы позволяет, не изменяя цели и задачи, наиболее полно раскрыться творческим способностям педагога. В программе предусматриваются различные формы проведения занят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роко варьируется и методика проведения занятий. Большая роль отводится беседе, диалогу, самостоятельной работе. Во время беседы педагогу предоставляется возможность оценить уровень подготовки обучаемых в плане общего развития, речевой культуры и т.д. В процессе экскурсионной работы,  обучаемым прививаются навыки общения с окружающим миром, навыки познания, развивается интерес к истории, искусству. Игровая деятельность включает соревнования (индивидуальные и групповые), а также участие в различных турнирах,  олимпиадах, виктори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боты используются словесно-логические  игр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а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бу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грамм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гриф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грам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ёртыш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оглав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рыл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ли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роводятся в виде различных внутришкольных турниров, тренировочных упражнений, а реализация находит  выход в конкурсах и турнирах областного, всероссийского и  Международного уровней  по интеллектуальным иг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, родители, работники администрации школы отмеч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активного интереса к саморазвит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рганизатор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начальную школу. Занятия проводятся  один раза в неделю по 1 час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ногообразием иг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само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детей по заданной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работать в коман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строятся так: учитель знакомит  группу с правилами Игры, приводит пример и пробуем играть на 3- 4 примерах.  По ходу занятия необходимо сообщить некоторые сведения из истории игры и указать словарь или энциклопедию, где можно найти информацию о незнакомых словах. Каждый ребёнок должен рассказать, где он побывал и что увидел интересного. Необходимо акцентировать внимание на речевой культуре говорящего и умении других ребят слушать своего товарища. К концу первого года ребята должны попробовать сами составить игр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и третий  год: занятия проводятся  два раза в неделю по  1  час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ые иг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турнирах интеллектуальной направле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гровых зад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дискуссионном клу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звития познавательно-языковой и коммуникативно-речевой компетентностей младших школьников,  важным является изучение мнения учащихся. Им предлагались вопросы для исследования  наличия  мотивации и ведущих коммуникативных компетенций. В исследовании участвовало 25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лишь некоторые анкет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учиться - 21 ученик – 8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ходить ответы на непонятные вопросы - 21 – 8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думать и решать словесные головоломки – 17 – 6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ся читать – 20 –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равятся уроки внеклассного чтения – 24 – 9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леживании ответов ведущих коммуникативных компетенций мы видим, что:</w:t>
      </w:r>
    </w:p>
    <w:p>
      <w:pPr>
        <w:pStyle w:val="Normal"/>
        <w:jc w:val="both"/>
        <w:rPr/>
      </w:pPr>
      <w:r>
        <w:rPr>
          <w:sz w:val="28"/>
          <w:szCs w:val="28"/>
        </w:rPr>
        <w:t>умеют понимать текст – 17 учеников– 6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пересказывать текст – 21 – 8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задавать вопросы – 2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аргументировать свою точку зрения– 2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определять тему, основную мысль текста– 2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ся работать в паре – 18 – 7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ся работать в группе – 25 – 10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ово - это в первую очередь - средство познания, во-вторых, средство общения  людей в совместной  деятельности. Человек мыслит словами, чувствует словами. Он говорит даже тогда, когда молчит.  Чем богаче словарный запас личности, чем шире его речевое поле, тем точнее, ярче и глубже человек осознает и выражает своё восприятие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гая речь – убогая личность. Умение повседневно общаться на нормативно-национальном языке - массовая необходимость и универсальная ниша самореализации личности. Именно поэтому освоение родного языка - основа личностного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>словесно-логические игры полностью отвечают поставленной цели и соответствуют психолого-педагогическим требованиям  развития личности младшего школьника. Ведь именно в игре ребёнку легче научиться вести беседу с ориентацией на собеседника, проявить сообразительность и аргументировать свои мысли. Во время занятий проявляется способность к генерации идей и гибкость мыш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 - класс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ЛОВЕСНО - ЛОГИЧЕСКИЕ ИГРЫ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ШАРАД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Шарадой называется загадка, в которой загаданное слово состоит из нескольких составных частей, каждая из которых представляет собой от</w:t>
        <w:softHyphen/>
        <w:t>дельное слово, например «пар-ус», «вино-град», «бой-кот» и т. п. Для отгадывания шарады даются вначале признаки отдельных слов (частей), ее образующих, а в конце дается объ</w:t>
        <w:softHyphen/>
        <w:t>яснение целого сло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т, например, как в стихах можно зашифровать  слово  «парус»: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ри   буквы   облаками   реют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ве   видны  на  лице   мужском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 целое  порой  белеет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«В   тумане  моря   голубом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Шарада всегда отгадывается по частям. Отгадывание отдельных частей слова облегчает отгадывание целого слова. Шарада по своему ха</w:t>
        <w:softHyphen/>
        <w:t>рактеру ближе к обычным загадкам, чем другие виды словесных за</w:t>
        <w:softHyphen/>
        <w:t>дач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В старину составители шарад пользовались уважением. На Востоке составление словесных головоломок было возведено в ранг искусства. Среди авторов проводились конкурсы и турниры. В русских сказках часто встречается сюжет, когда царь загадывает загадки претендентам на руку и сердце принцессы. 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</w:rPr>
        <w:t xml:space="preserve">    </w:t>
      </w:r>
      <w:r>
        <w:rPr/>
        <w:t>Шарады могут быть разного вида. Например, в стихотворной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99"/>
        <w:gridCol w:w="323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м известно или нет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Есть такой на свете цвет -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ноту уберёт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лес сосновый попадёт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ор - д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точный титул господи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местоимением сложи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вот копчёная свинина -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еальность, а не миражи.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ек-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ень - с дорогою роднится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сборе приставка таится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уффикс как в слове дневник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лым же - в космос проник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 -пут-ник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й первый слог на дерев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орой мой слог союз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в целом я  - матер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на костюм сгожусь.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 xml:space="preserve">сук-но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й первый слог - местоимень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орой же - времяисчислень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й третий слог из азбуки несу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целое сорвёшь в лесу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Я-год-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мотрю: змея, союз, предлог -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я от страха занемог!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 xml:space="preserve">уж-а-с   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КУБРАЁЧК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Эта игра относится к группе комбинированных словесных головоломок. Получается кубраёчек так:</w:t>
      </w:r>
    </w:p>
    <w:p>
      <w:pPr>
        <w:pStyle w:val="Normal"/>
        <w:rPr/>
      </w:pPr>
      <w:r>
        <w:rPr/>
        <w:t>ШАРАДА= Шар + Ада = Куб Рая, т.е. части слова, приготовленные для шарады, заменяются противоположными значениями.  Без определённой подготовки разгадывать кубраёчки  довольно сложно, но потренировавшись на шарадах и перевёртышах - должно получиться. Например: Фунт Или Ты - заменим каждую часть противоположным по смыслу словом - Пенс И Я - ответ ПЕНС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99"/>
        <w:gridCol w:w="331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м Вокзал </w:t>
            </w:r>
            <w:r>
              <w:rPr>
                <w:rFonts w:cs="Georgia" w:ascii="Georgia" w:hAnsi="Georgia"/>
                <w:lang w:val="en-US"/>
              </w:rPr>
              <w:t>=</w:t>
            </w:r>
            <w:r>
              <w:rPr>
                <w:rFonts w:cs="Georgia" w:ascii="Georgia" w:hAnsi="Georgia"/>
              </w:rPr>
              <w:t xml:space="preserve">  Им Пор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котека Нет</w:t>
            </w:r>
            <w:r>
              <w:rPr>
                <w:rFonts w:cs="Georgia" w:ascii="Georgia" w:hAnsi="Georgia"/>
                <w:lang w:val="en-US"/>
              </w:rPr>
              <w:t>=</w:t>
            </w:r>
            <w:r>
              <w:rPr>
                <w:rFonts w:cs="Georgia" w:ascii="Georgia" w:hAnsi="Georgia"/>
              </w:rPr>
              <w:t xml:space="preserve"> Бал Д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чание Колдуний</w:t>
            </w:r>
            <w:r>
              <w:rPr>
                <w:rFonts w:cs="Georgia" w:ascii="Georgia" w:hAnsi="Georgia"/>
                <w:lang w:val="en-US"/>
              </w:rPr>
              <w:t>=</w:t>
            </w:r>
            <w:r>
              <w:rPr>
                <w:rFonts w:cs="Georgia" w:ascii="Georgia" w:hAnsi="Georgia"/>
              </w:rPr>
              <w:t xml:space="preserve"> Ор Фей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МЕТАГРАММ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Задача, основанная на последова</w:t>
        <w:softHyphen/>
        <w:t>тельном изменении в слове одной или нескольких букв, называется метаграммой. Это наиболее легкий вид словесных задач, так как достаточно по приводимым признакам отгадать слово с одной из указанных букв, чтобы легко было определить и все остальные слова. В метаграммах может меняться не только   первая,   но   и   любая   другая  буква,   например   последняя. Могут меняться  и  целые слог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Развивает комбинаторное мышление и грамотность, помогает обогащать словарный запас.</w:t>
      </w:r>
    </w:p>
    <w:p>
      <w:pPr>
        <w:pStyle w:val="Normal"/>
        <w:rPr/>
      </w:pPr>
      <w:r>
        <w:rPr>
          <w:rFonts w:cs="Georgia" w:ascii="Georgia" w:hAnsi="Georgia"/>
        </w:rPr>
        <w:t xml:space="preserve">Одна из форм этой игры ЦЕПОЧКИ. Даётся первое и последнее слова. Изменяя каждый раз одну букву, нужно пройти от первого до последнего слова. Например: </w:t>
      </w:r>
      <w:r>
        <w:rPr>
          <w:rFonts w:cs="Georgia" w:ascii="Georgia" w:hAnsi="Georgia"/>
          <w:b/>
        </w:rPr>
        <w:t>МЯЧ -</w:t>
      </w:r>
      <w:r>
        <w:rPr>
          <w:rFonts w:cs="Georgia" w:ascii="Georgia" w:hAnsi="Georgia"/>
        </w:rPr>
        <w:t xml:space="preserve">МЕЧ - МЕЛ - МОЛ - </w:t>
      </w:r>
      <w:r>
        <w:rPr>
          <w:rFonts w:cs="Georgia" w:ascii="Georgia" w:hAnsi="Georgia"/>
          <w:b/>
        </w:rPr>
        <w:t xml:space="preserve">ГОЛ.  </w:t>
      </w:r>
      <w:r>
        <w:rPr>
          <w:rFonts w:cs="Georgia" w:ascii="Georgia" w:hAnsi="Georgia"/>
        </w:rPr>
        <w:t xml:space="preserve">Цепочку могут быть разной длины. правильной признаётся любая. Приоритетом пользуется наиболее короткая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АЩА -  чаша- чара- пара- пора -пола - ПОЛЕ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УЛЯ - дуля- дуло - дело - село - сель - ЦЕЛЬ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ДА- кода - кора - гора -горе - МОРЕ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НО - село - соло - поло - пола - поза - РОЗА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УГ - лог - лов - лев -ЛЕС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ОТА - роза -поза -пола -ПОЛК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РОМ - грим - гриб - граб -ГРАД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ЗА- мура- кура - кора - корт - порт - ПОЭТ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ЗДА - мзда - мода - вода -вона - вонь - КОНЬ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АРС - морс - море - горе - гора - кора- коса- роса- раса- рама- лама- лапа- лупа -ЛУНА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ЕЧ - мел - мол - кол - кот - кит- ЩИТ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РА - лига - лима - лама- дама- дума - кума- кома- кора -корт - порт- ПОЭ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а игра получается лучше у ребят с богатым словарным запасом, а поучительной становится тем, кому нужно найти неизвестные слова.</w:t>
      </w:r>
    </w:p>
    <w:p>
      <w:pPr>
        <w:pStyle w:val="Normal"/>
        <w:rPr/>
      </w:pPr>
      <w:r>
        <w:rPr/>
        <w:t xml:space="preserve">Для младших классов задание целесообразно задание давать в стихотворной форм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77"/>
        <w:gridCol w:w="326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 «Г»  —   полезное   растение,</w:t>
              <w:br/>
              <w:t>С «Ш» пугает   нас порой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   «П»   несет   нам   разрушение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   «В»   навален  я    горой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горох, шорох, порох, ворох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буквой «Е» ты делай в хор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таланта не та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нял горькое лекарство-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елай быстро с буквой «И».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апевай - запив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«Е» я дерево большо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не лист на мне, а хво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«А» войду в один момен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в одну из кинолент.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кедр - кадр</w:t>
            </w:r>
            <w:r>
              <w:rPr>
                <w:rFonts w:cs="Georgia" w:ascii="Georgia" w:hAnsi="Georgia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«К» - в полях меня найдёт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«Г» - романсы запоёт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«В» - в косичку заплетёт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олос-  голос - воло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любой плохой дорог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егу животным ног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» на «Р» скорей меня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бельё во мне стирай.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опыто - корыт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буквой «К» я на болот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буквой «Б»  - большой сосуд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«П» - на дереве найдёт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 «Т» ищите рядом, тут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кочка - бочка - почка - точка</w:t>
            </w:r>
            <w:r>
              <w:rPr>
                <w:rFonts w:cs="Georgia" w:ascii="Georgia" w:hAnsi="Georgia"/>
              </w:rPr>
              <w:t xml:space="preserve">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пример, в одной из метаграмм была загадана пара «Лиса - лира», </w:t>
      </w:r>
    </w:p>
    <w:p>
      <w:pPr>
        <w:pStyle w:val="Normal"/>
        <w:rPr/>
      </w:pPr>
      <w:r>
        <w:rPr/>
        <w:t>Я  зверь  свирепый,  хитрый,  злой.</w:t>
      </w:r>
    </w:p>
    <w:p>
      <w:pPr>
        <w:pStyle w:val="Normal"/>
        <w:rPr/>
      </w:pPr>
      <w:r>
        <w:rPr/>
        <w:t xml:space="preserve">Но  дело  в  букве  лишь  одной,  </w:t>
      </w:r>
    </w:p>
    <w:p>
      <w:pPr>
        <w:pStyle w:val="Normal"/>
        <w:rPr/>
      </w:pPr>
      <w:r>
        <w:rPr/>
        <w:t>Скорей  смените  букву  эту,</w:t>
      </w:r>
    </w:p>
    <w:p>
      <w:pPr>
        <w:pStyle w:val="Normal"/>
        <w:rPr/>
      </w:pPr>
      <w:r>
        <w:rPr/>
        <w:t>Я  тотчас  превращусь  в  монету.   ( ЛИСА-  ЛИРА) лира - денежная единица Италии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/>
        <w:t>А  Денис Ш. отгадал эту метаграмму по-своему и тоже оказался прав. Лев - лей (ЛЕЙ, денежная единица Молдавии и Румынии)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ЛОГОГРИФ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Логогриф отличается от метаграммы тем, что в метаграмме одна буква заменяется другой, а в лого</w:t>
        <w:softHyphen/>
        <w:t>грифе какая-нибудь буква отнимает</w:t>
        <w:softHyphen/>
        <w:t>ся совсем или же, наоборот, при</w:t>
        <w:softHyphen/>
        <w:t xml:space="preserve">бавляется новая. </w:t>
      </w:r>
    </w:p>
    <w:p>
      <w:pPr>
        <w:pStyle w:val="Normal"/>
        <w:rPr/>
      </w:pPr>
      <w:r>
        <w:rPr/>
        <w:t xml:space="preserve">Так, например, в слове «плот» после первой буквы вставить букву «И», то получится слово «пилот»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83"/>
        <w:gridCol w:w="607"/>
        <w:gridCol w:w="2673"/>
      </w:tblGrid>
      <w:tr>
        <w:trPr/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хитектурное сооружение + Н = веревочная пет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ка + Н = аркан</w:t>
            </w:r>
          </w:p>
        </w:tc>
      </w:tr>
      <w:tr>
        <w:trPr/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нцевальный вечер + Л = отме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 + Л= балл</w:t>
            </w:r>
          </w:p>
        </w:tc>
      </w:tr>
      <w:tr>
        <w:trPr/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жской голос + Р = дикая кош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ас + Р = барс</w:t>
            </w:r>
          </w:p>
        </w:tc>
      </w:tr>
      <w:tr>
        <w:trPr/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емный работник - Т = дом, где он живё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атрак - Т = барак</w:t>
            </w:r>
          </w:p>
        </w:tc>
      </w:tr>
      <w:tr>
        <w:trPr/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етительный прибор + Т = родствен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бра + Т = бра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Я   глубока   и   многоводна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 ты,  как  все,   гордишься  мной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   если  букву   мне   прибавишь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   птицей   сделаюсь   лесно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олга - ивол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дне реки в прохладной тьм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рывалась я век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 только «Н» прибавят мне -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в Африке река.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 xml:space="preserve">Ил - Нил </w:t>
            </w:r>
            <w:r>
              <w:rPr>
                <w:rFonts w:cs="Georgia" w:ascii="Georgia" w:hAnsi="Georgia"/>
              </w:rPr>
              <w:t xml:space="preserve">        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  морю   двигаюсь   я   вплавь,</w:t>
              <w:br/>
              <w:t>Хвостом, хоть   лодку   опрокину.</w:t>
              <w:br/>
              <w:t>Но  букву  «Р»   в   меня   прибавь  —</w:t>
              <w:br/>
              <w:t>И   сразу   островом   застыну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ит - Кри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   в   синем   море   под   волнами,</w:t>
              <w:br/>
              <w:t>Ползу  тихонько   иль   лежу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  с «К»  я  в  летний  день  над вам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рой   назойливо   жужжу.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Омар - комар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буквой «О» меня гоняю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долинам и лугам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з неё для упаковк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игожусь, пожалуй, вам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 xml:space="preserve">Отар - тара                                                                                                         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 смерть и разрушенье сею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су я гибель в дни войн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 «О» прибавь, и я повею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коем мирной тишины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</w:t>
            </w:r>
            <w:r>
              <w:rPr>
                <w:rFonts w:cs="Georgia" w:ascii="Georgia" w:hAnsi="Georgia"/>
                <w:i/>
              </w:rPr>
              <w:t xml:space="preserve">Пушка – опушка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АНАГРАММ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Игра в анаграммы очень древняя. Авторство приписывается  древнегреческому философу и грамматику Ликофрону, жившему в 3 веке до н.э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Если какое-либо слово от перестановки в нём букв образует другое слово, имеющее иной смысл, то эти слова называются анаграммами. В настоящее время известны разновидности. Например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ОГИКА - ИГОЛКА - простая анаграмма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ТИ И НАЦЕЛЬ -  посложнее; Учительница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липа» — «пила». Зашиф</w:t>
        <w:softHyphen/>
        <w:t>ровка этих слов в стихах может быть выражена в стихотворной форме: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Легко дыша в моей тени,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Меня   ты  летом   часто   хвалишь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Но буквы переставь мои, </w:t>
      </w:r>
    </w:p>
    <w:p>
      <w:pPr>
        <w:pStyle w:val="Normal"/>
        <w:rPr/>
      </w:pPr>
      <w:r>
        <w:rPr/>
        <w:t>И   целый   лес   ты   мною   свалишь.                                                                                           Липа - пи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ытовые предметы и приборы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ИЙ+ ЧАН= ЧАЙНИК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ЖУК + РАК= </w:t>
            </w:r>
            <w:r>
              <w:rPr>
                <w:rFonts w:cs="Georgia" w:ascii="Georgia" w:hAnsi="Georgia"/>
                <w:i/>
              </w:rPr>
              <w:t>КРУЖ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ЯК + ЛЮСТРА = </w:t>
            </w:r>
            <w:r>
              <w:rPr>
                <w:rFonts w:cs="Georgia" w:ascii="Georgia" w:hAnsi="Georgia"/>
                <w:i/>
              </w:rPr>
              <w:t>КАСТРЮ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ода России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Ь + ВАЛ + ЯР = ЯРОСЛАВЛЬ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ИЛ +ВАР + МИД = </w:t>
            </w:r>
            <w:r>
              <w:rPr>
                <w:rFonts w:cs="Georgia" w:ascii="Georgia" w:hAnsi="Georgia"/>
                <w:i/>
              </w:rPr>
              <w:t>ВЛАДИМИ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УК + АГА = КАЛУГ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ода- герои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ЛОД + ВРАГ = ВОЛГОГРАД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ВЕС + САЛО + ТОПЬ - </w:t>
            </w:r>
            <w:r>
              <w:rPr>
                <w:rFonts w:cs="Georgia" w:ascii="Georgia" w:hAnsi="Georgia"/>
                <w:i/>
              </w:rPr>
              <w:t>СЕВАСТОПОЛ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ОЙСКО + СОН + РИС = </w:t>
            </w:r>
            <w:r>
              <w:rPr>
                <w:rFonts w:cs="Georgia" w:ascii="Georgia" w:hAnsi="Georgia"/>
                <w:i/>
              </w:rPr>
              <w:t>НОВОРОССИЙС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толицы мира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МРАД + ТЕМА = АМСТЕРДАМ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ЕРН+ИЛ= БЕРЛИН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БАС + ТИР + ЛАВА = БРАТИСЛАВ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траны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РЯ + ИГЛА = БОЛГАРИЯ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НАСТ+ ПИКА= </w:t>
            </w:r>
            <w:r>
              <w:rPr>
                <w:rFonts w:cs="Georgia" w:ascii="Georgia" w:hAnsi="Georgia"/>
                <w:i/>
              </w:rPr>
              <w:t>ПАКИСТАН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СВИТА + ЯР = </w:t>
            </w:r>
            <w:r>
              <w:rPr>
                <w:rFonts w:cs="Georgia" w:ascii="Georgia" w:hAnsi="Georgia"/>
                <w:i/>
              </w:rPr>
              <w:t>АВСТРИ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амилии являются анаграммами профессий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ПОВ - ПОВА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АСТИМШИН - </w:t>
            </w:r>
            <w:r>
              <w:rPr>
                <w:rFonts w:cs="Georgia" w:ascii="Georgia" w:hAnsi="Georgia"/>
                <w:i/>
              </w:rPr>
              <w:t>МАШИНИСТ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ПОРДИНЦОВА - </w:t>
            </w:r>
            <w:r>
              <w:rPr>
                <w:rFonts w:cs="Georgia" w:ascii="Georgia" w:hAnsi="Georgia"/>
                <w:i/>
              </w:rPr>
              <w:t>ПРОВОДНИЦ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Животные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ТА + ЛИПА = АНТИЛОП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ЕЛЬ + ГАЗ = </w:t>
            </w:r>
            <w:r>
              <w:rPr>
                <w:rFonts w:cs="Georgia" w:ascii="Georgia" w:hAnsi="Georgia"/>
                <w:i/>
              </w:rPr>
              <w:t>ГАЗЕЛ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РА + ГОЛ = </w:t>
            </w:r>
            <w:r>
              <w:rPr>
                <w:rFonts w:cs="Georgia" w:ascii="Georgia" w:hAnsi="Georgia"/>
                <w:i/>
              </w:rPr>
              <w:t>ГОРИЛЛ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РАЙОН + СТОГ =</w:t>
            </w:r>
            <w:r>
              <w:rPr>
                <w:rFonts w:cs="Georgia" w:ascii="Georgia" w:hAnsi="Georgia"/>
                <w:i/>
              </w:rPr>
              <w:t xml:space="preserve"> ГОРНОСТА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тицы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ЛЬ + АСТРА = АЛЬБАТРОС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ЕК + БИСЕР + НУТ = </w:t>
            </w:r>
            <w:r>
              <w:rPr>
                <w:rFonts w:cs="Georgia" w:ascii="Georgia" w:hAnsi="Georgia"/>
                <w:i/>
              </w:rPr>
              <w:t>БУРЕВЕСТНИК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РОВА + НОЖ = </w:t>
            </w:r>
            <w:r>
              <w:rPr>
                <w:rFonts w:cs="Georgia" w:ascii="Georgia" w:hAnsi="Georgia"/>
                <w:i/>
              </w:rPr>
              <w:t>ЖАВОРОНОК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ДЕКА + КРОВ = </w:t>
            </w:r>
            <w:r>
              <w:rPr>
                <w:rFonts w:cs="Georgia" w:ascii="Georgia" w:hAnsi="Georgia"/>
                <w:i/>
              </w:rPr>
              <w:t>КЕДРОВК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Цветы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ДОЛ + СЛУГА = ГЛАДИОЛУС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ТАК + СУК = </w:t>
            </w:r>
            <w:r>
              <w:rPr>
                <w:rFonts w:cs="Georgia" w:ascii="Georgia" w:hAnsi="Georgia"/>
                <w:i/>
              </w:rPr>
              <w:t>КАКТУС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ОИН  + ЧУДАК = </w:t>
            </w:r>
            <w:r>
              <w:rPr>
                <w:rFonts w:cs="Georgia" w:ascii="Georgia" w:hAnsi="Georgia"/>
                <w:i/>
              </w:rPr>
              <w:t>ОДУВАНЧИК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Ягоды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Н + ГРИВА = ВИНОГРАД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ЛИКО + ГУБА = </w:t>
            </w:r>
            <w:r>
              <w:rPr>
                <w:rFonts w:cs="Georgia" w:ascii="Georgia" w:hAnsi="Georgia"/>
                <w:i/>
              </w:rPr>
              <w:t>ГОЛУБИК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ЛЕК + НИЗ + ЯМА = </w:t>
            </w:r>
            <w:r>
              <w:rPr>
                <w:rFonts w:cs="Georgia" w:ascii="Georgia" w:hAnsi="Georgia"/>
                <w:i/>
              </w:rPr>
              <w:t>ЗЕМЛЯН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БУКА + КЛИН = </w:t>
            </w:r>
            <w:r>
              <w:rPr>
                <w:rFonts w:cs="Georgia" w:ascii="Georgia" w:hAnsi="Georgia"/>
                <w:i/>
              </w:rPr>
              <w:t>КЛУБНИК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ибы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Р + И + БОК = БОРОВИК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ЛЁС + КАН +  ОМ= </w:t>
            </w:r>
            <w:r>
              <w:rPr>
                <w:rFonts w:cs="Georgia" w:ascii="Georgia" w:hAnsi="Georgia"/>
                <w:i/>
              </w:rPr>
              <w:t>МАСЛЁНОК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ХОР + ОМ + УМ = </w:t>
            </w:r>
            <w:r>
              <w:rPr>
                <w:rFonts w:cs="Georgia" w:ascii="Georgia" w:hAnsi="Georgia"/>
                <w:i/>
              </w:rPr>
              <w:t>МУХОМО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ЛИК + И + ЧАС =  </w:t>
            </w:r>
            <w:r>
              <w:rPr>
                <w:rFonts w:cs="Georgia" w:ascii="Georgia" w:hAnsi="Georgia"/>
                <w:i/>
              </w:rPr>
              <w:t>ЛИСИЧ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иятного аппетита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ЕТА + ТРОН = АНТРЕКО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ОБР + РЕДУТ = </w:t>
            </w:r>
            <w:r>
              <w:rPr>
                <w:rFonts w:cs="Georgia" w:ascii="Georgia" w:hAnsi="Georgia"/>
                <w:i/>
              </w:rPr>
              <w:t>БУТЕРБРОД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ИКС + ИРА = </w:t>
            </w:r>
            <w:r>
              <w:rPr>
                <w:rFonts w:cs="Georgia" w:ascii="Georgia" w:hAnsi="Georgia"/>
                <w:i/>
              </w:rPr>
              <w:t>ИРИС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КРОТ + КАША = </w:t>
            </w:r>
            <w:r>
              <w:rPr>
                <w:rFonts w:cs="Georgia" w:ascii="Georgia" w:hAnsi="Georgia"/>
                <w:i/>
              </w:rPr>
              <w:t>КАРТОШКА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шиф</w:t>
        <w:softHyphen/>
        <w:t>ровка АНАГРАММ  в стихотворной форм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 раз  в  оркестрах  я  звучала,</w:t>
        <w:br/>
        <w:t>Мой   голос  струнный   так   певуч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 «Ф»  мое  поставь  сначала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 я  во  тьму  направлю  луч.                                                                                    Арфа - фа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2"/>
        <w:gridCol w:w="3237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тайте  слева  вы  меня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  псом  презлющим  буду   я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   времени   я   буду   счет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да  прочтешь   наоборот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дог -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зглянув   на  карту,  ты  узнаешь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то   я   французская   река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, если буквы переставишь. 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рою   я   в   себе   зверька.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ора - Р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ово названье дорожке даёт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горы и лес ею каждый пройдё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лово прочтёте наоборот – 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азу узнаете яблок сорт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ропа - апорт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63"/>
        <w:gridCol w:w="2435"/>
        <w:gridCol w:w="1726"/>
        <w:gridCol w:w="173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тл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г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т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б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ж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шу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в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я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оу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б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рт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на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р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с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тех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н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л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л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ча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р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л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во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тр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син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х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м</w:t>
            </w:r>
            <w:r>
              <w:rPr>
                <w:rFonts w:cs="Georgia" w:ascii="Georgia" w:hAnsi="Georgia"/>
              </w:rPr>
              <w:t>он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ч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и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б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ев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к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ро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сторка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ЕРЕВЁРТЫШ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Суть этой весёлой игры заключается в том, что каждое слово какой-нибудь фразы (пословицы, строчки из песни и т.п.) заменяется антонимом. Конечно, подобрать слово с противоположным смыслом к каждому слову не всегда просто. поэтому приходится на помощь звать чувство юмора. </w:t>
      </w:r>
    </w:p>
    <w:p>
      <w:pPr>
        <w:pStyle w:val="Normal"/>
        <w:rPr/>
      </w:pPr>
      <w:r>
        <w:rPr>
          <w:rFonts w:cs="Georgia" w:ascii="Georgia" w:hAnsi="Georgia"/>
          <w:i/>
        </w:rPr>
        <w:t>Например:   «перевёртыши» литературных произведений, названия которых связаны с</w:t>
      </w:r>
      <w:r>
        <w:rPr>
          <w:rFonts w:cs="Georgia" w:ascii="Georgia" w:hAnsi="Georgia"/>
        </w:rPr>
        <w:t xml:space="preserve"> женскими и мужскими персонажами. Чтобы расшифровать «перевёртыш», необходимо заменить каждое слово из предложенной фразы на противоположное по значению. например «Закон и поощрение» - «Преступление и наказание» или «Дылда дочь от мамы смылась», т.е. «крошка сын к отцу пришёл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шка в босоножках -«Кот в сапогах»</w:t>
      </w:r>
    </w:p>
    <w:p>
      <w:pPr>
        <w:pStyle w:val="Normal"/>
        <w:rPr/>
      </w:pPr>
      <w:r>
        <w:rPr>
          <w:rFonts w:cs="Georgia" w:ascii="Georgia" w:hAnsi="Georgia"/>
        </w:rPr>
        <w:t xml:space="preserve">Петушок бесцветный - </w:t>
      </w:r>
      <w:r>
        <w:rPr>
          <w:rFonts w:cs="Georgia" w:ascii="Georgia" w:hAnsi="Georgia"/>
          <w:i/>
        </w:rPr>
        <w:t>«Курочка Ряб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вочка с ладошку - </w:t>
      </w:r>
      <w:r>
        <w:rPr>
          <w:rFonts w:cs="Georgia" w:ascii="Georgia" w:hAnsi="Georgia"/>
          <w:i/>
        </w:rPr>
        <w:t>«Мальчик с пальчик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Генеральский сынок - </w:t>
      </w:r>
      <w:r>
        <w:rPr>
          <w:rFonts w:cs="Georgia" w:ascii="Georgia" w:hAnsi="Georgia"/>
          <w:i/>
        </w:rPr>
        <w:t>Капитанская дочка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Например:   «перевёртыши» строчки из песен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з тысячи лунных гримас…(От улыбки солнечной одной)</w:t>
      </w:r>
    </w:p>
    <w:p>
      <w:pPr>
        <w:pStyle w:val="Normal"/>
        <w:rPr/>
      </w:pPr>
      <w:r>
        <w:rPr>
          <w:rFonts w:cs="Georgia" w:ascii="Georgia" w:hAnsi="Georgia"/>
        </w:rPr>
        <w:t xml:space="preserve">Из старого дня октября, из молодого поля выпал дождь </w:t>
      </w:r>
      <w:r>
        <w:rPr>
          <w:rFonts w:cs="Georgia" w:ascii="Georgia" w:hAnsi="Georgia"/>
          <w:i/>
        </w:rPr>
        <w:t>(В юном месяце апреле, в старом парке тает снег)</w:t>
      </w:r>
    </w:p>
    <w:p>
      <w:pPr>
        <w:pStyle w:val="Normal"/>
        <w:rPr/>
      </w:pPr>
      <w:r>
        <w:rPr>
          <w:rFonts w:cs="Georgia" w:ascii="Georgia" w:hAnsi="Georgia"/>
        </w:rPr>
        <w:t xml:space="preserve">Кто лежит без движенья, дуб толстенный. </w:t>
      </w:r>
      <w:r>
        <w:rPr>
          <w:rFonts w:cs="Georgia" w:ascii="Georgia" w:hAnsi="Georgia"/>
          <w:i/>
        </w:rPr>
        <w:t xml:space="preserve">(Что стоишь, качаясь, тонкая рябина) </w:t>
      </w:r>
    </w:p>
    <w:p>
      <w:pPr>
        <w:pStyle w:val="Normal"/>
        <w:rPr/>
      </w:pPr>
      <w:r>
        <w:rPr/>
        <w:t>Например:   «перевёртыши»  пословиц и поговор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Борщ соусом поправишь. (Кашу маслом не испортишь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Все медяки матовые. ( Не всё то золото, что блестит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ясную погоду - любая баба атеистк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поздно ложиться, чёрт что-нибудь отнимет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тухи весной счёту не поддаютс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етело счастье - закрывай окно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а из разновидностей перевёртышей - ИЗВРАЩАЛОВКИ.  Надо перевести с «научного» языка на нормальный,  несколько известных фраз. 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>Не стоит понуждать тупого человека к отправлению религиозного культа, в противном случае дело может закончиться кровопролитием.  (Заставь дурака Богу молиться, он и лоб расшибёт).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изводительный труд не является хищным животным семейства псовых и не может переместиться в обычную для этого животного среду обитания. 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убъект, употребивший внутрь этиловый спирт в количестве, большем определённого индивидуального предела, склонен значительно преуменьшать степень глубины водоём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чу здесь остановится подробнее…</w:t>
      </w:r>
    </w:p>
    <w:p>
      <w:pPr>
        <w:pStyle w:val="Normal"/>
        <w:rPr/>
      </w:pPr>
      <w:r>
        <w:rPr>
          <w:rFonts w:cs="Georgia" w:ascii="Georgia" w:hAnsi="Georgia"/>
        </w:rPr>
        <w:t>Впервые с такими заданиями  познакомилась через  ЦДООШ г. Киров, подобные были в  компетентностном образовательном событии «Игры разума» 2007-2008 Задача № 5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«Кое-что об ученом стиле»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Любое дело нуждается в специальных словах для своего описания. Если вы не лесоруб, то можете и не понять, чем трелевка отличается от веревки (а, кстати, чем). Есть свой язык и у науки: например, из следующих заданий вы узнаете, что если математик говорит о графе, то он совсем не обязательно имеет в виду дворянский титул. Но здесь, как и в любом деле, случаются перегибы. Если фразу «есть определенные основания полагать, что уважаемый коллега Петров не вполне адекватно фундировал эмпирически установленную корреляцию между величинами А и В» перевести на нормальный русский язык, то получиться вот что: «похоже, этот чудак Петров на опыте заметил зависимость между А и В, но обосновать ее как следует не сумел, хотя и пытался»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Мы предлагаем вам перевести с научного (точнее, псевдонаучного) языка на нормальный несколько известных фраз. Небольшая подсказка: все фразы пересказывают известные пословицы.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изводительный труд не является хищным животным семейства псовых и не может переместиться в обычную для этого животного среду обитания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и увеличении дистанции между субъектом и опушкой субъекту встречается все большее количество топочного материала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головье подрастающего поколения одной из домашних птиц следует количественно измерять только в определенное время года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Традиционный деревенский дом не может приобрести один из цветов при осмотре четырех составляющих комнаты, но этот цвет появляется при наличии в доме кулинарной продукции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А вот это уже придумал Гриша Малышев, который увлёкся переводом  пословиц  в псевдонаучный стиль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590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По истечении некоторого времени, взаимные побои, вызванные ссорой, скандалом приводят к бесполезным действиям делать взмахи, движения по воздуху кистями рук со сжатыми пальцам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ле драки кулаками не машут.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 появилась возможность присвоить себе звание съедобного пластинчатого гриба с широкой белой мохнатой, немного слизистой шляпкой, то не откладывая на завтра, необходимо  карабкаясь, взбираться в короб из лыка или берест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лся груздём - полезай в кузовок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и разрыхлении и  отваливании лопатой, делая  углубление в земле, некоторое живое существо, обладающее даром мышления и речи, своими силами, без помощи или требования со стороны, могут оказаться, очутиться в этом  месте сами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рой яму другому - сам в неё попадёшь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   </w:t>
            </w:r>
            <w:r>
              <w:rPr/>
              <w:t>Давайте потренируемся и попробуем перевести известные пословицы в «псевдонаучный стиль». (Даю пословицы и поговорки, которые в правом столбике, а потом сравниваю с оригиналом).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 очень сильной боязни и испуга орган зрения превосходит общий уровень, обычную меру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 страха глаза велики.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ие целесообразной деятельности человека препятствует извлечению позвоночного животного, дышащего жабрами, из водоёма в естественном или в выкопанном углублени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з труда не вытащишь рыбку из пруда.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человеке, занимающимся кражами, головной убор уничтожается огнё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воре шапка горит.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иница языка - не маленькая птичка с серо-чёрным опереньем, отправится куда-нибудь, не схватишь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ово - не воробей, вылетит, не поймаеш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от лат.rebus — «при помощи вещей»), представление слова или слога посредством изображения предмета, название которого созвучно представляемому слову или слогу. Несколько ребусов могут быть объединены в одном рисунке или в виде последовательности рисунков с тем, чтобы составить фразу или предложение. В литературных ребусах для составления предложений используются буквы, числа, музыкальные ноты или особым образом расположенные слова. Ранняя форма ребуса встречается в рисуночном письме, при котором абстрактные слова, трудные для изображения, были представлены изображениями предметов, названия которых произносились аналогичным образом. Такие ребусы сходны с иероглифами Египта и пиктографами раннего Кит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чинать обучение отгадыванию ребусов желательно с простых, объясняя учащимся принцип использование предлогов : В, НАД, ПОД, ПО, ИЗ  и т.д. </w:t>
      </w:r>
    </w:p>
    <w:p>
      <w:pPr>
        <w:pStyle w:val="Normal"/>
        <w:rPr>
          <w:rFonts w:ascii="Georgia" w:hAnsi="Georgia" w:cs="Georgia"/>
          <w:spacing w:val="15"/>
        </w:rPr>
      </w:pPr>
      <w:r>
        <w:rPr>
          <w:rFonts w:cs="Georgia" w:ascii="Georgia" w:hAnsi="Georgia"/>
          <w:spacing w:val="15"/>
        </w:rPr>
        <w:t>Кто написал сказку, название которой здесь зашифровано?</w:t>
      </w:r>
    </w:p>
    <w:p>
      <w:pPr>
        <w:pStyle w:val="Normal"/>
        <w:rPr>
          <w:rFonts w:ascii="Times New Roman CYR" w:hAnsi="Times New Roman CYR" w:cs="Times New Roman CYR"/>
          <w:spacing w:val="15"/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16955" cy="811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567" w:hanging="0"/>
        <w:jc w:val="both"/>
        <w:rPr/>
      </w:pPr>
      <w:r>
        <w:rPr>
          <w:rFonts w:cs="Georgia" w:ascii="Georgia" w:hAnsi="Georgia"/>
          <w:spacing w:val="15"/>
        </w:rPr>
        <w:t>(А) </w:t>
      </w:r>
      <w:r>
        <w:rPr>
          <w:rFonts w:cs="Georgia" w:ascii="Georgia" w:hAnsi="Georgia"/>
          <w:i/>
          <w:spacing w:val="15"/>
        </w:rPr>
        <w:t>Чуковский</w:t>
      </w:r>
      <w:r>
        <w:rPr>
          <w:rFonts w:cs="Georgia" w:ascii="Georgia" w:hAnsi="Georgia"/>
          <w:spacing w:val="15"/>
        </w:rPr>
        <w:t>; (Б) </w:t>
      </w:r>
      <w:r>
        <w:rPr>
          <w:rFonts w:cs="Georgia" w:ascii="Georgia" w:hAnsi="Georgia"/>
          <w:i/>
          <w:spacing w:val="15"/>
        </w:rPr>
        <w:t>Маршак</w:t>
      </w:r>
      <w:r>
        <w:rPr>
          <w:rFonts w:cs="Georgia" w:ascii="Georgia" w:hAnsi="Georgia"/>
          <w:spacing w:val="15"/>
        </w:rPr>
        <w:t>; (В) </w:t>
      </w:r>
      <w:r>
        <w:rPr>
          <w:rFonts w:cs="Georgia" w:ascii="Georgia" w:hAnsi="Georgia"/>
          <w:i/>
          <w:spacing w:val="15"/>
        </w:rPr>
        <w:t>Носов</w:t>
      </w:r>
      <w:r>
        <w:rPr>
          <w:rFonts w:cs="Georgia" w:ascii="Georgia" w:hAnsi="Georgia"/>
          <w:spacing w:val="15"/>
        </w:rPr>
        <w:t>; (Г) </w:t>
      </w:r>
      <w:r>
        <w:rPr>
          <w:rFonts w:cs="Georgia" w:ascii="Georgia" w:hAnsi="Georgia"/>
          <w:i/>
          <w:spacing w:val="15"/>
        </w:rPr>
        <w:t>Волков</w:t>
      </w:r>
      <w:r>
        <w:rPr>
          <w:rFonts w:cs="Georgia" w:ascii="Georgia" w:hAnsi="Georgia"/>
          <w:spacing w:val="15"/>
        </w:rPr>
        <w:t>; (Д) </w:t>
      </w:r>
      <w:r>
        <w:rPr>
          <w:rFonts w:cs="Georgia" w:ascii="Georgia" w:hAnsi="Georgia"/>
          <w:i/>
          <w:spacing w:val="15"/>
        </w:rPr>
        <w:t>Драгунский</w:t>
      </w:r>
      <w:r>
        <w:rPr>
          <w:rFonts w:cs="Georgia" w:ascii="Georgia" w:hAnsi="Georgia"/>
          <w:spacing w:val="15"/>
        </w:rPr>
        <w:t>.</w:t>
      </w:r>
    </w:p>
    <w:p>
      <w:pPr>
        <w:pStyle w:val="Normal"/>
        <w:spacing w:before="0" w:after="119"/>
        <w:jc w:val="both"/>
        <w:rPr/>
      </w:pPr>
      <w:r>
        <w:rPr>
          <w:rFonts w:cs="Georgia" w:ascii="Georgia" w:hAnsi="Georgia"/>
          <w:spacing w:val="15"/>
        </w:rPr>
        <w:t>«Волшебник Изумрудного города»</w:t>
      </w:r>
      <w:r>
        <w:rPr>
          <w:rFonts w:cs="Georgia" w:ascii="Georgia" w:hAnsi="Georgia"/>
          <w:i/>
          <w:spacing w:val="15"/>
        </w:rPr>
        <w:t xml:space="preserve">  </w:t>
      </w:r>
      <w:r>
        <w:rPr>
          <w:rFonts w:cs="Georgia" w:ascii="Georgia" w:hAnsi="Georgia"/>
          <w:spacing w:val="15"/>
        </w:rPr>
        <w:t>А. Волков</w:t>
      </w:r>
    </w:p>
    <w:p>
      <w:pPr>
        <w:pStyle w:val="Normal"/>
        <w:jc w:val="both"/>
        <w:rPr>
          <w:rFonts w:ascii="Georgia" w:hAnsi="Georgia" w:cs="Georgia"/>
          <w:spacing w:val="15"/>
        </w:rPr>
      </w:pPr>
      <w:r>
        <w:rPr>
          <w:rFonts w:cs="Georgia" w:ascii="Georgia" w:hAnsi="Georgia"/>
          <w:spacing w:val="15"/>
        </w:rPr>
        <w:t>Кто написал сказку, название которой здесь зашифровано?</w:t>
      </w:r>
    </w:p>
    <w:p>
      <w:pPr>
        <w:pStyle w:val="Normal"/>
        <w:jc w:val="both"/>
        <w:rPr>
          <w:spacing w:val="15"/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32605" cy="9010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jc w:val="both"/>
        <w:rPr>
          <w:rFonts w:ascii="Georgia" w:hAnsi="Georgia" w:cs="Georgia"/>
          <w:spacing w:val="15"/>
        </w:rPr>
      </w:pPr>
      <w:r>
        <w:rPr>
          <w:rFonts w:cs="Georgia" w:ascii="Georgia" w:hAnsi="Georgia"/>
          <w:spacing w:val="15"/>
        </w:rPr>
        <w:t>(А) Андерсен; (Б) братья Гримм; (В) Перро; (Г) Чуковский; (Д) Маршак.</w:t>
      </w:r>
    </w:p>
    <w:p>
      <w:pPr>
        <w:pStyle w:val="Normal"/>
        <w:spacing w:before="0" w:after="119"/>
        <w:jc w:val="both"/>
        <w:rPr>
          <w:rFonts w:ascii="Georgia" w:hAnsi="Georgia" w:cs="Georgia"/>
          <w:spacing w:val="15"/>
        </w:rPr>
      </w:pPr>
      <w:r>
        <w:rPr>
          <w:rFonts w:cs="Georgia" w:ascii="Georgia" w:hAnsi="Georgia"/>
          <w:spacing w:val="15"/>
        </w:rPr>
        <w:t>«Снежная королева» Г.Х. Андерсен;</w:t>
      </w:r>
    </w:p>
    <w:p>
      <w:pPr>
        <w:pStyle w:val="Normal"/>
        <w:jc w:val="center"/>
        <w:rPr>
          <w:rFonts w:ascii="Georgia" w:hAnsi="Georgia" w:cs="Georgia"/>
          <w:b/>
          <w:b/>
          <w:spacing w:val="15"/>
          <w:u w:val="single"/>
        </w:rPr>
      </w:pPr>
      <w:r>
        <w:rPr>
          <w:rFonts w:cs="Georgia" w:ascii="Georgia" w:hAnsi="Georgia"/>
          <w:b/>
          <w:spacing w:val="15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ХВОСТОГЛАВ</w:t>
      </w:r>
    </w:p>
    <w:p>
      <w:pPr>
        <w:pStyle w:val="Normal"/>
        <w:rPr/>
      </w:pPr>
      <w:r>
        <w:rPr>
          <w:rFonts w:eastAsia="Georgia"/>
        </w:rPr>
        <w:t xml:space="preserve">    </w:t>
      </w:r>
      <w:r>
        <w:rPr/>
        <w:t>Игра ХВОСТОГЛАВ развивает комбинаторное мышление  и активизирует словарный запас. Правила просты: вставить слово, которое бы служило окончанием первого и началом второго сло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75"/>
        <w:gridCol w:w="2475"/>
        <w:gridCol w:w="2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М (БАР) АН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О (____) Б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ГЕ (____) 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З (АР) МЯК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 (_____) ЕД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М (_____) АМИ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К (ТОР) ЕЦ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ЗА (____) УН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 (_____) ТИ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 (АР) ТИС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 (____) ТОР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 (____) ИВ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ОПРОБУЙ, ОТЫЩИ!</w:t>
      </w:r>
    </w:p>
    <w:p>
      <w:pPr>
        <w:pStyle w:val="Normal"/>
        <w:rPr/>
      </w:pPr>
      <w:r>
        <w:rPr/>
        <w:t>Нередко учёному приходится, как детективу или охотнику, искать важные следы среди множества несущественных подробностей. Мы предлагаем вам найти названия городов, рек, стран, «спрятавшиеся» внутри фраз, которые чаще всего с виду не имеют никакого отношения к географии (переставлять буквы нельзя, они должны идти в том же порядке, что и во фразе)</w:t>
      </w:r>
    </w:p>
    <w:p>
      <w:pPr>
        <w:pStyle w:val="Normal"/>
        <w:numPr>
          <w:ilvl w:val="0"/>
          <w:numId w:val="16"/>
        </w:numPr>
        <w:rPr/>
      </w:pPr>
      <w:r>
        <w:rPr/>
        <w:t>Надо начинать решать задания.  р. Дон, страна Дания.</w:t>
      </w:r>
    </w:p>
    <w:p>
      <w:pPr>
        <w:pStyle w:val="Normal"/>
        <w:numPr>
          <w:ilvl w:val="0"/>
          <w:numId w:val="1"/>
        </w:numPr>
        <w:rPr/>
      </w:pPr>
      <w:r>
        <w:rPr/>
        <w:t>На дне пролива лежало затонувшее судно, и капитану пришлось изменить курс корабля. р. Днепр, г. Курск.</w:t>
      </w:r>
    </w:p>
    <w:p>
      <w:pPr>
        <w:pStyle w:val="Normal"/>
        <w:rPr>
          <w:b/>
          <w:b/>
        </w:rPr>
      </w:pPr>
      <w:r>
        <w:rPr>
          <w:b/>
        </w:rPr>
        <w:t>Страны и столицы</w:t>
      </w:r>
    </w:p>
    <w:p>
      <w:pPr>
        <w:pStyle w:val="Normal"/>
        <w:rPr/>
      </w:pPr>
      <w:r>
        <w:rPr/>
        <w:t>В каждом предложении среди слов спряталось название страны и её столицы. Найди их и выпиши. (3 балла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ранц и я заключили пари, Жан - свидетел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ра, не уходите, пока что-нибудь не выберете: герань, пионы или астры. </w:t>
      </w:r>
    </w:p>
    <w:p>
      <w:pPr>
        <w:pStyle w:val="Normal"/>
        <w:rPr>
          <w:b/>
          <w:b/>
        </w:rPr>
      </w:pPr>
      <w:r>
        <w:rPr>
          <w:b/>
        </w:rPr>
        <w:t>Пряные мысли.</w:t>
      </w:r>
    </w:p>
    <w:p>
      <w:pPr>
        <w:pStyle w:val="Normal"/>
        <w:rPr/>
      </w:pPr>
      <w:r>
        <w:rPr/>
        <w:t>На листках написаны мудрые мысли. В них зашифрованы название специй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мни, даже если вас что-то огорчает, минус на минус всегда даст плюс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ты выбираешь для отдыха диван иль тахту, то весь твой мир уместится в диагональ телевизора. 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/>
        <w:t xml:space="preserve">Морали близким не читай, их не кори: Царить желаешь - значит, мудрость прояви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ЗАКОЛДОВАННОЕ СЛОВО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мотри, как получилось слово, которое написано в скобках. Пойми этот принцип. Составь пару по такому же правил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84"/>
        <w:gridCol w:w="2578"/>
        <w:gridCol w:w="249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РС (СОЛЬ) ЛИНЬ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Л    (ЛУНА)   НАРОД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ОД (ГОРА) РАД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МОНАД (ЛИМОН) ОК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РС (….) ЛЕ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СТИЛ  (….)   САЛ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РОЗ (….) РЕ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МЕТАЛЛЫ   (…..)    ДВ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РС (САЛО) ЛЕ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СТИЛ  (ЛИСА)   САЛ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РОЗ (МОРЕ) РЕ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МЕТАЛЛЫ   (МЕТРО)    ДВОР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Можно использовать при работе со словарными словами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86"/>
        <w:gridCol w:w="25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УХ  (ПЕНАЛ) ЛАНДЫ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РОС (ПОТОП) ТОПА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ГУЗОК (ОГУРЕЦ) ЦЕРКОВ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ГАЖ ( …..)НАР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ТВАР (…..) ПОР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ЯБНУТЬ (……) КИ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ГАЖ (БАРАН) НАР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ТВАР (ТОПОР) ПОР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ЯБНУТЬ (ЗЯБЛИК) КИЛЬ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КА (ГОРОД) ДОБ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АКЛЯ (КАССА) АСП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ВО (ДИВАН) НАВА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ЕЗА (…..) 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СОР (…..) АМБ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ВАЗА (…..) НОГ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ЕЗА (СЛЕВА) 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СОР (СУММА) АМБ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ВАЗА (ВАГОН) НОГТИ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38" w:firstLine="216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банский Ю.К. Оптимизация процесса обучения. - М., 1977.</w:t>
      </w:r>
    </w:p>
    <w:p>
      <w:pPr>
        <w:pStyle w:val="Normal"/>
        <w:numPr>
          <w:ilvl w:val="0"/>
          <w:numId w:val="2"/>
        </w:numPr>
        <w:rPr/>
      </w:pPr>
      <w:r>
        <w:rPr/>
        <w:t>Беспалъко В.П. Педагогика и прогрессивные технологии обучения. - М., 1995.</w:t>
      </w:r>
    </w:p>
    <w:p>
      <w:pPr>
        <w:pStyle w:val="Normal"/>
        <w:numPr>
          <w:ilvl w:val="0"/>
          <w:numId w:val="2"/>
        </w:numPr>
        <w:rPr/>
      </w:pPr>
      <w:r>
        <w:rPr/>
        <w:t>Бардовский Г.А., Извозчиков В.А. Новые технологии обучения: Вопросы терминологии // Педагогика. - 1993. - № 5.</w:t>
      </w:r>
    </w:p>
    <w:p>
      <w:pPr>
        <w:pStyle w:val="Normal"/>
        <w:numPr>
          <w:ilvl w:val="0"/>
          <w:numId w:val="2"/>
        </w:numPr>
        <w:rPr/>
      </w:pPr>
      <w:r>
        <w:rPr/>
        <w:t>Кларин М.В. Педагогическая технология. - М., 1989.</w:t>
      </w:r>
    </w:p>
    <w:p>
      <w:pPr>
        <w:pStyle w:val="Normal"/>
        <w:numPr>
          <w:ilvl w:val="0"/>
          <w:numId w:val="2"/>
        </w:numPr>
        <w:rPr/>
      </w:pPr>
      <w:r>
        <w:rPr/>
        <w:t>Менчинская Н.А. Проблемы учения и умственного развития. - М.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bdr w:val="dashSmallGap" w:sz="8" w:space="0" w:color="00000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9:00Z</dcterms:created>
  <dc:creator>ДУМНОВА  И.А.</dc:creator>
  <dc:description/>
  <cp:keywords/>
  <dc:language>en-US</dc:language>
  <cp:lastModifiedBy>Народ1</cp:lastModifiedBy>
  <dcterms:modified xsi:type="dcterms:W3CDTF">2011-04-25T12:46:00Z</dcterms:modified>
  <cp:revision>32</cp:revision>
  <dc:subject/>
  <dc:title>«Развитие познавательно-языковой и коммуникативно-речевой </dc:title>
</cp:coreProperties>
</file>