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ПРАВИЛА ИНТЕЛЛЕКТУАЛЬНОЙ ИГРЫ «ЗВЁЗДНЫЙ ЧАС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игре могут участвовать любой количество человек,  которые  объединяются в пары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вый игрок на протяжении всей игры движется вперёд, а второй стоит (сидит) на месте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я туров могут быть различными:</w:t>
      </w:r>
    </w:p>
    <w:p>
      <w:pPr>
        <w:pStyle w:val="Normal"/>
        <w:jc w:val="center"/>
        <w:rPr/>
      </w:pPr>
      <w:r>
        <w:rPr>
          <w:rFonts w:cs="Georgia" w:ascii="Georgia" w:hAnsi="Georgia"/>
          <w:u w:val="single"/>
          <w:lang w:val="en-US"/>
        </w:rPr>
        <w:t>I</w:t>
      </w:r>
      <w:r>
        <w:rPr>
          <w:rFonts w:cs="Georgia" w:ascii="Georgia" w:hAnsi="Georgia"/>
          <w:u w:val="single"/>
        </w:rPr>
        <w:t xml:space="preserve"> тур – ВОПРОСЫ –ЗАГАДКИ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 тур – «ЛОГИЧЕСКАЯ ЦЕПОЧКА»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тур – «НАЙДИ ЛИШНИЙ»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тур – «СЛОВОСЛОГАТЕЛЬНЫЙ»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тур – ФИНАЛ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каждого игрока в руке имеются таблички с цифрами от 0 до 8, которые игроки должны поднимать при выборе правильного варианта ответа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 отгадывании загадок, дети выбирают правильный ответ и поднимают карточку с соответствующей цифрой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торые участники (игрок из пары) стоит сзади и так же поднимает правильный ответ, при совпадении правильного ответа, паре вручается звезда, которая может сыграть решающую роль в финале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лучае правильного ответа игроки переходят на одну линию вперёд (или на один шаг)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следующий тур выходят  пары, которые оказались впереди всех, а пара, отставшая от игроков, покидает игру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продолжается до тех пор, пока две пары не выйдут в финал. Количество туров может увеличиваться, если в игре участвуют более шести пар. Либо, не увеличивая количество туров, из игры после каждого тура могут выбывать по две пары и т.д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тур - участвуют 12 человек, которые играют в парах (6 пар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тур- участвуют 8 человек, которые играют в парах (4 пары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тур - участвуют 6 человек, которые играют в парах (3 пары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тур - участвуют 4 человек, которые играют в парах (2 пары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тур - ФИНАЛ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оки, встретившиеся в финале, составляют из одного слова  как можно больше слов, используя только данные буквы. Причем, все слова существительные, нарицательные, в ед.числе. если у основного игрока слова закончились, то ему может помочь второй игрок своим словом или заработанной «звездой»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8"/>
          <w:szCs w:val="28"/>
        </w:rPr>
        <w:t>В конце игры итоги определяется пара победителей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«Звёздный час»</w:t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en-US"/>
        </w:rPr>
      </w:pPr>
      <w:r>
        <w:rPr>
          <w:rFonts w:cs="Georgia" w:ascii="Georgia" w:hAnsi="Georgia"/>
          <w:sz w:val="52"/>
          <w:szCs w:val="52"/>
        </w:rPr>
        <w:t>Тема: «Вода».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Автор: Думнова Ирина Анатольевна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аствуют 12 человек, которые играют в паре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Все слова могут быть записаны на доске, кроме слов «РУЧЕЙ» и «СНЕГ». При отгадывании этих загадок, ребята должны показывать цифру «0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 отгадывании загадок, дети выбирают правильный ответ и поднимают карточку с соответствующей цифрой. Вторые участники (игрок из пары) стоит сзади и так же поднимает правильный ответ, при совпадении правильного ответы, паре вручается звезда, которая может сыграть решающую роль в финале. </w:t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тур – «ВОПРОСЫ –ЗАГАДКИ».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На дворе переполох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С неба сыплется горох,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Съела шесть горошин Нина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У неё теперь ангина.                          (ГРАД)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Рыбам в зиму жить тепло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Крыша – толстое стекло.                     (ЛЁД)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 морях и реках обитает,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Но часто по небу летает,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А как наскучит ей летать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На землю падает опять.                          (ВОДА)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Утром бусы засверкали,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Всю траву собой заткали,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Мы пошли искать их днём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щем, ищем, не найдём.                        (РОСА)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Он слетает белой стаей,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 сверкает на лету,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он звездой прохладной тает,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на ладони и во рту.                             (СНЕГ)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Серебристый чей-то хвостик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Целый день в лесу петлял,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А попал он к речке в гости –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Растворился и пропал.                           (РУЧЕЙ)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верх ногами,  раскудрявые овечки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Ходят в ясный день по нашей речке.      (ОБЛАКА)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з тура выбывает пара, отставшая от игроков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тур -  «НАЙДИ ЛИШНИЙ»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еред детьми появляются картинки, в которых один предмет отличается от других существенными признаками. Ребята поднимают номер этого лишнего предмет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31"/>
        <w:gridCol w:w="1842"/>
        <w:gridCol w:w="1852"/>
        <w:gridCol w:w="180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ЛО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О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ЗЕРО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М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БАЙКАЛ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РУС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Х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АМОЛЁ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ДОК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ЮЛ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Р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ЛО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АГНИТОФ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НГВ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И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УБ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з тура выбывает пара, отставшая от игрок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 xml:space="preserve">III </w:t>
      </w:r>
      <w:r>
        <w:rPr>
          <w:rFonts w:cs="Georgia" w:ascii="Georgia" w:hAnsi="Georgia"/>
        </w:rPr>
        <w:t xml:space="preserve"> тур – «СЛОВОСЛОГАТЕЛЬНЫЙ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 1-2 минуты дети меняют местами буквы, чтобы получились слова. Составить из букв сказочных героев, связанных с водо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.Ш.К.А.Л.Я.Г                (ЛЯГУШКА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.С.А.Р.Л.А.К                 (РУСАЛКА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.И.М.К.К.И.О.Р.            (КИКИМОРА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.С.Д.О.К.                        (САДКО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Е.Н.Ч.О.Р.О.М.Р.             (ЧЕРНОМОР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з тура выбывает пара, отставшая от игроков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ТУР -  «ЛОГИЧЕСКАЯ ЦЕПОЧКА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Индийский океа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Северно-ледовитый океа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Атлантический океа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 Тихий океа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ий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се океаны расположены в порядке от самого  маленького до самого большого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Ребята должны поменять местами 1 и 2, так как Северно-ледовитый  меньше, чем Индийский океан)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ОЗЕРО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ТУЧА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ПАР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ДОЖД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ий: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Я утверждаю, что из озера вода поднимается в тучу, затем образуется пар, а потом, когда он накапливается и становится тяжёлым, тогда идёт дождь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(Ребята должны поменять местами  2 и 3, так как из озера вода испаряется, собираясь, образует тучи)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з тура выбывает пара, отставшая от игроков.</w:t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ТУР – ФИН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ве пары, вышедшие в финал, составляют как можно больше слов из предложенного слова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ОДОЗАБОР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ле  2 минут проверяются слова и выявляется победител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полнительный тур – «Найди главное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да всегда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озрачная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Холодная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Жидкая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Белая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Испаряется.</w:t>
      </w:r>
    </w:p>
    <w:p>
      <w:pPr>
        <w:pStyle w:val="Normal"/>
        <w:jc w:val="center"/>
        <w:rPr>
          <w:rFonts w:ascii="Georgia" w:hAnsi="Georgia" w:cs="Georgia"/>
          <w:sz w:val="52"/>
          <w:szCs w:val="52"/>
          <w:u w:val="single"/>
        </w:rPr>
      </w:pPr>
      <w:r>
        <w:rPr>
          <w:rFonts w:cs="Georgia" w:ascii="Georgia" w:hAnsi="Georgia"/>
          <w:sz w:val="52"/>
          <w:szCs w:val="52"/>
          <w:u w:val="single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06:00Z</dcterms:created>
  <dc:creator>Народ1</dc:creator>
  <dc:description/>
  <cp:keywords/>
  <dc:language>en-US</dc:language>
  <cp:lastModifiedBy>Народ1</cp:lastModifiedBy>
  <dcterms:modified xsi:type="dcterms:W3CDTF">2010-08-04T12:07:00Z</dcterms:modified>
  <cp:revision>1</cp:revision>
  <dc:subject/>
  <dc:title>ПРАВИЛА ИНТЕЛЛЕКТУАЛЬНОЙ ИГРЫ «ЗВЁЗДНЫЙ ЧАС»</dc:title>
</cp:coreProperties>
</file>