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ПРАВИЛА ИНТЕЛЛЕКТУАЛЬНОЙ ИГРЫ «ЗВЁЗДНЫЙ ЧАС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гре могут участвовать любой количество человек,  которые  объединяются в пары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ый игрок на протяжении всей игры движется вперёд, а второй стоит (сидит) на месте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ания туров могут быть различными:</w:t>
      </w:r>
    </w:p>
    <w:p>
      <w:pPr>
        <w:pStyle w:val="Normal"/>
        <w:jc w:val="center"/>
        <w:rPr/>
      </w:pP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 xml:space="preserve"> тур – ВОПРОСЫ –ЗАГАДКИ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 тур – «ЛОГИЧЕСКАЯ ЦЕПОЧКА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 «НАЙДИ ЛИШНИ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«СЛОВОСЛОГАТЕЛЬНЫЙ»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аждого игрока в руке имеются таблички с цифрами от 0 до 8, которые игроки должны поднимать при выборе правильного варианта ответ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отгадывании загадок, дети выбирают правильный ответ и поднимают карточку с соответствующей цифрой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ые участники (игрок из пары) стоит сзади и так же поднимает правильный ответ, при совпадении правильного ответа, паре вручается звезда, которая может сыграть решающую роль в финале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учае правильного ответа игроки переходят на одну линию вперёд (или на один шаг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ледующий тур выходят  пары, которые оказались впереди всех, а пара, отставшая от игроков, покидает игру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продолжается до тех пор, пока две пары не выйдут в финал. Количество туров может увеличиваться, если в игре участвуют более шести пар. Либо, не увеличивая количество туров, из игры после каждого тура могут выбывать по две пары и т.д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</w:t>
      </w:r>
      <w:r>
        <w:rPr>
          <w:rFonts w:cs="Georgia" w:ascii="Georgia" w:hAnsi="Georgia"/>
        </w:rPr>
        <w:t xml:space="preserve"> тур - участвуют 12 человек, которые играют в парах (6 пар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тур- участвуют 8 человек, которые играют в парах (4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- участвуют 6 человек, которые играют в парах (3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- участвуют 4 человек, которые играют в парах (2 пары).</w:t>
      </w:r>
    </w:p>
    <w:p>
      <w:pPr>
        <w:pStyle w:val="Normal"/>
        <w:jc w:val="center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- ФИНА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и, встретившиеся в финале, составляют из одного слова  как можно больше слов, используя только данные буквы. Причем, все слова существительные, нарицательные, в ед.числе. если у основного игрока слова закончились, то ему может помочь второй игрок своим словом или заработанной «звездой»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В конце игры итоги определяется пара победителе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cs="Georgia" w:ascii="Georgia" w:hAnsi="Georgia"/>
          <w:sz w:val="52"/>
          <w:szCs w:val="52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«Звёздный час»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en-US"/>
        </w:rPr>
      </w:pPr>
      <w:r>
        <w:rPr>
          <w:rFonts w:cs="Georgia" w:ascii="Georgia" w:hAnsi="Georgia"/>
          <w:sz w:val="52"/>
          <w:szCs w:val="52"/>
        </w:rPr>
        <w:t>Тема: «Растительный мир».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Автор: Думнова Ирина Анатольевна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частвуют 12 человек, которые играют в паре (6 пар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  <w:lang w:val="en-US"/>
        </w:rPr>
        <w:t>I</w:t>
      </w:r>
      <w:r>
        <w:rPr>
          <w:rFonts w:cs="Georgia" w:ascii="Georgia" w:hAnsi="Georgia"/>
          <w:u w:val="single"/>
        </w:rPr>
        <w:t xml:space="preserve"> тур – ВОПРОСЫ –ЗАГАДКИ.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Картинки с изображением растений висят на доске.  При отгадывании загадок, дети выбирают правильный ответ и поднимают карточку с соответствующей цифрой. Вторые участники (игрок из пары) стоит сзади и так же поднимает правильный ответ, при совпадении правильного ответы, паре вручается звезда, которая может сыграть решающую роль в финал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следующий тур выходят 5 пар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Есть дерево об четыре де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ое дело - мир освеща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торое дело  - крик утеша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ретье дело – больных исцеля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твёртое дело – чистоту соблюдает.                        (Берёза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2. Без окошек, без дверей –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доме шестеро людей.                                                 (Яблоко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3. Сижу на дерев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ругла, как шар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расна, как кров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адка, как мёд.                                                             (Вишня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4. Весной цвету. Летом плод даю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сенью не увядаю.  Зимой не умираю.                        (Сосна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5. Купил – одна. Открыл – тысяча.                          (Гранат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Бусы красные висят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 С кустов на нас глядят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Очень любят бусы эти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Собирать в лукошко дети.                                        (Ягоды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Хороводом и в ряд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 шапках молодцы стоят.                                         (Грибы).</w:t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то одёжек и все без застёжек.                     (Лук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</w:t>
      </w:r>
      <w:r>
        <w:rPr>
          <w:rFonts w:cs="Georgia" w:ascii="Georgia" w:hAnsi="Georgia"/>
        </w:rPr>
        <w:t xml:space="preserve">  тур – «ЛОГИЧЕСКАЯ ЦЕПОЧКА»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ЕТРЕНИЦ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АТЬ-И –МАЧЕХ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ГОНЁК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ЛОКОЛЬЧИ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ущий: Все эти цветы расположены в таком порядке, в каком они расцветают весной. (Ребята должны поменять местами 1 и 2 цветок, так как первым зацветает весной мать-и –мачеха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следующий тур выходят 4 пары.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</w:rPr>
        <w:t xml:space="preserve"> тур – «НАЙДИ ЛИШНИЙ»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еред детьми появляются картинки, в которых один предмет отличается от других существенными признаками. Ребята поднимают номер этого лишнего предм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6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С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ЕД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П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СИС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ПЕЛЬСИ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МИД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Ф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АКЛАЖ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ЕРЁЗОВАЯ РО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ГУР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ХА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ЯБЛОК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ОВЫЙ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ЛЕБ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следующий тур выходят 3 па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 xml:space="preserve"> тур – «СЛОВОСЛОГАТЕЛЬНЫЙ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брасываются кубики с буквами. Буквы, которые выпали сверху на кубиках, выписываются. Из них надо составить слово или слова, используя как можно больше бук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следующий тур выходят 2 па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тур – ФИНАЛ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МАШ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з  заданного «растительного» слова необходимо составить как можно больше слов, используя только данные буквы. Причем, все слова существительные, нарицательные, в ед.числ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 2 минут проверяются слова и выявляется победител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p>
      <w:pPr>
        <w:pStyle w:val="Normal"/>
        <w:rPr>
          <w:rFonts w:ascii="Century" w:hAnsi="Century" w:cs="Century"/>
          <w:sz w:val="52"/>
          <w:szCs w:val="52"/>
        </w:rPr>
      </w:pPr>
      <w:r>
        <w:rPr>
          <w:rFonts w:cs="Century" w:ascii="Century" w:hAnsi="Century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0:00Z</dcterms:created>
  <dc:creator>Народ1</dc:creator>
  <dc:description/>
  <cp:keywords/>
  <dc:language>en-US</dc:language>
  <cp:lastModifiedBy>Народ1</cp:lastModifiedBy>
  <dcterms:modified xsi:type="dcterms:W3CDTF">2010-08-04T12:01:00Z</dcterms:modified>
  <cp:revision>1</cp:revision>
  <dc:subject/>
  <dc:title>ПРАВИЛА ИНТЕЛЛЕКТУАЛЬНОЙ ИГРЫ «ЗВЁЗДНЫЙ ЧАС»</dc:title>
</cp:coreProperties>
</file>