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ПРАВИЛА ИНТЕЛЛЕКТУАЛЬНОЙ ИГРЫ «ЗВЁЗДНЫЙ ЧАС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игре могут участвовать любой количество человек,  которые  объединяются в пары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вый игрок на протяжении всей игры движется вперёд, а второй стоит (сидит) на мест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я туров могут быть различными:</w:t>
      </w:r>
    </w:p>
    <w:p>
      <w:pPr>
        <w:pStyle w:val="Normal"/>
        <w:jc w:val="center"/>
        <w:rPr/>
      </w:pPr>
      <w:r>
        <w:rPr>
          <w:rFonts w:cs="Georgia" w:ascii="Georgia" w:hAnsi="Georgia"/>
          <w:u w:val="single"/>
          <w:lang w:val="en-US"/>
        </w:rPr>
        <w:t>I</w:t>
      </w:r>
      <w:r>
        <w:rPr>
          <w:rFonts w:cs="Georgia" w:ascii="Georgia" w:hAnsi="Georgia"/>
          <w:u w:val="single"/>
        </w:rPr>
        <w:t xml:space="preserve"> тур – ВОПРОСЫ –ЗАГАДКИ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 тур – «ЛОГИЧЕСКАЯ ЦЕПОЧКА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ур – «НАЙДИ ЛИШНИЙ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– «СЛОВОСЛОГАТЕЛЬНЫЙ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тур – ФИНАЛ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каждого игрока в руке имеются таблички с цифрами от 0 до 8, которые игроки должны поднимать при выборе правильного варианта ответ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 отгадывании загадок, дети выбирают правильный ответ и поднимают карточку с соответствующей цифрой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орые участники (игрок из пары) стоит сзади и так же поднимает правильный ответ, при совпадении правильного ответа, паре вручается звезда, которая может сыграть решающую роль в финал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лучае правильного ответа игроки переходят на одну линию вперёд (или на один шаг)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следующий тур выходят  пары, которые оказались впереди всех, а пара, отставшая от игроков, покидает игру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продолжается до тех пор, пока две пары не выйдут в финал. Количество туров может увеличиваться, если в игре участвуют более шести пар. Либо, не увеличивая количество туров, из игры после каждого тура могут выбывать по две пары и т.д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тур - участвуют 12 человек, которые играют в парах (6 пар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тур- участвуют 8 человек, которые играют в парах (4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ур - участвуют 6 человек, которые играют в парах (3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- участвуют 4 человек, которые играют в парах (2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тур - ФИНА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оки, встретившиеся в финале, составляют из одного слова  как можно больше слов, используя только данные буквы. Причем, все слова существительные, нарицательные, в ед.числе. если у основного игрока слова закончились, то ему может помочь второй игрок своим словом или заработанной «звездой»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8"/>
          <w:szCs w:val="28"/>
        </w:rPr>
        <w:t>В конце игры итоги определяется пара победителей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«Звёздный час»</w:t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en-US"/>
        </w:rPr>
      </w:pPr>
      <w:r>
        <w:rPr>
          <w:rFonts w:cs="Georgia" w:ascii="Georgia" w:hAnsi="Georgia"/>
          <w:sz w:val="52"/>
          <w:szCs w:val="52"/>
        </w:rPr>
        <w:t>Тема: «Полезные ископаемые».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Автор: Думнова Ирина Анатольевн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en-US"/>
        </w:rPr>
      </w:pPr>
      <w:r>
        <w:rPr>
          <w:rFonts w:cs="Georgia" w:ascii="Georgia" w:hAnsi="Georgia"/>
          <w:sz w:val="52"/>
          <w:szCs w:val="52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аствуют 12 человек, которые играют в паре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Картинки со словами  висят на доске.  При отгадывании загадок, дети выбирают правильный ответ и поднимают карточку с соответствующей цифрой. Вторые участники (игрок из пары) стоит сзади и так же поднимает правильный ответ, при совпадении правильного ответы, паре вручается звезда, которая может сыграть решающую роль в финале.</w:t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</w:t>
      </w:r>
      <w:r>
        <w:rPr/>
        <w:t xml:space="preserve"> тур – «УЗНАЙ ИСКОПАЕМ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5"/>
        <w:gridCol w:w="1210"/>
        <w:gridCol w:w="1133"/>
        <w:gridCol w:w="1212"/>
        <w:gridCol w:w="1743"/>
        <w:gridCol w:w="132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АНИ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ВЕСТНЯ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Ф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УГУ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МЕННЫЙ УГО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БРО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 № 1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перечисленные предметы относятся к полезным ископаемым. Если вы согласны со мной, покажите 0. Если не согласны, покажите ту цифру, под которой, вы считаете, не полезное ископаемое.  (Ответ № 5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 № 2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обходимо по описанию определить полезное ископаемое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Оно состоит из разных  по форме и цвету частиц. От одних зависит цвет: красный, белый или серый. Оно очень прочное  (</w:t>
      </w:r>
      <w:r>
        <w:rPr>
          <w:rFonts w:cs="Georgia" w:ascii="Georgia" w:hAnsi="Georgia"/>
          <w:sz w:val="22"/>
          <w:szCs w:val="22"/>
        </w:rPr>
        <w:t>ГРАНИТ</w:t>
      </w:r>
      <w:r>
        <w:rPr>
          <w:rFonts w:cs="Georgia" w:ascii="Georgia" w:hAnsi="Georgia"/>
        </w:rPr>
        <w:t>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Самое дешёвое топливо (НЕФТЬ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Это камень чёрного цвета, блестит, хорошо горит (КАМЕННЫЙ УГОЛЬ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 воде родится, а воды боится (СОЛЬ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Это белый, блестящий металл, обладающий пластичностью, ковкостью, электропроводимостью (СЕРЕБРО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Он состоит из слипшихся раковин (ИЗВЕСТНЯК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Он образован из растений, которые миллионы лет назад впитывали в себя энергию солнца, которую теперь он отдаёт людям (КАМЕННЫЙ УГОЛЬ)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з тура выбывает пара, отставшая от игроков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ТУР – «РЕБУСЫ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 1-2 минуты дети меняют местами буквы, чтобы получились слова. Составить из букв полезное ископаемо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, Р, Д, У            РУ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, Ь, У, Т, Р        РТУТ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, А, Н, Р            УРА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, О, О, В, О      ОЛОВО</w:t>
      </w:r>
    </w:p>
    <w:p>
      <w:pPr>
        <w:pStyle w:val="Normal"/>
        <w:rPr/>
      </w:pPr>
      <w:r>
        <w:rPr>
          <w:rFonts w:cs="Georgia" w:ascii="Georgia" w:hAnsi="Georgia"/>
        </w:rPr>
        <w:t>Р, А, М,  О, Р     МРАМОР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з тура выбывает пара, отставшая от игроков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УР –«ЛОГИЧЕСКАЯ ЦЕПОЧКА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 № 1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сключить лишне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МЕННЫЙ УГ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РАН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Ф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АН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ВЕСТН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УГУН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 № 2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кое свойство полезного ископаемого позволяет человеку его использовать?</w:t>
      </w:r>
    </w:p>
    <w:p>
      <w:pPr>
        <w:pStyle w:val="Normal"/>
        <w:rPr/>
      </w:pPr>
      <w:r>
        <w:rPr>
          <w:rFonts w:cs="Georgia" w:ascii="Georgia" w:hAnsi="Georgia"/>
        </w:rPr>
        <w:t xml:space="preserve">КАМЕННЫЙ УГОЛЬ: чёрный, твёрдый, </w:t>
      </w:r>
      <w:r>
        <w:rPr>
          <w:rFonts w:cs="Georgia" w:ascii="Georgia" w:hAnsi="Georgia"/>
          <w:u w:val="single"/>
        </w:rPr>
        <w:t>горючий,</w:t>
      </w:r>
      <w:r>
        <w:rPr>
          <w:rFonts w:cs="Georgia" w:ascii="Georgia" w:hAnsi="Georgia"/>
        </w:rPr>
        <w:t xml:space="preserve"> тяжёлый.</w:t>
      </w:r>
    </w:p>
    <w:p>
      <w:pPr>
        <w:pStyle w:val="Normal"/>
        <w:rPr/>
      </w:pPr>
      <w:r>
        <w:rPr>
          <w:rFonts w:cs="Georgia" w:ascii="Georgia" w:hAnsi="Georgia"/>
        </w:rPr>
        <w:t xml:space="preserve">ГРАНИТ: </w:t>
      </w:r>
      <w:r>
        <w:rPr>
          <w:rFonts w:cs="Georgia" w:ascii="Georgia" w:hAnsi="Georgia"/>
          <w:u w:val="single"/>
        </w:rPr>
        <w:t>прочный,</w:t>
      </w:r>
      <w:r>
        <w:rPr>
          <w:rFonts w:cs="Georgia" w:ascii="Georgia" w:hAnsi="Georgia"/>
        </w:rPr>
        <w:t xml:space="preserve"> красный, зернистый, крупны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е № 3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кое полезное ископаемое послужило названию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МЕННОМУ ВЕКУ?             (КРЕМЕНЬ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ЖЕЛЕЗНОМУ ВЕКУ?               (РУДА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БРОНЗОВОМУ ВЕКУ?              (МЕДЬ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з тура выбывает пара, отставшая от игроков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– ФИН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ве пары, вышедшие в финал, составляют как можно больше слов из предложенного слова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СКОПАЕМОЕ, МЕСТОРОЖДЕНИЕ, САМОРОД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 2 минут проверяются слова и выявляется победител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3:00Z</dcterms:created>
  <dc:creator>Народ1</dc:creator>
  <dc:description/>
  <cp:keywords/>
  <dc:language>en-US</dc:language>
  <cp:lastModifiedBy>Народ1</cp:lastModifiedBy>
  <dcterms:modified xsi:type="dcterms:W3CDTF">2010-08-04T12:04:00Z</dcterms:modified>
  <cp:revision>1</cp:revision>
  <dc:subject/>
  <dc:title>ПРАВИЛА ИНТЕЛЛЕКТУАЛЬНОЙ ИГРЫ «ЗВЁЗДНЫЙ ЧАС»</dc:title>
</cp:coreProperties>
</file>