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ПРАВИЛА ИНТЕЛЛЕКТУАЛЬНОЙ ИГРЫ «ЗВЁЗДНЫЙ ЧАС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е могут участвовать любой количество человек,  которые  объединяются в пары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ый игрок на протяжении всей игры движется вперёд, а второй стоит (сидит) на месте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я туров могут быть различными:</w:t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 тур – ВОПРОСЫ –ЗАГАДКИ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тур – «ЛОГИЧЕСКАЯ ЦЕПОЧКА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НАЙДИ ЛИШНИ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аждого игрока в руке имеются таблички с цифрами от 0 до 8, которые игроки должны поднимать при выборе правильного варианта ответа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отгадывании загадок, дети выбирают правильный ответ и поднимают карточку с соответствующей цифрой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ые участники (игрок из пары) стоит сзади и так же поднимает правильный ответ, при совпадении правильного ответа, паре вручается звезда, которая может сыграть решающую роль в финале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правильного ответа игроки переходят на одну линию вперёд (или на один шаг)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ледующий тур выходят  пары, которые оказались впереди всех, а пара, отставшая от игроков, покидает игру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родолжается до тех пор, пока две пары не выйдут в финал. Количество туров может увеличиваться, если в игре участвуют более шести пар. Либо, не увеличивая количество туров, из игры после каждого тура могут выбывать по две пары и т.д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- участвуют 12 человек, которые играют в парах (6 пар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- участвуют 8 человек, которые играют в парах (4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- участвуют 6 человек, которые играют в парах (3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- участвуют 4 человек, которые играют в парах (2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- ФИНА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, встретившиеся в финале, составляют из одного слова  как можно больше слов, используя только данные буквы. Причем, все слова существительные, нарицательные, в ед.числе. если у основного игрока слова закончились, то ему может помочь второй игрок своим словом или заработанной «звездой»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В конце игры итоги определяется пара победителе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«Звёздный час»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Тема: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«Ориентирование на местности».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втор: Думнова Ирина Анатольевн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аствуют 12 человек, которые играют в пар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Картинки с изображением топографических знаков висят на доске.  При отгадывании загадок, дети выбирают правильный ответ и поднимают карточку с соответствующей цифрой. Вторые участники (игрок из пары) стоит сзади и так же поднимает правильный ответ, при совпадении правильного ответы, паре вручается звезда, которая может сыграть решающую роль в финал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ледующий тур выходят 5 пар.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– ТОПОГРАФИЧЕСКИЕ ЗНА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0"/>
        <w:gridCol w:w="974"/>
        <w:gridCol w:w="1461"/>
        <w:gridCol w:w="1523"/>
        <w:gridCol w:w="1728"/>
        <w:gridCol w:w="991"/>
        <w:gridCol w:w="94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ОЛО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Л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СТАР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РУКТОВЫ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СТВЕННЫЙ Л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Т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считаю, что все эти изображения являются топографическими знаками. Если это так, то покажите 0, если нет –укажите, какое изображение лишне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Ребята должны поднять цифру 7, так как это не топографический знак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2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Летом одевается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имой раздевается. 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sz w:val="20"/>
          <w:szCs w:val="20"/>
        </w:rPr>
        <w:t>ЛИСТВЕННЫЙ ЛЕС)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Все обходят это место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Здесь земля, как будто тесто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десь осока, кочки, мхи,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ет опоры для ноги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(</w:t>
      </w:r>
      <w:r>
        <w:rPr>
          <w:rFonts w:cs="Georgia" w:ascii="Georgia" w:hAnsi="Georgia"/>
          <w:sz w:val="20"/>
          <w:szCs w:val="20"/>
        </w:rPr>
        <w:t>БОЛОТО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ы по ковру идём с тобой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Его никто не ткал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Он разостлался сам собой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Лежит у речки голубой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И жёлт, и синь, и ал.                             </w:t>
      </w:r>
      <w:r>
        <w:rPr>
          <w:rFonts w:cs="Georgia" w:ascii="Georgia" w:hAnsi="Georgia"/>
          <w:sz w:val="20"/>
          <w:szCs w:val="20"/>
        </w:rPr>
        <w:t>(ЛУГ)</w:t>
      </w:r>
      <w:r>
        <w:rPr>
          <w:rFonts w:cs="Georgia" w:ascii="Georgia" w:hAnsi="Georgia"/>
        </w:rPr>
        <w:t xml:space="preserve">   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Неразлучный круг подруг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Тянет к солнцу сотни рук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 в руках – душистый груз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Разных бус – на разный вкус.               (</w:t>
      </w:r>
      <w:r>
        <w:rPr>
          <w:rFonts w:cs="Georgia" w:ascii="Georgia" w:hAnsi="Georgia"/>
          <w:sz w:val="20"/>
          <w:szCs w:val="20"/>
        </w:rPr>
        <w:t>ФРУКТОВЫЙ САД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Я – на том берегу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 на этом берегу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Через речку перебраться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Я тебе помогу.                                          </w:t>
      </w:r>
      <w:r>
        <w:rPr>
          <w:rFonts w:cs="Georgia" w:ascii="Georgia" w:hAnsi="Georgia"/>
          <w:sz w:val="22"/>
          <w:szCs w:val="22"/>
        </w:rPr>
        <w:t>(МОСТ)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6 – 7 – Просим ребят показать №, где изображены знаки «ХОЛМ», «КУСТАРНИК»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 – «СТОРОНЫ ГОРИЗОНТА»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1                                     2                                     3                                  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СЕВЕР                         ЮГ                             ЗАПАД                          ВОСТО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В лес ты пошёл на север. В каком направлении должен возвращаться домой? (ЮГ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Ты стоишь лицом к югу. Какая сторона горизонта находится слева от тебя? (ВОСТОК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Ты стоишь лицом на запад. Какая сторона горизонта находится справа от тебя? (СЕВЕР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С какой стороны пня или дерева предпочитают расти грибы?  (СЕВЕР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ая сторона предметов просыхает раньше после дождя, чем другие?   (ЮГ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КАКАЯ БУДЕТ ПОГОДА?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доске висят две картинки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2</w:t>
      </w:r>
    </w:p>
    <w:p>
      <w:pPr>
        <w:pStyle w:val="Normal"/>
        <w:ind w:left="3000" w:hanging="0"/>
        <w:rPr>
          <w:rFonts w:ascii="Georgia" w:hAnsi="Georgia" w:cs="Georgia"/>
        </w:rPr>
      </w:pPr>
      <w:r>
        <w:rPr>
          <w:rFonts w:cs="Georgia" w:ascii="Georgia" w:hAnsi="Georgia"/>
        </w:rPr>
        <w:t>ТЕПЛО                                        ХОЛОДН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 называет народные приметы, по которым можно предсказывать погоду. Игроки поднимают то одну, то другую цифру.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П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ЛО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роны летают в одиноч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роны, каркая, летают ста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аворонок поёт, но его не видн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ждевые черви вылезают наруж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ук быстро ткёт паутин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хи становятся назойлив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ром роса на тра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шина в при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хладно после захода солнц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шки ум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рекочут кузнечики и свер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оло луны  и солнца виден 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чером квакают лягуш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тер к вечеру усилив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ром стелется тума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ым от костра стелется по зем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нём – тепло, ночью – холодн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равьи бегут к муравейнику.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КАРТИННЫЙ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грокам предстоит выбрать картинку с правильным изображением. На доске висят картинки с видами: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1                                        2                                  3                                           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ГОРИЗОНТ                          ЛИНИЯ                ЗАКРЫТАЯ                      ОТКРЫТАЯ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</w:t>
      </w:r>
      <w:r>
        <w:rPr>
          <w:rFonts w:cs="Georgia" w:ascii="Georgia" w:hAnsi="Georgia"/>
        </w:rPr>
        <w:t>ГОРИЗОНТА           МЕСТНОСТЬ                  МЕСТНОС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кажите под каким номером, вы видите закрытую местность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стность, которую мы видим вокруг себя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Где изображена открытая местность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пары, вышедшие в финал, составляют как можно больше слов из предложенного слова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РИЕНТИРОВ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 2 минут проверяются слова и выявляется победите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20"/>
        </w:tabs>
        <w:ind w:left="6420" w:hanging="3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2:00Z</dcterms:created>
  <dc:creator>Народ1</dc:creator>
  <dc:description/>
  <cp:keywords/>
  <dc:language>en-US</dc:language>
  <cp:lastModifiedBy>Народ1</cp:lastModifiedBy>
  <dcterms:modified xsi:type="dcterms:W3CDTF">2010-08-04T12:03:00Z</dcterms:modified>
  <cp:revision>1</cp:revision>
  <dc:subject/>
  <dc:title>ПРАВИЛА ИНТЕЛЛЕКТУАЛЬНОЙ ИГРЫ «ЗВЁЗДНЫЙ ЧАС»</dc:title>
</cp:coreProperties>
</file>