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Calibri"/>
        </w:rPr>
        <w:t xml:space="preserve">   </w:t>
      </w:r>
      <w:r>
        <w:rPr/>
        <w:t>Слайд 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. А. Думнова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тевые проекты  как ресурс повышения  мотивации младших школьников к учению и познанию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сходящие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го движения в информационных полях, формирование у обучающегося универсального умения ставить и решать задачи для разрешения возникающих пробл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</w:rPr>
        <w:t xml:space="preserve">   </w:t>
      </w:r>
      <w:r>
        <w:rPr/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бразовательная система, требующая передовых научно обоснованных технологий, может быть обогащена включением учащихся в сетевую проектную деятельность, которая будет способствовать повышению мотивации младших школьников  к учению и познанию.</w:t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resobr.ru/bitrix/admin/iblock_element_edit.php?login=yes&amp;ID=28342&amp;lang=ru&amp;type=products&amp;form_element_8_active_tab=edit1&amp;IBLOCK_ID=8&amp;find_section_section=26" \l "_ftn1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jc w:val="both"/>
        <w:rPr>
          <w:lang w:val="en-US"/>
        </w:rPr>
      </w:pPr>
      <w:r>
        <w:rPr/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приходят в сетевые сообщества для того, чтобы делиться знаниями, спрашивать и учиться у других людей, искать единомышленников и совершать действия, которые не под силу совершить в одиночку». (Е. Патарак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сетевым проектом необходимо понимать такую организацию проектной деятельности, которая подразумевает удаленное взаимодействие детей из разных уголков  страны, объединенных общей темой, целью, формами работы, методами исследования.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тевая образовательная среда, основу которой составляют  проекты, имеются критерии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5</w:t>
      </w:r>
    </w:p>
    <w:p>
      <w:pPr>
        <w:pStyle w:val="Normal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Большую роль в организации подобных проектов с учащимися начальной школы сыграл сайт 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Nachalka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. Это интернет ресурс, позволяю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опасно общаться, дружить, узнавать что-то интересное, играть в умные игры, общаться со сверстниками, участвовать в проектах и конкурсах, вмес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ти детям и взрослы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resobr.ru/bitrix/admin/iblock_element_edit.php?login=yes&amp;ID=28342&amp;lang=ru&amp;type=products&amp;form_element_8_active_tab=edit1&amp;IBLOCK_ID=8&amp;find_section_section=26" \l "_ftn1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6</w:t>
      </w:r>
    </w:p>
    <w:p>
      <w:pPr>
        <w:pStyle w:val="Normal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Трехлетний опыт  участия на сайте 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Nachalka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позволяет мне сделать вывод, что участие в сетевых проектах это современный ресурс личностного роста и фактор повышения качества образования  педагога  и учащихся.   Эффективность данных проектов связана со следующими аспектами: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огие школьники массу времени проводят за компьютером, играют в различные игры.  Часто семью устраивает ситуация, при которой ребёнок не требует к себе внимания родителей, «занят» компьютером. Но данные занятия могут быть очень сомнительными по содержанию и пользе, которую они несут. Компьютеры и подключение к Интернету есть во многих семьях, но не каждый родитель сможет «сопровождать» ребёнка по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не сможет «оторвать» ученика от компьютера, но сможет перенаправить, переориентировать его интересы в сети   Интернет. Сетевой проект и есть тот путь, по которому происходит осмысленное, продуктивное вхождение ребёнка в Интернет. Учитель берёт на себя роль «помощника», старается   научить своих учеников не просто занимательной, но и познавательной, полезной работе в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о учить ребят самостоятельно получать новые знания, но без мотивации, без настроя на успех это вряд ли получ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лассом в сети  позволило нам достичь следующих результатов: сформировались умение работать в команде, распределять задания, обучать друг друга;  понимание, что успех команды зависит от каждого; совместно действовать по достижению цели в команд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каждый имеет возможность проявить себя с самой лучшей стороны. </w:t>
      </w:r>
      <w:r>
        <w:rPr>
          <w:rFonts w:cs="Times New Roman" w:ascii="Times New Roman" w:hAnsi="Times New Roman"/>
          <w:sz w:val="28"/>
          <w:szCs w:val="28"/>
        </w:rPr>
        <w:t xml:space="preserve">Создаваемые ребятами творческие работы используются на уроках, транслируются на созданных блогах или  персональном сайте. Мы учимся обмениваться цифровыми материалами и делать это грамотно. Мы уважаем друг друга и радуемся успехам друзей так же, как собственным. Учёба происходит незаметно и  очень познавательн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екты дают хорошую возможность, как детям, так и учителям совершенствовать свои познания и умения в работе на компьютере, а отсюда сетевое образование позволяет экономить ресурсы. Кроме того, именно в проектах заключены межпредметные связи, и ребята будут применять свои знания  по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тории, краеведению, литературному чтению, русскому языку, математике, ИКТ в нестандарт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дело на уроке русского языка знать правила, что имена и фамилии пишем с заглавной буквы, жи-ши с буквой и, чк-чн без мягкого знака и т.д, а начинаем оставлять комментарии или отзы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дело внимательно прочитать текст, а другое дело, после этого прочтения, ответить на вопросы викторины. Таких примеров в обучающих проектах много. Только у ребят там совсем другая мотивация, они в игре, у них цель, они сами этого хотят, сделать, ответить, прочитать, чтоб получило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еловеку интересно, и он хочет, то он может достигнуть гораздо больших вершин, чем  нашими с вами назиданиями или добрыми стара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ов заключается в том, что они дают возможность ребёнку учиться познавать мир, ставить проблемы, искать и находить свои решения; учиться взаимодействовать с другими людьми на основе толерантности, учиться безопасной работе в Интерн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екта совершенствуются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каждого проекта ребята заполняют анкету самооценки. Обобщив результаты 4 проектов, я составила диаграммы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амым интересным для меня в проекте было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й диаграммы видно, как проект не только повышает познавательную активность ребят, но и сплачивает ребят, учит работать в кома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этой диаграммы видно, как проект не только повышает познавательную активность, но и сплачивает ребят, учит работать в кома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1516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 диаграмма показывает  положительную динамику участия ребят в сетевых проектах: 1 класс – 0%, 2 класс - 19 %,  3 класс – 54%, в четвертом классе успели поучаствовать только в двух проектах,  а участников 6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разование является тем фундаментом, на котором ребенок будет «выстраивать» цель, смысл и ценность современных требований к учебной, досуговой, семейной и соци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на данной ступени умения и навыки обеспечат не только настоящее, но и дальнейшее развитие ребенка, а также его отношение к жизни и ценнос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тим, что одной из основных задач формирования личностных результатов младшего школьника в федеральном государственном образовательном стандарте начального образования обозначена необходимость «сформированности мотивации к обучению и познанию».</w:t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resobr.ru/bitrix/admin/iblock_element_edit.php?login=yes&amp;ID=28342&amp;lang=ru&amp;type=products&amp;form_element_8_active_tab=edit1&amp;IBLOCK_ID=8&amp;find_section_section=26" \l "_ftn1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u w:val="single"/>
          <w:lang w:eastAsia="ru-RU"/>
        </w:rPr>
        <w:t>[3]</w: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 этом особая значимость сетевых прое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лайд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снове Стандарта лежит системно-деятельностный подход, который предполагает  «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».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instrText xml:space="preserve"> HYPERLINK "http://www.resobr.ru/bitrix/admin/iblock_element_edit.php?login=yes&amp;ID=28342&amp;lang=ru&amp;type=products&amp;form_element_8_active_tab=edit1&amp;IBLOCK_ID=8&amp;find_section_section=26" \l "_ftn1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u w:val="single"/>
          <w:lang w:eastAsia="ru-RU"/>
        </w:rPr>
        <w:t>[3]</w:t>
      </w:r>
      <w:r>
        <w:rPr>
          <w:rStyle w:val="InternetLink"/>
          <w:sz w:val="20"/>
          <w:u w:val="single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Всё  это,  и многое другое,  можно реализовать в сетевых проект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желающих я приглашаю к сотрудничеству, мой адрес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m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   адрес персонального сайт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a-dumnova.ucoz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Footnote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итес Д.Г. Практика обучения: современные образовательные технологии. - М.: Издательство «Институт практической психологии», Воронеж: НПО «МОДЭК», 1998.</w:t>
      </w:r>
    </w:p>
    <w:p>
      <w:pPr>
        <w:pStyle w:val="Footnote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овые педагогические и информационные технологии в системе образования, под ред. Е.С. Полат. – М.: А</w:t>
      </w:r>
      <w:r>
        <w:rPr>
          <w:iCs/>
          <w:color w:val="000000"/>
          <w:sz w:val="28"/>
          <w:szCs w:val="28"/>
          <w:lang w:val="en-US"/>
        </w:rPr>
        <w:t>cademia</w:t>
      </w:r>
      <w:r>
        <w:rPr>
          <w:iCs/>
          <w:color w:val="000000"/>
          <w:sz w:val="28"/>
          <w:szCs w:val="28"/>
        </w:rPr>
        <w:t xml:space="preserve">, 2000. </w:t>
      </w:r>
    </w:p>
    <w:p>
      <w:pPr>
        <w:pStyle w:val="Style20"/>
        <w:numPr>
          <w:ilvl w:val="0"/>
          <w:numId w:val="1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"Об образовании в Российской Федерации",2012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ra-dumnova@yandex.ru" TargetMode="External"/><Relationship Id="rId5" Type="http://schemas.openxmlformats.org/officeDocument/2006/relationships/hyperlink" Target="http://ira-dumnova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8:00Z</dcterms:created>
  <dc:creator>user</dc:creator>
  <dc:description/>
  <cp:keywords/>
  <dc:language>en-US</dc:language>
  <cp:lastModifiedBy>user</cp:lastModifiedBy>
  <dcterms:modified xsi:type="dcterms:W3CDTF">2013-06-04T04:31:00Z</dcterms:modified>
  <cp:revision>30</cp:revision>
  <dc:subject/>
  <dc:title/>
</cp:coreProperties>
</file>