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Умная таблица</w:t>
      </w:r>
    </w:p>
    <w:p>
      <w:pPr>
        <w:pStyle w:val="Normal"/>
        <w:rPr/>
      </w:pPr>
      <w:r>
        <w:rPr/>
        <w:t>Я познакомилась с играми Б.П.Никитина ещё в институте, меня заинтересовала методика раннего развития ребёнка. Многие игры  мне помогают и  в работе школе. В процессе игр происходит формирование способов мыслительной деятельности: умение наблюдать, сравнивать, классифицировать, анализировать, абстрагировать, обобщать и делать выводы. Благодаря им происходит развитие таких психических процессов, как:</w:t>
      </w:r>
    </w:p>
    <w:p>
      <w:pPr>
        <w:pStyle w:val="Normal"/>
        <w:numPr>
          <w:ilvl w:val="1"/>
          <w:numId w:val="1"/>
        </w:numPr>
        <w:rPr/>
      </w:pPr>
      <w:r>
        <w:rPr/>
        <w:t>восприятия;</w:t>
      </w:r>
    </w:p>
    <w:p>
      <w:pPr>
        <w:pStyle w:val="Normal"/>
        <w:numPr>
          <w:ilvl w:val="1"/>
          <w:numId w:val="1"/>
        </w:numPr>
        <w:rPr/>
      </w:pPr>
      <w:r>
        <w:rPr/>
        <w:t>внимания;</w:t>
      </w:r>
    </w:p>
    <w:p>
      <w:pPr>
        <w:pStyle w:val="Normal"/>
        <w:numPr>
          <w:ilvl w:val="1"/>
          <w:numId w:val="1"/>
        </w:numPr>
        <w:rPr/>
      </w:pPr>
      <w:r>
        <w:rPr/>
        <w:t>мышления;</w:t>
      </w:r>
    </w:p>
    <w:p>
      <w:pPr>
        <w:pStyle w:val="Normal"/>
        <w:numPr>
          <w:ilvl w:val="1"/>
          <w:numId w:val="1"/>
        </w:numPr>
        <w:rPr/>
      </w:pPr>
      <w:r>
        <w:rPr/>
        <w:t>речи;</w:t>
      </w:r>
    </w:p>
    <w:p>
      <w:pPr>
        <w:pStyle w:val="Normal"/>
        <w:numPr>
          <w:ilvl w:val="1"/>
          <w:numId w:val="1"/>
        </w:numPr>
        <w:rPr/>
      </w:pPr>
      <w:r>
        <w:rPr/>
        <w:t>памяти;</w:t>
      </w:r>
    </w:p>
    <w:p>
      <w:pPr>
        <w:pStyle w:val="Normal"/>
        <w:numPr>
          <w:ilvl w:val="1"/>
          <w:numId w:val="1"/>
        </w:numPr>
        <w:rPr/>
      </w:pPr>
      <w:r>
        <w:rPr/>
        <w:t>воображения.</w:t>
      </w:r>
    </w:p>
    <w:p>
      <w:pPr>
        <w:pStyle w:val="Normal"/>
        <w:rPr/>
      </w:pPr>
      <w:r>
        <w:rPr/>
        <w:t xml:space="preserve">   </w:t>
      </w:r>
      <w:r>
        <w:rPr/>
        <w:t>Это в дальнейшем будет способствовать повышению мотивации и качества обучения.</w:t>
      </w:r>
    </w:p>
    <w:p>
      <w:pPr>
        <w:pStyle w:val="Normal"/>
        <w:rPr/>
      </w:pPr>
      <w:r>
        <w:rPr/>
        <w:t xml:space="preserve">Хочу обратить ваше внимание на игру, которая развивает  </w:t>
      </w:r>
      <w:r>
        <w:rPr>
          <w:rStyle w:val="Applestylespan"/>
        </w:rPr>
        <w:t xml:space="preserve">математическое мышление детей.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5080000" cy="510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FF0000"/>
        </w:rPr>
      </w:pPr>
      <w:r>
        <w:rPr>
          <w:rFonts w:cs="Verdana" w:ascii="Verdana" w:hAnsi="Verdana"/>
          <w:color w:val="0066CC"/>
          <w:sz w:val="18"/>
          <w:szCs w:val="18"/>
        </w:rPr>
        <w:drawing>
          <wp:inline distT="0" distB="0" distL="0" distR="0">
            <wp:extent cx="571500" cy="8286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Verdana" w:ascii="Verdana" w:hAnsi="Verdana"/>
          <w:color w:val="FF0000"/>
          <w:sz w:val="18"/>
          <w:szCs w:val="18"/>
        </w:rPr>
        <w:t>(</w:t>
      </w:r>
      <w:r>
        <w:rPr>
          <w:rStyle w:val="Emphasis"/>
          <w:color w:val="FF0000"/>
        </w:rPr>
        <w:t>Из книги: Никитин Б.П. Интеллектуальные Игры. - Москва, “Лист”, 2000.)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ольная методика обучения счету учит действовать по правилу, “по алгоритму”, как машина, т.е. “без ума”, а эти 40 задач имеют и “умные”, красивые решения, находя которые задачу можно решить и быстро и безошибочно. И тот кто нашел быстрое решение поумнеет сам, разовьет свои творческие способности в арифметике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сами не ожидали, что таблица чисел первой сотни может оказаться столь полезной для развития математического мышления малышей. И очень удивились, когда 6-летняя Аня сама составила “задачу” и сама нашла разумный способ сложения чисел в одной строке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Знаешь, папа! Если сложить все красные числа, то получится 550. Девяносто и десять будет сто, восемьдесят и двадцать — тоже сто, и все по сто получаются. Только пятьдесят не с чем складывать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едь первые “задачи”, которые мы давали своим малышам-дошкольникам, были очень просты: “Где написана цифра З?” и “Кто дальше сосчитает по таблице?”, “Кто быстрее покажет, где написано число 26?”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Задачки” по таблице дети стали задавать и друг другу и устраивать около таблицы соревнования, и очень оставались довольны, если в некоторых задачах обгоняли взрослых, которые впервые увидели таблицу и не знали разных секретов быстрого и безоши-. бочного счета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таблица хорошо работала и у дошкольников, и даже в школе. На математической олимпиаде в 3-м классе была задача: сложить все числа натурального ряда от 1 до 30. Все ученики в классе ошиблись — кто больше, кто меньше. Точный ответ оказался только у нашей Ани, хотя она была на год моложе всех.</w:t>
        <w:br/>
        <w:t>Мы поэтому советуем сделать таблицу возможно раньше и… обрадоваться, когда ваш малыш сам подойдет к ней и начнет считать, показывая на цифры: “Один, два, три, четыре!”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еще один “секрет”: если вы составите себе список ответов на те задания, где есть ответ, вы почувствуете меру сложности заданий и будете знать, когда наступает время вспомнить с малышом о таблице. Ведь она может “работать” много лет и намного опережать школьную программу. Последнее мы считаем большим плюсом и для родителей, и для ребенка.</w:t>
      </w:r>
    </w:p>
    <w:p>
      <w:pPr>
        <w:pStyle w:val="Style15"/>
        <w:rPr/>
      </w:pPr>
      <w:r>
        <w:rPr>
          <w:color w:val="333333"/>
          <w:sz w:val="28"/>
          <w:szCs w:val="28"/>
        </w:rPr>
        <w:t>Таблицу нужно аккуратно нарисовать на большом листе чертежной бумаг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или распечатать из подготовленного нами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hyperlink r:id="rId5">
        <w:r>
          <w:rPr>
            <w:rStyle w:val="InternetLink"/>
            <w:i/>
            <w:iCs/>
            <w:color w:val="0066CC"/>
            <w:sz w:val="28"/>
            <w:szCs w:val="28"/>
          </w:rPr>
          <w:t>файла</w:t>
        </w:r>
      </w:hyperlink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и наклеить на ватман)</w:t>
      </w:r>
      <w:r>
        <w:rPr>
          <w:color w:val="333333"/>
          <w:sz w:val="28"/>
          <w:szCs w:val="28"/>
        </w:rPr>
        <w:t>, размером примерно 750х900 мм, и повесить на видном месте. Для начала это ведь важно — часто ли она попадает на глаза и привлекательно ли выглядит. Высота подвески должна учитывать рост малыша, хотя можно сделать детям и легкие указки, а себе приготовить 2 фанерки 500х500 мм с рукоятками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ния мы старались расположить в порядке возрастания их сложности, но порядок этот довольно относительный, и папе с мамой надо самим его уточнять. И, конечно же, возвращаться к одним и тем же заданиям до тех пор, пока они интересны, пока они позволяют делать разные варианты и пока старшие не почувствуют, что такие задания уже не дают пищу уму малыша, он их уже перерос, т. е. знает не только разные способы решения, но и нашел самое красивое.</w:t>
        <w:br/>
        <w:t>Задания к таблице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Где тут нарисована 1 черная точка? 2 точки? И т. д.</w:t>
      </w:r>
    </w:p>
    <w:p>
      <w:pPr>
        <w:pStyle w:val="Style1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Вопрос можно перевернуть: сколько тут нарисовано точек? А чтобы малышу было понятно, где это “тут”, нужно закрыть картонкой или фанеркой с рукояткой те точки, которые считать не надо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Где написана цифра 1? 2? 0? 3? И т. д. (На узнавание цифр.)</w:t>
      </w:r>
    </w:p>
    <w:p>
      <w:pPr>
        <w:pStyle w:val="Style15"/>
        <w:rPr/>
      </w:pPr>
      <w:r>
        <w:rPr>
          <w:color w:val="333333"/>
          <w:sz w:val="28"/>
          <w:szCs w:val="28"/>
        </w:rPr>
        <w:t>3. Если нарисованы 2 точки, то какую цифру пишут рядом? (</w:t>
      </w:r>
      <w:r>
        <w:rPr>
          <w:rStyle w:val="Emphasis"/>
          <w:color w:val="333333"/>
          <w:sz w:val="28"/>
          <w:szCs w:val="28"/>
        </w:rPr>
        <w:t>Опять можно нижние строки и лишние числа закрыть фанеркой. Попробуйте, как получается лучше.</w:t>
      </w:r>
      <w:r>
        <w:rPr>
          <w:color w:val="333333"/>
          <w:sz w:val="28"/>
          <w:szCs w:val="28"/>
        </w:rPr>
        <w:t>) Если нарисовано 3, 5, 7 и т. д. точек?</w:t>
      </w:r>
    </w:p>
    <w:p>
      <w:pPr>
        <w:pStyle w:val="Style1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Задачу можно тоже перевернуть: сколько тут нарисовано точек? И если малыш сосчитал верно, то задать 2-й вопрос: а какую цифру написали рядом? (Задавая эти “задачи”, можно закрыть всю таблицу, кроме первой колонки.)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то сосчитает от 1 до 5? До 10? До 20? До 30? И т. д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Кто сосчитает дальше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До первой ошибки, где говорят “стоп!” — ошибка, это неверно!) Задание можно повторять до тех пор, пока ребенок не научится называть числа до 100 без ошибок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Кто сосчитает, сколько тут черных (больших) точек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Показать сначала только верхние, например 1+2+3, а нижние закрыть фанеркой. Так менять положение фанерки, пока не научатся сосчитывать все большие черные точки.</w:t>
      </w:r>
    </w:p>
    <w:p>
      <w:pPr>
        <w:pStyle w:val="Style1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Здесь ребёнок  может сделать “открытие”, как считать быстро и сосчитывать прибавлением десятками.</w:t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7. Кто умеет считать в обратном порядке, как при пуске ракеты? От 10 до 0 (вместо “нуль” можно говорить “пуск!”). От 20 до </w:t>
      </w:r>
      <w:r>
        <w:rPr>
          <w:color w:val="333333"/>
          <w:sz w:val="28"/>
          <w:szCs w:val="28"/>
          <w:lang w:val="en-US"/>
        </w:rPr>
        <w:t>0</w:t>
      </w:r>
      <w:r>
        <w:rPr>
          <w:color w:val="333333"/>
          <w:sz w:val="28"/>
          <w:szCs w:val="28"/>
        </w:rPr>
        <w:t>? От 100 до 80? И т. п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Покажи и назови все цифры, какие ты знаешь. Сначала по порядку, потом вразбивку, чтобы знал название каждой. Начинать лучше с 0 (”нуль — ничего нет”), а потом “один”, “два”, “три”… “девять”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Сколько у нас разных цифр (знаков)?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Сколько можно написать разных чисел? Ведь цифр только десять.</w:t>
      </w:r>
    </w:p>
    <w:p>
      <w:pPr>
        <w:pStyle w:val="Style1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По мере взросления детей подойти к пониманию “состава числа” — единицы, десятки, сотни, тысячи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Прочти все числа в первом (верхнем) ряду. Потом в других рядах и то же в колонках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Кто быстрее найдет в таблице числа 7, 15, 28, 35, 49? И т. д.</w:t>
      </w:r>
    </w:p>
    <w:p>
      <w:pPr>
        <w:pStyle w:val="Style1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Ребят с указками можно приглашать к таблице попарно и устраивать соревнование: кто раньше коснулся указкой числа, тот выиграл балл, кто набрал больше баллов, тот победил. Искать число надо глазами, а указки держать ниже таблицы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Не глядя на таблицу (стать к ней спиной), сказать:</w:t>
        <w:br/>
        <w:t>Какое число написано выше числа 57? Какое число написано ниже числа 57?</w:t>
      </w:r>
    </w:p>
    <w:p>
      <w:pPr>
        <w:pStyle w:val="Style1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Давать задания на любое число, даже если нет числа “выше” или “ниже”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 Не глядя на таблицу, сказать:</w:t>
        <w:br/>
        <w:t>Какое число написано правее числа 37? Какое число написано левее числа 37? И т. д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 Сколько раз написана в таблице цифра 0? Цифра 2? Другие? Или: сколько раз написана пятерка? Двойка? Девятка?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 Какое число написано на 2 строки выше числа б4? Какое на 2 строки ниже 64? И т. п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 Каких цифр в таблице меньше всех?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. Каких цифр в таблице больше всех?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. Каких цифр написано в таблице поровну? По сколько их написано?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. Сколько красных (синих, зеленых) точек тут нарисовано?</w:t>
      </w:r>
      <w:r>
        <w:rPr>
          <w:rStyle w:val="Emphasis"/>
          <w:color w:val="333333"/>
          <w:sz w:val="28"/>
          <w:szCs w:val="28"/>
        </w:rPr>
        <w:t>Сначала закрыть числа около точек и те точки, которые считать не надо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. Сколько в таблице всех цифр?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2. Сколько в таблице красных точек? Сколько синих точек? Сколько всех зеленых точек?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3. Сколько в таблице больших и маленьких точек всех цветов вместе?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4. Чему равна сумма чисел 1 +2?</w:t>
        <w:br/>
        <w:t>1+2+3?1+2+3+4?Ит.д.</w:t>
      </w:r>
    </w:p>
    <w:p>
      <w:pPr>
        <w:pStyle w:val="Style1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Но сначала, до складывания чисел, складывать с малышом можно только предметы: кубики, кирпичики, ложки, яблоки и пр., а к числам перейти после того, как станет ясно, что и мыслит он этот процесс предметно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5. Чему равна сумма чисел натурального ряда 1+2+3+4? От 1 до 10 включительно? От 1 до 20? От 1 до 30? И т. д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6. Чему равна сумма чисел в колонке (столбике)? От 1 до 10? От 11 до 20? От 91 до 100? В других колонках? Есть ли правило для быстрого счета?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7. Чему равна сумма числе в строке, начинающейся с числа 5, т. е. от 5 до 95? В самой нижней строке? В самой верхней строке? В любой строке?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8. Чему равна сумма чисел в большой диагонали от 1 до 100? В диагонали от 10 до 91? В какой диагонали больше?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9. Чему равна сумма чисел в малой диагонали от3до21?0т8до71? И в других, левого и правого наклона?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0. В каких клетках сумма цифр постоянна? В диагоналях левого и правого наклона? Где она равна 4, б, 9, 13?</w:t>
      </w:r>
    </w:p>
    <w:p>
      <w:pPr>
        <w:pStyle w:val="Style15"/>
        <w:rPr/>
      </w:pPr>
      <w:r>
        <w:rPr>
          <w:color w:val="333333"/>
          <w:sz w:val="28"/>
          <w:szCs w:val="28"/>
        </w:rPr>
        <w:t>31. Как по таблице прибавить к числу 56 (к любому числу) число 23?</w:t>
        <w:br/>
      </w:r>
      <w:r>
        <w:rPr>
          <w:rStyle w:val="Emphasis"/>
          <w:color w:val="333333"/>
          <w:sz w:val="28"/>
          <w:szCs w:val="28"/>
        </w:rPr>
        <w:t>(Пройти от этого числа “2 шага вправо” и “3 шага вниз”.)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гда этот способ годится и когда непригоден?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2. Чему равна сумма чисел в 2 верхних строках? В 3 нижних строках? И др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3. Чему равна сумма чисел в 2 левых колонках? А в 3 правых? И т. д.</w:t>
      </w:r>
    </w:p>
    <w:p>
      <w:pPr>
        <w:pStyle w:val="Style15"/>
        <w:rPr/>
      </w:pPr>
      <w:r>
        <w:rPr>
          <w:color w:val="333333"/>
          <w:sz w:val="28"/>
          <w:szCs w:val="28"/>
        </w:rPr>
        <w:t>34. Сначала закрыть числа листом картона или фанеры, а затем спросить: “Сколько точек в каждом из квадратов под таблицей?”</w:t>
        <w:br/>
        <w:t>(</w:t>
      </w:r>
      <w:r>
        <w:rPr>
          <w:rStyle w:val="Emphasis"/>
          <w:color w:val="333333"/>
          <w:sz w:val="28"/>
          <w:szCs w:val="28"/>
        </w:rPr>
        <w:t>Показывать квадраты по очереди или вразбивку.</w:t>
      </w:r>
      <w:r>
        <w:rPr>
          <w:color w:val="333333"/>
          <w:sz w:val="28"/>
          <w:szCs w:val="28"/>
        </w:rPr>
        <w:t>)</w:t>
        <w:br/>
        <w:t>Сколько синих точек в каждом квадрате над таблицей? Сколько зеленых точек в каждом квадрате справа от таблицы?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5. Какая разница между цифрой и числом?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6. Что больше: число или сумма цифр, из которых это число состоит? (Дайте примеры и найдите “правило”.)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7. Чему равна сумма цифр в 1-й колонке? Что больше: сумма цифр или сумма чисел в колонке?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8. Чему равна сумма цифр в 1-й строке? Во 2-й строке? В любой строке?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9. В каких случаях сумма 2 чисел больше суммы цифр, которые их обозначают? Когда она меньше? В каких случаях суммы равны?</w:t>
        <w:br/>
      </w:r>
      <w:r>
        <w:rPr>
          <w:rStyle w:val="Emphasis"/>
          <w:color w:val="333333"/>
          <w:sz w:val="28"/>
          <w:szCs w:val="28"/>
        </w:rPr>
        <w:t>(Составьте правило.)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0. Чему равна сумма чисел натуральных рядов: от 1 до 10? От 1 до 100? От 1 до 1000? И т.д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1. Чему равна сумма чисел натурального ряда от 1 до 10 . Составьте формулу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2. Придумайте новые задания к “Таблице сотни”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3. Составьте список ответов на те задачи, где возможно записать ответ.</w:t>
      </w:r>
    </w:p>
    <w:p>
      <w:pPr>
        <w:pStyle w:val="Normal"/>
        <w:rPr/>
      </w:pPr>
      <w:hyperlink r:id="rId6">
        <w:r>
          <w:rPr>
            <w:rStyle w:val="InternetLink"/>
            <w:color w:val="0069A9"/>
          </w:rPr>
          <w:t>http://www.rannee-razvitie.net/</w:t>
        </w:r>
      </w:hyperlink>
      <w:r>
        <w:rPr>
          <w:rStyle w:val="Applestylespan"/>
          <w:color w:val="4B0082"/>
        </w:rPr>
        <w:t> </w:t>
      </w:r>
      <w:r>
        <w:rPr>
          <w:rStyle w:val="Applestylespan"/>
          <w:color w:val="FF0000"/>
        </w:rPr>
        <w:t>-</w:t>
      </w:r>
      <w:r>
        <w:rPr>
          <w:rStyle w:val="Applestylespan"/>
          <w:color w:val="4B0082"/>
        </w:rPr>
        <w:t> </w:t>
      </w:r>
      <w:r>
        <w:rPr>
          <w:rStyle w:val="Applestylespan"/>
          <w:color w:val="FF0000"/>
        </w:rPr>
        <w:t>сайт "Развивающие игры для детей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zon.ru/context/detail/id/869166/?partner=dedd" TargetMode="External"/><Relationship Id="rId5" Type="http://schemas.openxmlformats.org/officeDocument/2006/relationships/hyperlink" Target="http://ourkids.info/wp-content/sotnya.rar" TargetMode="External"/><Relationship Id="rId6" Type="http://schemas.openxmlformats.org/officeDocument/2006/relationships/hyperlink" Target="http://www.rannee-razvitie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38:00Z</dcterms:created>
  <dc:creator>Народ1</dc:creator>
  <dc:description/>
  <cp:keywords/>
  <dc:language>en-US</dc:language>
  <cp:lastModifiedBy>Народ1</cp:lastModifiedBy>
  <cp:lastPrinted>2009-10-21T17:58:00Z</cp:lastPrinted>
  <dcterms:modified xsi:type="dcterms:W3CDTF">2010-08-13T11:44:00Z</dcterms:modified>
  <cp:revision>11</cp:revision>
  <dc:subject/>
  <dc:title>Школьная методика обучения счету учит действовать по правилу, “по алгоритму”, как машина, т</dc:title>
</cp:coreProperties>
</file>