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Статья «Развитие познавательно-языковой и коммуникативно-речевой компетенций младших школьников» в сборнике материалов Всероссийской научно-практической конференции «Современное образование: качество, эффективность, доступность», том 1  «Компетентностный подход и формирование ключевых компетенций обучающихся: современные тенденции развития образования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ознавательно-языковой и коммуникативно-реч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младших школьников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умнова И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У «СОШ № 76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Госстандарта по начальному образованию предусматривает три аспекта в обучении детей родному языку: языковое образование, речевое развитие, развитие личности. В  методических рекомендациях учителям начальных классов Г.К. Ларина и С.И. Поздеева составляют чёткую  схему языков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Языковое обуче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780</wp:posOffset>
                </wp:positionH>
                <wp:positionV relativeFrom="paragraph">
                  <wp:posOffset>9525</wp:posOffset>
                </wp:positionV>
                <wp:extent cx="1918970" cy="311150"/>
                <wp:effectExtent l="635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.75pt" to="212.4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9525</wp:posOffset>
                </wp:positionV>
                <wp:extent cx="2101850" cy="311150"/>
                <wp:effectExtent l="1270" t="5080" r="6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.75pt" to="392.4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58750</wp:posOffset>
                </wp:positionV>
                <wp:extent cx="0" cy="365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.5pt" to="39.7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158750</wp:posOffset>
                </wp:positionV>
                <wp:extent cx="0" cy="3651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5pt" to="219.7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58750</wp:posOffset>
                </wp:positionV>
                <wp:extent cx="0" cy="365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2.5pt" to="407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зыковой аспект</w:t>
        <w:tab/>
        <w:tab/>
        <w:tab/>
        <w:t>речевой аспект</w:t>
        <w:tab/>
        <w:tab/>
        <w:tab/>
        <w:t>личностны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80975</wp:posOffset>
                </wp:positionV>
                <wp:extent cx="274955" cy="549275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4.25pt" to="39.6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80975</wp:posOffset>
                </wp:positionV>
                <wp:extent cx="182245" cy="549275"/>
                <wp:effectExtent l="5080" t="190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4.25pt" to="54.0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332740</wp:posOffset>
                </wp:positionV>
                <wp:extent cx="274955" cy="54927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6.2pt" to="219.5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2740</wp:posOffset>
                </wp:positionV>
                <wp:extent cx="457200" cy="54927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pt" to="260.9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зыковая система           речевая деятельность</w:t>
        <w:tab/>
        <w:tab/>
        <w:t xml:space="preserve">                   учебно- 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знавательная деятельность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4580</wp:posOffset>
                </wp:positionH>
                <wp:positionV relativeFrom="paragraph">
                  <wp:posOffset>12700</wp:posOffset>
                </wp:positionV>
                <wp:extent cx="274320" cy="36703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pt" to="406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12700</wp:posOffset>
                </wp:positionV>
                <wp:extent cx="547370" cy="36703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pt" to="450.0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ния      языковые</w:t>
        <w:tab/>
        <w:t>речеведческие    речевые        способы             компетен-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о языке     умения                   знания         умения          деятельности        ции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юда, одним из приоритетных направлений в начальной школе является развитие познавательно-языковой и коммуникативно-речевой компетенций младших школьников. В УМК «Классическая начальная школа» языковое образование сейчас получает полифоническое звучание, т.к. присутствует «процесс и результат познавательной деятельности, направленной на овладение языком и речью, на саморазвитие и становление ученика как личности» (Рамзаева Т.Г.).  На протяжении всего обучения идёт  развитие и совершенствование всех видов речевой деятельности, создание у школьников мотивации к изучению языка, внимания к слову и русскому языку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У «СОШ № 76» начала работу ФЭП по теме: «Создание модели эффективной системы языковой подготовки и коммуникации в условиях непрерывного многоуровневого образования в городах – наукоградах». Для того чтобы формировать личность коммуникативно-языковой культуры,  коммуникативно-языковой грамотности, со свободной ориентацией в коммуникативно-языковом пространстве, необходимо </w:t>
      </w:r>
      <w:r>
        <w:rPr>
          <w:bCs/>
          <w:sz w:val="28"/>
          <w:szCs w:val="28"/>
        </w:rPr>
        <w:t xml:space="preserve">расширение школьного образовательного пространства, расширение коммуникативно-языковой зоны учебного предмета и функционально-целевое обучение коммуникативно-языковым техникам и технологиям. </w:t>
      </w:r>
      <w:r>
        <w:rPr>
          <w:sz w:val="28"/>
          <w:szCs w:val="28"/>
        </w:rPr>
        <w:t>Поэтому, добавление 1 часа школьного компонента по русскому языку создаёт  условия для развития познавательно-языковой и коммуникативно-речевой компетентностей младших школьников. Тематика этих часов посвящена словесно-логически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е занятия ставят перед собой главную ц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языковой и коммуникативно-речевой компетентностей младших школьников на материале, дополняющем школьную программу, с формированием навыков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этой цели вытекают вполне конкретны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владеть полученной суммой знаний, применяя их в нестандартных ситуац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жпредметные связи, активно используя знания, полученные при изучении одного предмета в друг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аморазвития, акцентируя речевую культуру, аналитическую способност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принципами формирования программных тем  являются - широкая вариативность и модульность. Содержание отдельных занятий, игр, викторин и др. подбирается с учётом психопедагогических и возрастных особенностей обуч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ость программы позволяет, не изменяя цели и задачи, наиболее полно раскрыться творческим способностям педагога. В программе предусматриваются различные формы проведения занят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роко варьируется и методика проведения занятий. Большая роль отводится беседе, диалогу, самостоятельной работе. Во время беседы педагогу предоставляется возможность оценить уровень подготовки обучаемых в плане общего развития, речевой культуры и т.д. В процессе экскурсионной работы,  обучаемым прививаются навыки общения с окружающим миром, навыки познания, развивается интерес к истории, искусству. Игровая деятельность включает соревнования (индивидуальные и групповые), а также участие в различных турнирах,  олимпиадах, виктори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боты используются словесно-логические  игр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а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грамм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гриф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ёртыш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оглав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рыл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ли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роводятся в виде различных внутришкольных турниров, тренировочных упражнений, а реализация находит  выход в конкурсах и турнирах областного, всероссийского и  Международного уровней  по интеллектуальным иг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, родители, работники администрации школы отмеч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активного интереса к саморазви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начальную школу. Занятия проводятся  один раза в неделю по 1 час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ногообразием иг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само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детей по заданной т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работать в коман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строятся так: учитель знакомит  группу с правилами Игры, приводит пример и пробуем играть на 3- 4 примерах.  По ходу занятия необходимо сообщить некоторые сведения из истории игры и указать словарь или энциклопедию, где можно найти информацию о незнакомых словах. Каждый ребёнок должен рассказать, где он побывал и что увидел интересного. Необходимо акцентировать внимание на речевой культуре говорящего и умении других ребят слушать своего товарища. К концу первого года ребята должны попробовать сами составить игр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и третий  год: занятия проводятся  два раза в неделю по  1  час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ые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турнирах интеллектуальной направл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гровы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дискуссионном клу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звития познавательно-языковой и коммуникативно-речевой компетентностей младших школьников,  важным является изучение мнения учащихся. Им предлагались вопросы для исследования  наличия  мотивации и ведущих коммуникативных компетенций. В исследовании участвовало 25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лишь некоторые анкет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учиться - 21 ученик – 8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ходить ответы на непонятные вопросы - 21 – 8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думать и решать словесные головоломки – 17 – 6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ся читать – 20 – 8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равятся уроки внеклассного чтения – 24 – 9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леживании ответов ведущих коммуникативных компетенций мы видим, что:</w:t>
      </w:r>
    </w:p>
    <w:p>
      <w:pPr>
        <w:pStyle w:val="Normal"/>
        <w:jc w:val="both"/>
        <w:rPr/>
      </w:pPr>
      <w:r>
        <w:rPr>
          <w:sz w:val="28"/>
          <w:szCs w:val="28"/>
        </w:rPr>
        <w:t>умеют понимать текст – 17 учеников– 6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пересказывать текст – 21 – 8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задавать вопросы – 2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аргументировать свою точку зрения– 2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определять тему, основную мысль текста– 2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ся работать в паре – 18 – 7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ся работать в группе – 25 – 10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ово - это в первую очередь-средство познания, во - вторых, средство общения  людей в совместной  деятельности. Человек мыслит словами, чувствует словами. Он говорит даже тогда, когда молчит.  Чем богаче словарный запас личности, чем шире его речевое поле, тем точнее, ярче и глубже человек осознает и выражает своё восприятие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гая речь – убогая личность. Умение повседневно общаться на нормативно-национальном языке - массовая необходимость и универсальная ниша самореализации личности. Именно поэтому освоение родного языка - основа личностного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>словесно-логические игры полностью отвечают поставленной цели и соответствуют психолого-педагогическим требованиям  развития личности младшего школьника. Ведь именно в игре ребёнку легче научиться вести беседу с ориентацией на собеседника, проявить сообразительность и аргументировать свои мысли. Во время занятий проявляется способность к генерации идей и гибкость мыш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38" w:firstLine="216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Бабанский Ю.К. Оптимизация процесса обучения. - М., 1977.</w:t>
      </w:r>
    </w:p>
    <w:p>
      <w:pPr>
        <w:pStyle w:val="Normal"/>
        <w:numPr>
          <w:ilvl w:val="0"/>
          <w:numId w:val="1"/>
        </w:numPr>
        <w:rPr/>
      </w:pPr>
      <w:r>
        <w:rPr/>
        <w:t>Беспалъко В.П. Педагогика и прогрессивные технологии обучения. - М., 1995.</w:t>
      </w:r>
    </w:p>
    <w:p>
      <w:pPr>
        <w:pStyle w:val="Normal"/>
        <w:numPr>
          <w:ilvl w:val="0"/>
          <w:numId w:val="1"/>
        </w:numPr>
        <w:rPr/>
      </w:pPr>
      <w:r>
        <w:rPr/>
        <w:t>Бардовский Г.А., Извозчиков В.А. Новые технологии обучения: Вопросы терминологии // Педагогика. - 1993. - № 5.</w:t>
      </w:r>
    </w:p>
    <w:p>
      <w:pPr>
        <w:pStyle w:val="Normal"/>
        <w:numPr>
          <w:ilvl w:val="0"/>
          <w:numId w:val="1"/>
        </w:numPr>
        <w:rPr/>
      </w:pPr>
      <w:r>
        <w:rPr/>
        <w:t>Кларин М.В. Педагогическая технология. - М., 1989.</w:t>
      </w:r>
    </w:p>
    <w:p>
      <w:pPr>
        <w:pStyle w:val="Normal"/>
        <w:numPr>
          <w:ilvl w:val="0"/>
          <w:numId w:val="1"/>
        </w:numPr>
        <w:rPr/>
      </w:pPr>
      <w:r>
        <w:rPr/>
        <w:t>Менчинская Н.А. Проблемы учения и умственного развития. - М.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9:00Z</dcterms:created>
  <dc:creator>Думнова И.А.</dc:creator>
  <dc:description/>
  <cp:keywords/>
  <dc:language>en-US</dc:language>
  <cp:lastModifiedBy>Народ1</cp:lastModifiedBy>
  <dcterms:modified xsi:type="dcterms:W3CDTF">2010-08-09T12:27:00Z</dcterms:modified>
  <cp:revision>11</cp:revision>
  <dc:subject/>
  <dc:title>«Развитие познавательно-языковой и коммуникативно-речевой </dc:title>
</cp:coreProperties>
</file>