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Хорошие правила для хороших родителей.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0000FF"/>
          <w:lang w:val="en-US"/>
        </w:rPr>
      </w:pPr>
      <w:r>
        <w:rPr>
          <w:color w:val="0000FF"/>
        </w:rPr>
        <w:t>Если Вы считаете себя хорошим отцом или матерью, Вам следует соблюдать эти правила, которые придумала учительниц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нать, как учится ваш ребёнок.</w:t>
        <w:br/>
        <w:t>2. Следить за здоровьем Вашего чада, любой ребёнок — не робот и может заболеть.</w:t>
        <w:br/>
        <w:t>3. Следить, чтобы в глазах Вашего ребенка никогда не гас огонёк счастья.</w:t>
        <w:br/>
        <w:t>4. В меру обеспечивать его поцелуями.</w:t>
        <w:br/>
        <w:t>5. Беречь ребенка от напастей.</w:t>
        <w:br/>
        <w:t>6. Кормить его мороженым.</w:t>
        <w:br/>
        <w:t>7. Проследить, чтобы ребёнок знал, что если очень постараться… можно дотянуться до звёзд.</w:t>
        <w:br/>
        <w:t>8. Обеспечить, чтобы на мир ребёнок смотрел глазами ангела.</w:t>
        <w:br/>
        <w:t>9. Следить, чтобы ребёнок не потерялся в этом бездонном мире.</w:t>
        <w:br/>
        <w:t>10. Знать родителей тех детей, с которыми дружит Ваш ребё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Проследить, чтобы ребенок прочитал «Маленького принц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День рождения устраивать для ребёнка с его друзьями, организуя классную вечеринку с конкурсами.  И призами.</w:t>
        <w:br/>
        <w:t xml:space="preserve">13. Помнить, что ребенок — это, все-таки, ребёнок… 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>Если Вы считаете себя хорошим отцом или матерью, Вам следует соблюдать эти правила, которые придумали сами дет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Не курить, не пить.</w:t>
        <w:br/>
        <w:t>2. Не бить ребенка.</w:t>
        <w:br/>
        <w:t>3. Вовремя кормить ребенка.</w:t>
        <w:br/>
        <w:t>4. Водить ребёнка в кружки, секции.</w:t>
        <w:br/>
        <w:t>5. Мыть ребенка.</w:t>
        <w:br/>
        <w:t>6. Покупать ребёнку сладости.</w:t>
        <w:br/>
        <w:t>7. Гулять с ним.</w:t>
        <w:br/>
        <w:t>8. Вежливо относиться к ребён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Помогать детям с уроками.</w:t>
        <w:br/>
        <w:t>10. Когда дети что-то сделают не так, спокойно объяснить им, как надо, а не кричать.</w:t>
        <w:br/>
        <w:t xml:space="preserve">11. Не ругаться друг с д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Tahoma" w:hAnsi="Tahoma" w:cs="Tahoma"/>
      <w:b/>
      <w:bCs/>
      <w:color w:val="0099DC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sz w:val="18"/>
      <w:szCs w:val="18"/>
    </w:rPr>
  </w:style>
  <w:style w:type="paragraph" w:styleId="Author">
    <w:name w:val="author"/>
    <w:basedOn w:val="Normal"/>
    <w:qFormat/>
    <w:pPr>
      <w:spacing w:before="280" w:after="280"/>
      <w:ind w:firstLine="300"/>
      <w:jc w:val="right"/>
    </w:pPr>
    <w:rPr>
      <w:rFonts w:ascii="Arial" w:hAnsi="Arial" w:cs="Arial"/>
      <w:b/>
      <w:bCs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54:00Z</dcterms:created>
  <dc:creator>***</dc:creator>
  <dc:description/>
  <cp:keywords/>
  <dc:language>en-US</dc:language>
  <cp:lastModifiedBy>Народ1</cp:lastModifiedBy>
  <cp:lastPrinted>2008-05-19T19:28:00Z</cp:lastPrinted>
  <dcterms:modified xsi:type="dcterms:W3CDTF">2010-08-13T13:26:00Z</dcterms:modified>
  <cp:revision>4</cp:revision>
  <dc:subject/>
  <dc:title> </dc:title>
</cp:coreProperties>
</file>