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авила игры «Карусель»</w:t>
      </w:r>
    </w:p>
    <w:p>
      <w:pPr>
        <w:pStyle w:val="Style15"/>
        <w:spacing w:before="280" w:after="280"/>
        <w:jc w:val="center"/>
        <w:rPr/>
      </w:pPr>
      <w:r>
        <w:rPr>
          <w:sz w:val="28"/>
          <w:szCs w:val="28"/>
        </w:rPr>
        <w:t>(Если кто-нибудь не знаком с таким вариантом игры, то  ознакомьтесь с правилами, нас обучали играть на семинаре. Игра интересна, один раз сыграешь, потом придумываешь по аналогии).</w:t>
        <w:br/>
      </w:r>
      <w:r>
        <w:rPr/>
        <w:t xml:space="preserve">Карусель </w:t>
      </w:r>
      <w:r>
        <w:rPr>
          <w:rFonts w:cs="Helvetica, sans-serif;Times New Roman" w:ascii="Helvetica, sans-serif;Times New Roman" w:hAnsi="Helvetica, sans-serif;Times New Roman"/>
        </w:rPr>
        <w:t xml:space="preserve">— </w:t>
      </w:r>
      <w:r>
        <w:rPr/>
        <w:t xml:space="preserve">это командные соревнования по решению заданий разных областей знаний. IIобеждает в нем команда, набравшая наибольшее количество очков. </w:t>
      </w:r>
      <w:r>
        <w:rPr>
          <w:b/>
          <w:bCs/>
        </w:rPr>
        <w:t xml:space="preserve">Задания </w:t>
      </w:r>
      <w:r>
        <w:rPr/>
        <w:t xml:space="preserve">решаются на двух рубежах: исходном и зачетном, </w:t>
      </w:r>
      <w:r>
        <w:rPr>
          <w:b/>
          <w:bCs/>
        </w:rPr>
        <w:t xml:space="preserve">но </w:t>
      </w:r>
      <w:r>
        <w:rPr/>
        <w:t xml:space="preserve">очки начисляются только за задания, решенные на зачетном рубеже. В начале игры все члены команды располагаются на исходном рубеже, причем им присвоены номера от 1 до 6. По сигналу ведущего команды получают задачу и начинают ее решать. Если команда считает, что задача решена, ее представитель, имеющий номер 1, предъявляет решение эксперту. Если оно верное, игрок номер 1 переходит на зачетный рубеж и получает задачу там, а члены команды, оставшиеся на исходном рубеже, тоже получают новую задачу. В дальнейшем члены команды, находящиеся на исходном и зачетном рубежах, решают разные задания независимо друг от друга. </w:t>
        <w:br/>
        <w:t xml:space="preserve">Чтобы понять следующую часть правил, надо представить себе, что на рубеже находящиеся на нем члены команды выстроены в очередь. Перед началом игры на исходном рубеже они идут в ней в порядке номеров. Если члены команды, находящиеся на какой- либо из двух рубежей. Считают, что они решили очередное задание, решение предъявляет судье игрок, стоящий в очереди первым. Если решение правильное, то с исходного рубежа этот игрок переходит на зачетный, и на зачетном возвращается на свое место в очереди. Если решение неправильное, то на исходном рубеже игрок возвращается на свое место в очереди, а если на зачетном рубеже допущена ошибка, то игрок переходит на исходный рубеж и становится в конец очереди. И на исходном и на зачетном рубежах команда может в любой момент отказаться от решения задачи. При этом задача считается нерешенной. После того, как часть команды, находящаяся на каком либо рубеже, рассказа решение очередного задания или отказалась решать его дальше, она получает новую задачу. </w:t>
        <w:br/>
        <w:t xml:space="preserve">За первую верно решенное на зачетном рубеже задание команда получает З балла. Если команда верно решает несколько заданий подряд, то за каждое следующее задание она получает на 1 балл больше, чем за предыдущее. Если же очередное задание решено неверно, то цена следующего задания зависит от его цены следующим образом: если цена нерешенного задания была больше б баллов. то следующее задание будет стоить на З балла меньше. (6 баллов, то следующая правильно решенное задание З балла, если стоило З балла, то следующее </w:t>
      </w:r>
      <w:r>
        <w:rPr>
          <w:rFonts w:cs="Helvetica, sans-serif;Times New Roman" w:ascii="Helvetica, sans-serif;Times New Roman" w:hAnsi="Helvetica, sans-serif;Times New Roman"/>
        </w:rPr>
        <w:t xml:space="preserve">— </w:t>
      </w:r>
      <w:r>
        <w:rPr/>
        <w:t xml:space="preserve">тоже З балла). </w:t>
        <w:br/>
        <w:t xml:space="preserve">В зачетном туре первый игрок сдает задание и может получить второе, не дожидаясь следующего игрока. </w:t>
        <w:br/>
        <w:t xml:space="preserve">Чтобы вопросы не путать (исходного и зачетного рубежа) печатать их на бумаге разного цвета либо текст различных рубежей различным цветом). </w:t>
        <w:br/>
        <w:t xml:space="preserve">Игра для команды оканчивается, если: </w:t>
        <w:br/>
        <w:t xml:space="preserve">1) кончилось время, или </w:t>
        <w:br/>
        <w:t xml:space="preserve">2) кончились задания на зачетном рубеже или </w:t>
        <w:br/>
        <w:t xml:space="preserve">З) кончились задачи на исходном рубеже, а на зачетном нет ни одного игрока </w:t>
        <w:br/>
        <w:t xml:space="preserve">Игра оканчивается, когда она закончилась для всех команд. </w:t>
        <w:br/>
      </w:r>
      <w:r>
        <w:rPr>
          <w:i/>
          <w:iCs/>
        </w:rPr>
        <w:t>(Время игры, количество исходных и зачетных заданий</w:t>
      </w:r>
      <w:r>
        <w:rPr>
          <w:rFonts w:cs="Helvetica, sans-serif;Times New Roman" w:ascii="Helvetica, sans-serif;Times New Roman" w:hAnsi="Helvetica, sans-serif;Times New Roman"/>
          <w:b/>
          <w:bCs/>
          <w:i/>
          <w:iCs/>
        </w:rPr>
        <w:t xml:space="preserve"> </w:t>
      </w:r>
      <w:r>
        <w:rPr>
          <w:i/>
          <w:iCs/>
        </w:rPr>
        <w:t>заранее оговариваетс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43:00Z</dcterms:created>
  <dc:creator>Думнова И.А.</dc:creator>
  <dc:description/>
  <cp:keywords/>
  <dc:language>en-US</dc:language>
  <cp:lastModifiedBy>***</cp:lastModifiedBy>
  <dcterms:modified xsi:type="dcterms:W3CDTF">2008-08-04T08:25:00Z</dcterms:modified>
  <cp:revision>3</cp:revision>
  <dc:subject/>
  <dc:title>Правила игры «Карусель»</dc:title>
</cp:coreProperties>
</file>