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i/>
        </w:rPr>
        <w:t>Статья напечатана в  материалах всероссийской научно-практической конференции «Формирование профессиональной педагогической компетентности как ресурс развития образовательного пространства в наукограде».  Том 3 «Инновации в образова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УМЕНИЙ И НАВЫКОВ ПЕРВОКЛАССНИК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умнова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ЗАТО Северск «СОШ № 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азвивать интерес и дать ребёнку установку на то, что у него всё получится, многие из учителей это хорошо знают и умеют делать. Хочется остановиться на 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класс. Безотметочная система. Интерес к учёбе. Воспитание положительной мотивации учения.  Интерес родителей к успехам своего ребёнка. Учёт умений и навыков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таёт вопрос: Как всё это объединить? Соединить воедино. </w:t>
      </w:r>
    </w:p>
    <w:p>
      <w:pPr>
        <w:pStyle w:val="Normal"/>
        <w:rPr/>
      </w:pPr>
      <w:r>
        <w:rPr>
          <w:sz w:val="28"/>
          <w:szCs w:val="28"/>
        </w:rPr>
        <w:t xml:space="preserve">На помощь пришла «Рейтинговая система учёта умений и навыков первокласс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стал предыдущий опыт работы. Рейтинг каждого учащегося выводился, основываясь на отметках, он помогал ребятам совершенствоваться, искать пути самообразования, позволял вести коэффициент роста «отличников» и «хорошистов». Ведь  к концу четверти выходило 10 – 12 отличников. А по рейтингу было понятно, что они достаточно разные. Родителям и детям было очевидно, что их результат колеблется в таких-то пределах.  Это подтягивало некоторых детей для более глубокого обучения, а другим давало пищу для размышления. Итог: в этом  </w:t>
      </w:r>
      <w:r>
        <w:rPr>
          <w:bCs/>
          <w:sz w:val="28"/>
          <w:szCs w:val="28"/>
        </w:rPr>
        <w:t xml:space="preserve">выпуске  – 1992/2004 получили медали  7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 ЕГЭ видим рейтинговую систему. Ведь бальная шкала оценок позволяет получить «5» с 85 баллов и выше, и   ученик получает «отлично» по алгебр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же инновационная система применяется в СФМЛ (директор СФМЛ Савушкина Валентина  Владислав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«Школа 2000» рекомендует использование компьютерной экспертной программы «Электронное приложение» по  русскому языку и математике, которое  позволяет проводить сравнение успеваемости класса и индивидуально каждого ученика с возрастной группой на всех этапах работы с данным курсом. Это сравнение идёт на уровне контрольных и  самостоя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ём  преимущества при оценивании результатов с помощью рейтинг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истемном контроле знаний, умений и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родителям в формировании адекватной самооценки своего ребё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возможность видеть выше или ниже среднего уровня находится учащийся (для родителя - свой ребёнок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ровать учебные затруднения уча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индивидуальной коррекцио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система учёта умений и навыков первоклассник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жет в воспитании и развитии позитивной самооценки учащего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одно из условий успешного развития личности ребё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одним из средств модернизации образовательного простра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на действует, на чём основываетс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ется таблица выполнения заданий, которая служит для занесения результатов. В верхней части таблицы имеется строка, где   фиксируются  виды заданий и упражнений, для того, чтобы знать,  где есть слабое или сильное место у каждого ученика. Приведу короткий пример с видами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заданий при обучении грамоте: составление схем предложений; звуковой анализ слова; печатание текста по памя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заданий в ходе обучения письму: упражнение в написании букв и соединений; списывание слов или текста с печатного образц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заданий при обучении математике: математический диктант; четвёрки примеров; логическая цепочка и т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ВЫПОЛНЕНИЯ ЗАДАНИЙ (сентябрь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5"/>
        <w:gridCol w:w="1315"/>
        <w:gridCol w:w="923"/>
        <w:gridCol w:w="10"/>
        <w:gridCol w:w="509"/>
        <w:gridCol w:w="14"/>
        <w:gridCol w:w="843"/>
        <w:gridCol w:w="840"/>
        <w:gridCol w:w="1901"/>
      </w:tblGrid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3 предло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бал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чего зависит балл? От того, что вы хотите проверить данным срезом, или он будет итоговым, или суммированным. В таблице есть нижняя строка,  в которой я указывается максимальное количество баллов за каждое задание.  Отсюда, при подведении итога, подсчитывается, сколько баллов должен набрать ребёнок за месяц.  После занесения всех баллов, высчитывается процент выполнения заданий за месяц у каждого ученика с помощью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 И составляется рейтинговая таблица по итогам каждого месяца. Выясняются причины понижения рейтинга. Либо это связано с умением усвоить материал, либо со здоров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ТАБЛИЦА  по итогам октября</w:t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339"/>
        <w:gridCol w:w="4584"/>
      </w:tblGrid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ысился -  позитив</w:t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ысился -  позитив</w:t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занич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ысился -  позитив</w:t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стался на прежнем уров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 ведётся подсчёт и среднего % по классу, для того, чтобы можно видеть общую картину класса, а родители видели выше или ниже среднего уровня находится их ребёнок. На  собрании «Как помочь ребёнку хорошо учиться» родители были ознакомлены с рейтинговой системой, и основной акцент  был сделан  на результат их ребёнка, то есть, родитель получает на собрании лист успеха своего ребёнка и сравнивает с предыдущим  результатом.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86"/>
        <w:gridCol w:w="955"/>
        <w:gridCol w:w="1479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класс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сле 1 полугодия смогли проследить динамику развития за полугодие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80"/>
        <w:gridCol w:w="1389"/>
        <w:gridCol w:w="1317"/>
        <w:gridCol w:w="1399"/>
        <w:gridCol w:w="20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за полугод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класс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ого, как родители ознакомились с полученными результатами и сравнили их, им предлагалось принять участие в анкетировании и высказать своё мнение о рейтинговой систем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читаете ли Вы, что «Рейтинговая система учёта умений и навыков»  поможет в воспитании и развитии позитивной самооценки, а это одно из условий успешного развития личности ребёнка?</w:t>
      </w:r>
    </w:p>
    <w:p>
      <w:pPr>
        <w:pStyle w:val="Normal"/>
        <w:jc w:val="center"/>
        <w:rPr/>
      </w:pPr>
      <w:r>
        <w:rPr>
          <w:sz w:val="28"/>
          <w:szCs w:val="28"/>
        </w:rPr>
        <w:t>Да  -   85 % , Затрудняюсь ответить  - 10 % ,Нет  – 5 %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идите ли вы преимущества в оценивании результатов с помощью рейтинга?  Да  -   85 %, </w:t>
      </w:r>
      <w:r>
        <w:rPr/>
        <w:t>Нет  - 5 %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н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ном контроле знаний, умений и навыков – 70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с настораживает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формировании адекватной самооценки своего ребёнка – 55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боюсь увидеть своего ребёнка на последней строчке рейтинга;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идеть выше или ниже среднего уровня находится свой ребёнок – 70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не тяжело разбираться в процентах и баллах, с оценкой легч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сравнивать  с предыдущим  результатом. – 65 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ов родителей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-у ребёнка есть право на ошибку, а это  хорошо;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за 95 % выполнения работы он получает «5»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ой ребёнок, ориентируясь на рейтинг, подтягивается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й сын хочет быть первым, а это  тяжело, но здорово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заключении, хочется сказать,  какую бы систему учёта умений и навыков мы не применяли, главное, чтобы всё было сделано ради успеха ребёнка, для его блага, чтобы это  помогало в воспитании и развитии позитивной самооценк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й словарь /под ред. В.П.Зинченко, Б.Г.Мещерякова. М., 1996.</w:t>
      </w:r>
    </w:p>
    <w:p>
      <w:pPr>
        <w:pStyle w:val="Normal"/>
        <w:numPr>
          <w:ilvl w:val="0"/>
          <w:numId w:val="2"/>
        </w:numPr>
        <w:rPr/>
      </w:pPr>
      <w:r>
        <w:rPr/>
        <w:t>Моносзон Э.И. Основы педагогических знаний. М., 1986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мастерские: интеграция отечественного и зарубежного опыта / Сост. И.А. Мухина. СПб., 1995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38:00Z</dcterms:created>
  <dc:creator>***</dc:creator>
  <dc:description/>
  <cp:keywords/>
  <dc:language>en-US</dc:language>
  <cp:lastModifiedBy>***</cp:lastModifiedBy>
  <cp:lastPrinted>2006-08-14T16:54:00Z</cp:lastPrinted>
  <dcterms:modified xsi:type="dcterms:W3CDTF">2006-08-14T09:55:00Z</dcterms:modified>
  <cp:revision>40</cp:revision>
  <dc:subject/>
  <dc:title>    Выступление на городской конференции «Системно-деятельностная педагогика как средство модернизации образовательного пространства»</dc:title>
</cp:coreProperties>
</file>