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27965</wp:posOffset>
                  </wp:positionV>
                  <wp:extent cx="908050" cy="1141095"/>
                  <wp:effectExtent l="0" t="0" r="0" b="0"/>
                  <wp:wrapTight wrapText="bothSides">
                    <wp:wrapPolygon edited="0">
                      <wp:start x="1309" y="111"/>
                      <wp:lineTo x="932" y="222"/>
                      <wp:lineTo x="747" y="3750"/>
                      <wp:lineTo x="-3" y="5569"/>
                      <wp:lineTo x="-187" y="7384"/>
                      <wp:lineTo x="1124" y="9204"/>
                      <wp:lineTo x="1124" y="9546"/>
                      <wp:lineTo x="4127" y="11024"/>
                      <wp:lineTo x="4875" y="12843"/>
                      <wp:lineTo x="4875" y="19892"/>
                      <wp:lineTo x="5253" y="20118"/>
                      <wp:lineTo x="8070" y="20344"/>
                      <wp:lineTo x="11450" y="21480"/>
                      <wp:lineTo x="12207" y="21480"/>
                      <wp:lineTo x="15587" y="21480"/>
                      <wp:lineTo x="16336" y="21480"/>
                      <wp:lineTo x="19716" y="20344"/>
                      <wp:lineTo x="21600" y="18298"/>
                      <wp:lineTo x="21600" y="15573"/>
                      <wp:lineTo x="21407" y="14663"/>
                      <wp:lineTo x="18775" y="12843"/>
                      <wp:lineTo x="11450" y="11024"/>
                      <wp:lineTo x="14646" y="9430"/>
                      <wp:lineTo x="15958" y="7384"/>
                      <wp:lineTo x="16899" y="7384"/>
                      <wp:lineTo x="17840" y="6475"/>
                      <wp:lineTo x="17463" y="222"/>
                      <wp:lineTo x="17085" y="111"/>
                      <wp:lineTo x="1309" y="11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                    </w:t>
            </w:r>
            <w:r>
              <w:rPr>
                <w:rFonts w:cs="Georgia" w:ascii="Georgia" w:hAnsi="Georgia"/>
                <w:sz w:val="32"/>
                <w:szCs w:val="32"/>
              </w:rPr>
              <w:t>Вопросы для брейн – ринга для 1 класс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Тема – общее развитие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ила И.А. Думн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нём всегда светит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. Солнц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род Томской области Киев, Новосибирск, Казань, Асино, Кемеро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. Асино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ремя суток: год, месяц, неделя, день, понедельн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3. День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 сапога есть: крем, щетка, каблук, пугови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4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Каблук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тёплых краях обитает: олень, медведь, волк, верблюд, пингв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5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Верблюд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олько месяцев в год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6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12 месяцев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 Сибири не живёт: синица, ворона, страус, утка, скворе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 С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траус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род Северск расположен в:  Сибири, на Урале, в Поволжье, в Бурят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.В Сибири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род Северск находится в составе: Томской области, Новосибирской, Кемеровс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9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Томской област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ода всегда: прозрачная, холодная,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испаряется</w:t>
            </w:r>
            <w:r>
              <w:rPr>
                <w:rFonts w:cs="Georgia" w:ascii="Georgia" w:hAnsi="Georgia"/>
                <w:sz w:val="22"/>
                <w:szCs w:val="22"/>
              </w:rPr>
              <w:t>, жидкая, бел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0.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Испаряется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Отец старше своего сына: часто,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всегда</w:t>
            </w:r>
            <w:r>
              <w:rPr>
                <w:rFonts w:cs="Georgia" w:ascii="Georgia" w:hAnsi="Georgia"/>
                <w:sz w:val="22"/>
                <w:szCs w:val="22"/>
              </w:rPr>
              <w:t>, иногда, редко, никог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1. В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сегда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У дерева всегда есть: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корень</w:t>
            </w:r>
            <w:r>
              <w:rPr>
                <w:rFonts w:cs="Georgia" w:ascii="Georgia" w:hAnsi="Georgia"/>
                <w:sz w:val="22"/>
                <w:szCs w:val="22"/>
              </w:rPr>
              <w:t>, листья, цветы, плоды, тен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2.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Корень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гадка:  Сам вода, а по воде и плава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3. Лёд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очему весной не бьют пушного зверя?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14.Он линяет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Что ест зимой жаб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5. Ничего, она спит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Верблюды обитают в Сахаре, самой большой пустыне мира. Где находится Сахара?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6. В Африк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ак по-научному можно назвать рыбку Немо?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7. Рыба-клоу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Отдыхают мужик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  них белы колпаки, не шиты, не вяза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8. Деревья в снегу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еречислю вам леса. Какое слово  лишнее? Кедрач, ельник, берёзовая роща, сосновый б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19. Берёзовая рощ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.Все обходят это место: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десь земля, как будто тесто,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Здесь осока, кочки, мхи,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 опоры для но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0. Болото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Какое слово  лишнее? Нева, Томь, Обь, Байк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1. Байкал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.  Чем питается детёныш ки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2. Молоком матер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23. Закончи пословицу: </w:t>
            </w:r>
            <w:r>
              <w:rPr>
                <w:rFonts w:cs="PragmaticaKMM;Times New Roman" w:ascii="Georgia" w:hAnsi="Georgia"/>
                <w:sz w:val="22"/>
                <w:szCs w:val="22"/>
              </w:rPr>
              <w:t xml:space="preserve">Масленица объедуха, деньг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23. </w:t>
            </w:r>
            <w:r>
              <w:rPr>
                <w:rFonts w:cs="PragmaticaKMM;Times New Roman" w:ascii="Georgia" w:hAnsi="Georgia"/>
                <w:i/>
                <w:sz w:val="22"/>
                <w:szCs w:val="22"/>
              </w:rPr>
              <w:t>приберух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. В реке Нил, самой длинной реке мира, живёт бегемот. Где находится Нил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4. В Африк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. Сегодня пятница 13 марта. Какое число придётся на следующую пятниц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5. 20 март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.  Какой способностью обладает хамелеон для защиты от враг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6. Он меняет цвет, чтобы сливаться с окружающим местом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. Какой зверь спит всю зиму вниз голово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7. Летучая мышь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. На чём растут бананы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8. На банановой трав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.  Сколько планет вращается вокруг Солнц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29. Девять планет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. В какой сказке Пушкина царь с царицею простился, в путь-дорогу снарядилс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0.  Сказка о царе Салтане …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31.</w:t>
            </w:r>
            <w:r>
              <w:rPr>
                <w:rFonts w:cs="PragmaticaKMM;Times New Roman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У какой планеты имеется кольцо астероид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31. У Сатурна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. За какое время Земля совершает полный оборот вокруг Солнц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2. За год, 365 или 366 дней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. Вот  серебряный лужок, не видать барашка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Не мычит на нём бычок, не цветёт ромашка. Наш лужок зимой хорош, а весною не найдёшь?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3. Каток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. К каким животным относится коал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4. К сумчатым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35. Две Палашки бегут в лес, загнувши носки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5. Лыж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. Этот детский поэт написал не только «Дядю Стёпу», но и стал автором текста Гимна РФ. Назовите его фамил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6.  Михалков Сергей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. Эта птица бывает и белая, и чёрн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7. Лебедь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8.</w:t>
            </w:r>
            <w:r>
              <w:rPr>
                <w:rFonts w:cs="Georgia" w:ascii="Georgia" w:hAnsi="Georgia"/>
                <w:sz w:val="22"/>
                <w:szCs w:val="22"/>
              </w:rPr>
              <w:t>Сегодня полянка золотисто-жёлтая от этих цветов, завтра – бело-пушистая. Жёлтые цветы превращаются в белые головки, а с них слетают лёгкие пушинки. Что это за цветы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8.Одуванчик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39. </w:t>
            </w:r>
            <w:r>
              <w:rPr>
                <w:rFonts w:cs="Georgia" w:ascii="Georgia" w:hAnsi="Georgia"/>
                <w:sz w:val="22"/>
                <w:szCs w:val="22"/>
              </w:rPr>
              <w:t>Как звали первого космонав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39. Юрий Гагари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40. </w:t>
            </w:r>
            <w:r>
              <w:rPr>
                <w:rFonts w:cs="Georgia" w:ascii="Georgia" w:hAnsi="Georgia"/>
                <w:sz w:val="22"/>
                <w:szCs w:val="22"/>
              </w:rPr>
              <w:t>Назови животное, которое относится к земноводным: носорог, акула, лягушка, снегир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40. </w:t>
            </w:r>
            <w:r>
              <w:rPr>
                <w:rFonts w:cs="Georgia" w:ascii="Georgia" w:hAnsi="Georgia"/>
                <w:sz w:val="22"/>
                <w:szCs w:val="22"/>
              </w:rPr>
              <w:t>Лягушк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41. </w:t>
            </w:r>
            <w:r>
              <w:rPr>
                <w:rFonts w:cs="PragmaticaKMM;Times New Roman" w:ascii="Georgia" w:hAnsi="Georgia"/>
                <w:sz w:val="22"/>
                <w:szCs w:val="22"/>
              </w:rPr>
              <w:t>Это скопления взвешенных в атмосфере водяных капель и ледяных кристаллов, возникают в результате конденсации водяного пара, содержащегося в воздухе. Что это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41. Облак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42. </w:t>
            </w:r>
            <w:r>
              <w:rPr>
                <w:rFonts w:cs="Georgia" w:ascii="Georgia" w:hAnsi="Georgia"/>
                <w:sz w:val="22"/>
                <w:szCs w:val="22"/>
              </w:rPr>
              <w:t>Эта планета  в полтора раза больше, чем все остальные планеты, вместе взятые. Назовите планету-гига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42. Юпитер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. Древние славяне почитали бога солнца. Как его звал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43. Ярило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. С этого русского праздника начиналась весна, пробуждение природы, солнце наполняло энергией всё живое и давало пищу, свет и тепло людям. Назовите этот праздн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44. Маслениц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. Во вторник начинаются самые весёлые игры. Как зовётся вторник в Маслениц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45. Заигрыш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. В среду готовят самые вкусные блюда. Как зовётся  среда в Маслениц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46. Лакомк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. В этот день просят прощенье за огорчения и обиды. Как зовётся воскресенье в Маслениц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47. Прощёный день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8.Что общего между снегом и шубо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48. Сохраняют тепло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. Назовите 4 вида транспорта на дорогах гор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49. Автобус, троллейбус, трамвай, такси, машины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. Что обозначают выражение: «Ум за разум заходит»?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 Человек устал и не соображает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 Много думает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 Мечта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50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Человек устал и не соображает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51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Чем заканчивается день и ноч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51. Мягким знаком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52. </w:t>
            </w:r>
            <w:r>
              <w:rPr>
                <w:rFonts w:cs="Georgia" w:ascii="Georgia" w:hAnsi="Georgia"/>
                <w:sz w:val="22"/>
                <w:szCs w:val="22"/>
              </w:rPr>
              <w:t>При помощи чего разговаривают улицы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52. Дорожные знаки и светофоры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53. </w:t>
            </w:r>
            <w:r>
              <w:rPr>
                <w:rFonts w:cs="Georgia" w:ascii="Georgia" w:hAnsi="Georgia"/>
                <w:sz w:val="22"/>
                <w:szCs w:val="22"/>
              </w:rPr>
              <w:t>Что птицам страшнее: голод или хол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53. Голод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54. </w:t>
            </w:r>
            <w:r>
              <w:rPr>
                <w:rFonts w:cs="Georgia" w:ascii="Georgia" w:hAnsi="Georgia"/>
                <w:sz w:val="22"/>
                <w:szCs w:val="22"/>
              </w:rPr>
              <w:t>Задание: составить стих из слов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Книжку, ищет, мышку, ловит, Коля, кошка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54. Ищет Коля книжку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Ловит кошка мышку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5. Этот орех весит до 2 кг. В незрелом орехе есть прозрачная жидкость, хорошо утоляющая жажду. По мере созревания она превращается в «молоко», а затем оно становится белой мякотью – копрой. Что это за оре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55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. Кокосовый оре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bdr w:val="dashSmallGap" w:sz="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0:00Z</dcterms:created>
  <dc:creator>Думнова И.А.</dc:creator>
  <dc:description/>
  <cp:keywords/>
  <dc:language>en-US</dc:language>
  <cp:lastModifiedBy>Народ1</cp:lastModifiedBy>
  <dcterms:modified xsi:type="dcterms:W3CDTF">2009-06-23T07:31:00Z</dcterms:modified>
  <cp:revision>6</cp:revision>
  <dc:subject/>
  <dc:title>Вопросы для брейн – ринга для 1 класса</dc:title>
</cp:coreProperties>
</file>