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Статья «Адаптация первоклассников» в сборнике материалов Всероссийской научно-практической конференции «Современное образование: качество, эффективность, доступность», том 4 ««Проблемы и перспективы совершенствования воспитательной работы в условиях муниципальной системы образования»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аптация первоклассник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умноваИ.А.</w:t>
      </w:r>
    </w:p>
    <w:p>
      <w:pPr>
        <w:pStyle w:val="Heading1"/>
        <w:rPr/>
      </w:pPr>
      <w:r>
        <w:rPr/>
        <w:t>МОУ ЗАТО Северск «СОШ № 76»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Любые переходные периоды в жизни человека всегда связаны с проблемами. Переход детей из детского сада в школу – это сложный и ответственный период. От того, как пройдёт процесс адаптации, зависит вся дальнейшая школьная жизнь ребёнк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ча учителя начальной школы– разобраться в том, что происходит с детьми, что их волнует и беспокоит, с какими проблемами они сталкиваются, и определить, какую реальную помощь он можем оказать ребён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первые дни пребывания ребёнка в школе,  главной заботой учителя должно быть не столько развитие у детей мышления, речи, творческих способностей, сколько воспитание положительной мотивации учения. Особое внимание следует обратить на создание для каждого ребёнка ситуации психологического комфорта и успеха. У каждого учителя имеются  свои приёмы и методы, которые помогают ребятам приспособиться к новым условиям школьной действительности. Один из них  - система записи успехов каждого ребёнка («аншлаги»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ервоклассникам в дневник вклеивается аншлаг с определённой записью. Ребятам это очень нравится.  Даже придумали соревнование, кто больше их соберёт! Аншлаги вызывали интерес и индивидуальную активность детей. </w:t>
      </w:r>
    </w:p>
    <w:p>
      <w:pPr>
        <w:pStyle w:val="Heading2"/>
        <w:ind w:left="360" w:hanging="0"/>
        <w:rPr/>
      </w:pPr>
      <w:r>
        <w:rPr/>
        <w:t>Аншлаги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25"/>
        <w:gridCol w:w="363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 считать лучше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 лучше всех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е всех придумывает задач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зительно читае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й точный отве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 умеет обосновать свой ответ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во рисует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Ц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 справился с тестом!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е всех поёт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ий счётчик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й аккуратный по письму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ий помощни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тобой горжусь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о отгадывает загадки!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 за помощь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Й БЫСТРЫЙ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о решает примеры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адовал учителя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ИЦА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но играет с ребятами на перемене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ЧИНА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 держать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е красивое чтение.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сегодня самая счастливая учительница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тебя золотые руки!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нтерес и успешность обучения – вот те условия, которые не только определяют формирование мотивационной сферы, но и самым непосредственным образом влияют на здоровье де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  целью изучения удовлетворённости учащихся школьной жизнью,  выявлением причин дезадаптации после первого месяца обучения было проведено тестирование учащихся 1 «А» класса  «Адаптация первоклассников к новым условиям», за основу которой была взята  методика А.А.Андреева «Изучение удовлетворённости учащихся школьной жизнью». Были составлены вопросы, близкие к уровню первоклассников и введена для удобства ответов цветовая шкала. Ребятам предлагалось ответить на 6 вопросов и нарисовать вариант ответа с помощью цветового круг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иду в школу с радость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школе у меня обычно хорошее настро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меня есть  в классе друзь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е легко учить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е нравится  узнавать что-нибудь нов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е нравится думать и решать головолом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егда  да  –  ребёнок должен был нарисовать «зелёный» круг  –  4 балл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рее да, чем нет - ребёнок должен был нарисовать «жёлтый» круг  – 3 балл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огда - ребёнок должен был нарисовать «синий» круг  –  2 балл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гда или нет - ребёнок должен был нарисовать «красный» круг  –  1 балл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казателем удовлетворённость учащихся школьной жизнью «А» является частное от деления общей суммы ответов на общее количество отве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сли коэффициент  «А» получался больше 3, то можно констатировать высокую степень удовлетворённости. Следовательно,  адаптация первоклассников идёт хорошо, ребёнок успешно видит задачи школьника, ему комфортно в классе, с желанием посещает школу, добросовестно и без видимого напряжения выполняет требования  учителя. Если коэффициент  «А» получался больше 2 , но меньше 3, то это соответственно свидетельствует о средней  или низкой степени удовлетворённости учащихся школьной жизнью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бята отвечали на вопросы очень легко и непринуждённо.  Они без затруднений нарисовали около каждого ответа цветовой круг, потому что при обучении грамоте рисуют схемы. После проведения анкетирования, главное учителю проанализировать ответы учащихся, чтобы знать, что дети думают о своей школьной жизни, насколько они удовлетворены ею? Составляется таблица, в которой сразу видны  «проблемы», и учителю легко будет помочь ребёнку справиться с ними, чтобы ему было комфортно в шко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пример, если Маша З. ответила, что у неё ещё нет друзей, то именно  этой проблеме учитель должен уделить огромное внимание, ведь как же ребёнок в школе будет хорошо себя чувствовать без друзей?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25"/>
        <w:gridCol w:w="1377"/>
        <w:gridCol w:w="1257"/>
        <w:gridCol w:w="110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арианты ответов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да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ее </w:t>
            </w:r>
          </w:p>
          <w:p>
            <w:pPr>
              <w:pStyle w:val="Normal"/>
              <w:rPr/>
            </w:pPr>
            <w:r>
              <w:rPr/>
              <w:t xml:space="preserve">да, че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ог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когда или нет</w:t>
            </w:r>
          </w:p>
        </w:tc>
      </w:tr>
      <w:tr>
        <w:trPr>
          <w:trHeight w:val="1382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иду в школу с радость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писыва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– 84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– 1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школе у меня обычно хорошее настроени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– 56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– 32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12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меня есть  в классе друзь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– 84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4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- 8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4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 легко учитьс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– 44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– 28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 8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 нравится  узнавать что-нибудь ново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 12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8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 нравится думать и решать головолом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right="-64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- 6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– 24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- 12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 4 %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1 А классе  с  коэффициентом   «А»  больше 3 адаптируются  24 ребёнка, что составляет 96 % , средний коэффициент по классу 3,47. Следовательно, адаптация первоклассников идёт хорошо, многие учащиеся  успешно видят задачи школьника, им комфортно в классе, они с  желанием посещают школу, добросовестно и без видимого напряжения выполняют требования  учителя. Всё это хорошие условия для создания дружного, сплочённого классного коллектива. Только у одной девочки   коэффициент  составил 2,83, соответственно у неё можно отметить среднюю степень удовлетворённости,  адаптация  протекает чуть медленнее, ей требуется больше времени для привыкания к школьной жизни. Однако, по словам родителей, она с огромным желанием ходит в школу, а уж болеть стала намного меньш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Рабочая книга школьного психолога / Под редакцией И.В. Дубровиной. М., 1991.</w:t>
      </w:r>
    </w:p>
    <w:p>
      <w:pPr>
        <w:pStyle w:val="Normal"/>
        <w:numPr>
          <w:ilvl w:val="0"/>
          <w:numId w:val="2"/>
        </w:numPr>
        <w:rPr/>
      </w:pPr>
      <w:r>
        <w:rPr/>
        <w:t>Калейдоскоп родительских собраний / Под редакцией Н.А. Алексеевой. М., 2002.</w:t>
      </w:r>
    </w:p>
    <w:p>
      <w:pPr>
        <w:pStyle w:val="Normal"/>
        <w:numPr>
          <w:ilvl w:val="0"/>
          <w:numId w:val="2"/>
        </w:numPr>
        <w:rPr/>
      </w:pPr>
      <w:r>
        <w:rPr/>
        <w:t>Моносзон Э.И. Основы педагогических знаний. М., 1986.</w:t>
      </w:r>
    </w:p>
    <w:p>
      <w:pPr>
        <w:pStyle w:val="Normal"/>
        <w:numPr>
          <w:ilvl w:val="0"/>
          <w:numId w:val="2"/>
        </w:numPr>
        <w:rPr/>
      </w:pPr>
      <w:r>
        <w:rPr/>
        <w:t>Матейчек З. Родители и дети. М., 199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34:00Z</dcterms:created>
  <dc:creator>***</dc:creator>
  <dc:description/>
  <cp:keywords/>
  <dc:language>en-US</dc:language>
  <cp:lastModifiedBy>Народ1</cp:lastModifiedBy>
  <cp:lastPrinted>2005-11-09T18:16:00Z</cp:lastPrinted>
  <dcterms:modified xsi:type="dcterms:W3CDTF">2010-08-10T09:04:00Z</dcterms:modified>
  <cp:revision>27</cp:revision>
  <dc:subject/>
  <dc:title>Я иду в школу с радостью</dc:title>
</cp:coreProperties>
</file>